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обальная миниатюр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ейчас очень много говорят о наноэлетронике, предсказывают ей бурное развитие, строят радужные прогнозы, даже демонстрируют прототипы. Тем не менее, серьезную проблему представляет собой отсутствие ясного понимания, какие именно элементы будут использованы при создании реально действующих схем в наноэлектронике и как реализовать их взаимодействие в электронной сх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налогии с кремниевой электроникой разработайте гипотетически элементную базу наноэлектроники, укажите основные принципы функционирования и достигаемые параметры выбранных Вами элементов (</w:t>
      </w:r>
      <w:r>
        <w:rPr>
          <w:b/>
        </w:rPr>
        <w:t>10 баллов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новые принципы могут быть заложены в формирование такой базы (</w:t>
      </w:r>
      <w:r>
        <w:rPr>
          <w:b/>
        </w:rPr>
        <w:t>5 баллов</w:t>
      </w:r>
      <w:r>
        <w:rPr/>
        <w:t>)? Как отдельные элементы созданной Вами базы могут быть связаны с развитием спинтроники и фотоники (</w:t>
      </w:r>
      <w:r>
        <w:rPr>
          <w:b/>
        </w:rPr>
        <w:t>3 балла</w:t>
      </w:r>
      <w:r>
        <w:rPr/>
        <w:t>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38:00Z</dcterms:created>
  <dc:creator>John</dc:creator>
  <dc:description/>
  <cp:keywords/>
  <dc:language>en-US</dc:language>
  <cp:lastModifiedBy>John</cp:lastModifiedBy>
  <dcterms:modified xsi:type="dcterms:W3CDTF">2009-02-28T21:58:00Z</dcterms:modified>
  <cp:revision>4</cp:revision>
  <dc:subject/>
  <dc:title>По аналогии с кремниевой наноэлектрникой разработайте гипотетически элементную базу наноэлектроники</dc:title>
</cp:coreProperties>
</file>