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Жертвенный окисел</w:t>
      </w:r>
    </w:p>
    <w:p>
      <w:pPr>
        <w:pStyle w:val="Normal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>В процессе изготовления МЭМС широко применяется технология поверхностной микрообработки. При этом распространен процесс удаления жертвенного окисла с целью освобождения микроструктур (кантилеверов, микромостиков и др.). К сожалению, часто происходит так, что структура остается не свободно стоящей, а прилипает к поверхности подложки (см. рис.), таким образом приводя к полному нарушению функциональности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center"/>
        <w:rPr>
          <w:iCs/>
          <w:sz w:val="24"/>
        </w:rPr>
      </w:pPr>
      <w:r>
        <w:rPr>
          <w:iCs/>
          <w:sz w:val="24"/>
        </w:rPr>
        <w:drawing>
          <wp:inline distT="0" distB="0" distL="0" distR="0">
            <wp:extent cx="384556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iCs/>
          <w:sz w:val="24"/>
        </w:rPr>
        <w:t>С чем связано такое поведение свободных микроструктур и как с ним бороться (</w:t>
      </w:r>
      <w:r>
        <w:rPr>
          <w:b/>
          <w:iCs/>
          <w:sz w:val="24"/>
        </w:rPr>
        <w:t>5 баллов</w:t>
      </w:r>
      <w:r>
        <w:rPr>
          <w:iCs/>
          <w:sz w:val="24"/>
        </w:rPr>
        <w:t>)?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0:34:00Z</dcterms:created>
  <dc:creator>John</dc:creator>
  <dc:description/>
  <cp:keywords/>
  <dc:language>en-US</dc:language>
  <cp:lastModifiedBy>goodilin</cp:lastModifiedBy>
  <dcterms:modified xsi:type="dcterms:W3CDTF">2009-02-28T14:24:00Z</dcterms:modified>
  <cp:revision>2</cp:revision>
  <dc:subject/>
  <dc:title>В процессе изготовления МЭМС широко применяется технология поверхностной микрообработки</dc:title>
</cp:coreProperties>
</file>