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  <w:lang w:val="en-US"/>
        </w:rPr>
      </w:pPr>
      <w:r>
        <w:rPr>
          <w:b/>
          <w:sz w:val="36"/>
          <w:szCs w:val="36"/>
        </w:rPr>
        <w:t>Плазменное травление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методов создания микро- и наноструктур и микроэлектронных схем является метод плазменного травления. На подложку наносят слой субстрата (обычно металла), из которого требуется получить нужную структуру (рис. а.). Затем поверх субстрата наносят маску – своеобразную копию нужной структуры (рис. б.). Метод применим тогда, когда создать копию структуры из материала маски проще, чем саму структуру. После нанесения маски образец помещают в плазму, находящуюся в электрическом поле (субстрат иногда служит одним из электродов, создающих поле), и происходит травление. Ионы плазмы реагируют с субстратом, расщепляя его, но не расщепляя маску. В итоге получается требуемая структура (рис. 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441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а из технических трудностей заключается в том, что ионы плазмы участвуют в хаотическом тепловом движении и «бомбардируют» субстрат не в одном направлении, а беспорядочно. Поэтому «стенки» субстрата получаются не вертикальными (как на рис. в), а наклонными. Упрощённый вид «стенки» показан на следующем рису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Пусть травление происходит в ионизированном атомарном кислороде при температуре T = 300 К, а толщина маски равна d = 2 мкм. Образец помещён между электродами, к которым приложено напряжение U = 1000 В, расстояние между которыми равно L = 1 см. Электрическое поле, в котором находится образец, можно приближённо считать однородным (по крайней мере, в начале травления). Силовые линии поля направлены вверх. Субстрат бомбардируется ионами 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Оцените (вычислите приближённо) угол α, образующийся между стенками субстрата и вертикалью, в начале травления (</w:t>
      </w:r>
      <w:r>
        <w:rPr>
          <w:b/>
          <w:iCs/>
          <w:sz w:val="24"/>
          <w:szCs w:val="24"/>
        </w:rPr>
        <w:t>5 баллов</w:t>
      </w:r>
      <w:r>
        <w:rPr>
          <w:iCs/>
          <w:sz w:val="24"/>
          <w:szCs w:val="24"/>
        </w:rPr>
        <w:t>).</w:t>
      </w:r>
    </w:p>
    <w:p>
      <w:pPr>
        <w:pStyle w:val="Normal"/>
        <w:rPr>
          <w:iCs/>
          <w:sz w:val="24"/>
          <w:szCs w:val="24"/>
          <w:u w:val="single"/>
          <w:lang w:val="en-US"/>
        </w:rPr>
      </w:pPr>
      <w:r>
        <w:rPr>
          <w:iCs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казание</w:t>
      </w:r>
      <w:r>
        <w:rPr>
          <w:sz w:val="24"/>
          <w:szCs w:val="24"/>
        </w:rPr>
        <w:t>. Считайте, что ионы кислорода начинают движение с высоты d над субстратом (в начале травления), имея начальную скорость, равную среднеквадратичной скорости движения данных ионов в плазме (это приближение допустимо для оценки), и до взаимодействия с субстратом не сталкиваются с другими част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ть все возможные направления начальной скор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Какими способами можно преодолеть указанную техническую трудность, т.е. как сделать так, чтобы «стенки» получались как можно более вертикальными (</w:t>
      </w:r>
      <w:r>
        <w:rPr>
          <w:b/>
          <w:iCs/>
          <w:sz w:val="24"/>
          <w:szCs w:val="24"/>
        </w:rPr>
        <w:t>2 балла</w:t>
      </w:r>
      <w:r>
        <w:rPr>
          <w:iCs/>
          <w:sz w:val="24"/>
          <w:szCs w:val="24"/>
        </w:rPr>
        <w:t>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кие наноструктуры можно получать с помощью различных модификаций метода плазменного травления? Опишите процесс получения (по 1 балл за пример, максимум 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 xml:space="preserve"> баллов</w:t>
      </w:r>
      <w:r>
        <w:rPr>
          <w:i/>
          <w:sz w:val="24"/>
          <w:szCs w:val="24"/>
        </w:rPr>
        <w:t>)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44:00Z</dcterms:created>
  <dc:creator>John</dc:creator>
  <dc:description/>
  <cp:keywords/>
  <dc:language>en-US</dc:language>
  <cp:lastModifiedBy>John</cp:lastModifiedBy>
  <dcterms:modified xsi:type="dcterms:W3CDTF">2009-02-28T21:47:00Z</dcterms:modified>
  <cp:revision>5</cp:revision>
  <dc:subject/>
  <dc:title>Рассчитать погрешность ионного травления кремниевой микросхемы δ через маску из фоторезиста в установке диодного типа</dc:title>
</cp:coreProperties>
</file>