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кусственный гл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дним из наиболее перспективных направлений в наномедицине и наноинженерии является интеграция электрических имплантатов с нервной системой для лечения слепоты или создания искусственного глаза. Принципиальная схема искусственного глаза тако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572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2040"/>
                          <a:chOff x="0" y="0"/>
                          <a:chExt cx="6172200" cy="57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2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дет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идеокаме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образов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икропроцесс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20"/>
                            <a:ext cx="1257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мулирующие элект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20"/>
                            <a:ext cx="1257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тки сетчатки и нейр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840"/>
                            <a:ext cx="343080" cy="22860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840"/>
                            <a:ext cx="343080" cy="22860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840"/>
                            <a:ext cx="343080" cy="22860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45.05pt" coordorigin="0,0" coordsize="9720,901">
                <v:rect id="shape_0" stroked="f" o:allowincell="f" style="position:absolute;left:0;top:1;width:971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дет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идеокамер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0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образователь</w:t>
                        </w:r>
                      </w:p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икропроцессо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;width:19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мулирующие элект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;width:19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тки сетчатки и нейр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00;top:181;width:539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81;width:539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81;width:539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Фотодетектор преобразует свет в электрический сигнал. Преобразователь кодирует полученный электрический сигнал в такую последовательность импульсов, которая может быть воспринята нейронами и передана далее в нервные центры. Электроды стимулируют нейроны, вызывая потенциалы действия и дальнейшую передачу информации в нервные центры. Существующие образцы искусственного глаза достаточно громоздки, поэтому в настоящее время ведутся интенсивные разработки с целью миниатюризации этого устройства с использованием нанотехнолог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ково строение сетчатки глаза человека? (</w:t>
      </w:r>
      <w:r>
        <w:rPr>
          <w:b/>
        </w:rPr>
        <w:t>2 балла</w:t>
      </w:r>
      <w:r>
        <w:rPr/>
        <w:t>). Из каких клеток состоит сетчатка, и каким образом они располагаются? (</w:t>
      </w:r>
      <w:r>
        <w:rPr>
          <w:b/>
        </w:rPr>
        <w:t>2 балла</w:t>
      </w:r>
      <w:r>
        <w:rPr/>
        <w:t>). Где могут располагаться стимулирующие электроды искусственного глаза, и с какими клетками они могут контактировать? (</w:t>
      </w:r>
      <w:r>
        <w:rPr>
          <w:b/>
        </w:rPr>
        <w:t>2 балла</w:t>
      </w:r>
      <w:r>
        <w:rPr/>
        <w:t>). Какие клетки сетчатки повреждаются в первую очередь при пигментной дистрофии, макулодистрофии или тапето-ретинальной дистрофии сетчатки глаза? (</w:t>
      </w:r>
      <w:r>
        <w:rPr>
          <w:b/>
        </w:rPr>
        <w:t>1 балл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кие еще ткани, органы или части органов человека можно имплантировать стимулирующие электроды с целью обеспечения зрительного восприятия? (</w:t>
      </w:r>
      <w:r>
        <w:rPr>
          <w:b/>
        </w:rPr>
        <w:t>по 1 баллу за каждую область имплантации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о ли функционирование искусственного глаза хотя бы в минимальной степени, в случае: а) повреждения зрительного нерва (</w:t>
      </w:r>
      <w:r>
        <w:rPr>
          <w:b/>
        </w:rPr>
        <w:t>1 балл</w:t>
      </w:r>
      <w:r>
        <w:rPr/>
        <w:t>), б) полном отсутствии глаза (</w:t>
      </w:r>
      <w:r>
        <w:rPr>
          <w:b/>
        </w:rPr>
        <w:t>1 балл</w:t>
      </w:r>
      <w:r>
        <w:rPr/>
        <w:t>), в) повреждении зрительной коры мозга? (</w:t>
      </w:r>
      <w:r>
        <w:rPr>
          <w:b/>
        </w:rPr>
        <w:t>1 балл</w:t>
      </w:r>
      <w:r>
        <w:rPr/>
        <w:t>). Обоснуйте сво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наноматериалы могут применяться для изготовления стимулирующих электродов? Каковы их возможные преимущества и недостатки? (</w:t>
      </w:r>
      <w:r>
        <w:rPr>
          <w:b/>
        </w:rPr>
        <w:t>2 балл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ы думаете, какова разрешающая способность существующих в настоящее время образцов искусственного глаза? (</w:t>
      </w:r>
      <w:r>
        <w:rPr>
          <w:b/>
        </w:rPr>
        <w:t>1 балл</w:t>
      </w:r>
      <w:r>
        <w:rPr/>
        <w:t>). Какова теоретически достижимая разрешающая способность искусственного глаза (созданного по описанной выше схеме)? (</w:t>
      </w:r>
      <w:r>
        <w:rPr>
          <w:b/>
        </w:rPr>
        <w:t>3 балл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проблемы могут возникнуть при эксплуатации искусственного глаза? (</w:t>
      </w:r>
      <w:r>
        <w:rPr>
          <w:b/>
        </w:rPr>
        <w:t>2 балла</w:t>
      </w:r>
      <w:r>
        <w:rPr/>
        <w:t>). Каковы возможные ограничения и преимущества искусственного глаза (созданного по описанной выше схеме) по сравнению с глазом человека? (</w:t>
      </w:r>
      <w:r>
        <w:rPr>
          <w:b/>
        </w:rPr>
        <w:t>2 балла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17:00Z</dcterms:created>
  <dc:creator>John</dc:creator>
  <dc:description/>
  <cp:keywords/>
  <dc:language>en-US</dc:language>
  <cp:lastModifiedBy>John</cp:lastModifiedBy>
  <dcterms:modified xsi:type="dcterms:W3CDTF">2009-02-28T21:46:00Z</dcterms:modified>
  <cp:revision>5</cp:revision>
  <dc:subject/>
  <dc:title>2</dc:title>
</cp:coreProperties>
</file>