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ноалмаз детонационного синте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ноалмаз детонационного синтеза (НДС) – это новый углеродный материал. Его получают, например, при взрыве тринитротолуола или гексагена в бескислородной атмосфере. Структурная единица НДС – первичный кристалл алмаза диаметром 4-5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цените количество атомов углерода в первичной частице. </w:t>
      </w:r>
      <w:r>
        <w:rPr>
          <w:lang w:val="en-US"/>
        </w:rPr>
        <w:t>(</w:t>
      </w:r>
      <w:r>
        <w:rPr>
          <w:b/>
        </w:rPr>
        <w:t>2 балла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ногие химические и физические свойства материала определяются атомами поверхностного слоя. Его толщина – около 0.5 нм. Какая доля (%) атомов углерода находится в поверхностном слое первичной частицы НДС? Предложите формулу для оценки доли поверхностных атомов в частицах любого диаметра. </w:t>
      </w:r>
      <w:r>
        <w:rPr>
          <w:lang w:val="en-US"/>
        </w:rPr>
        <w:t>(</w:t>
      </w:r>
      <w:r>
        <w:rPr>
          <w:b/>
        </w:rPr>
        <w:t>3 балла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звестно, что размер первичного кристалла НДС – величина постоянная. Она хорошо воспроизводится в опытах различных исследователей. С чем это связано?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1 </w:t>
      </w:r>
      <w:r>
        <w:rPr>
          <w:b/>
          <w:bCs/>
        </w:rPr>
        <w:t>балл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редложите качественную модель образования первичного кристалла НДС при взрывах, объясняющую постоянство размера. Какова роль термодинамических и кинетических факторов в этом процессе? </w:t>
      </w:r>
      <w:r>
        <w:rPr>
          <w:lang w:val="en-US"/>
        </w:rPr>
        <w:t>(</w:t>
      </w:r>
      <w:r>
        <w:rPr>
          <w:b/>
        </w:rPr>
        <w:t>3 балла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звестно, что при температурах выше 1800К и нормальном давлении происходит графитизация НДС. Термодинамические или кинетические причины определяют возможность подобного перехода? (</w:t>
      </w:r>
      <w:r>
        <w:rPr>
          <w:b/>
          <w:bCs/>
        </w:rPr>
        <w:t>1 балл</w:t>
      </w:r>
      <w:r>
        <w:rPr/>
        <w:t xml:space="preserve">) </w:t>
      </w:r>
      <w:r>
        <w:rPr>
          <w:i/>
        </w:rPr>
        <w:t xml:space="preserve">Обычный </w:t>
      </w:r>
      <w:r>
        <w:rPr/>
        <w:t xml:space="preserve">алмаз не превращается в </w:t>
      </w:r>
      <w:r>
        <w:rPr>
          <w:i/>
        </w:rPr>
        <w:t>обычный</w:t>
      </w:r>
      <w:r>
        <w:rPr/>
        <w:t xml:space="preserve"> графит при тех же условиях. Почему? </w:t>
      </w:r>
      <w:r>
        <w:rPr>
          <w:lang w:val="en-US"/>
        </w:rPr>
        <w:t>(</w:t>
      </w:r>
      <w:r>
        <w:rPr>
          <w:b/>
        </w:rPr>
        <w:t>2 балла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роение первичной частицы НДС остается предметом дискусс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з чего состоит оболочка частицы? Есть ли там графит, или это алмаз с меньшей степенью упорядоченности? (</w:t>
      </w:r>
      <w:r>
        <w:rPr>
          <w:b/>
          <w:bCs/>
          <w:i w:val="false"/>
          <w:iCs w:val="false"/>
        </w:rPr>
        <w:t>1 балл</w:t>
      </w:r>
      <w:r>
        <w:rPr>
          <w:i w:val="false"/>
          <w:iCs w:val="false"/>
        </w:rPr>
        <w:t>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Назовите три экспериментальных метода, которые могут дать ответы на эти вопросы. Опишите экспериментальные результаты, которые могут быть получены. </w:t>
      </w:r>
      <w:r>
        <w:rPr>
          <w:lang w:val="en-US"/>
        </w:rPr>
        <w:t>(</w:t>
      </w:r>
      <w:r>
        <w:rPr>
          <w:b/>
        </w:rPr>
        <w:t>5 баллов</w:t>
      </w:r>
      <w:r>
        <w:rPr>
          <w:b/>
          <w:lang w:val="en-U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eastAsia="Times New Roman" w:cs="Arial"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43:00Z</dcterms:created>
  <dc:creator>Korobov</dc:creator>
  <dc:description/>
  <cp:keywords/>
  <dc:language>en-US</dc:language>
  <cp:lastModifiedBy>John</cp:lastModifiedBy>
  <dcterms:modified xsi:type="dcterms:W3CDTF">2009-02-28T21:40:00Z</dcterms:modified>
  <cp:revision>14</cp:revision>
  <dc:subject/>
  <dc:title>Наноалмаз детонационного синте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