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нопур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недавно выпущенной книге В.Балабанова «Нанотехнологии – наука будущего» (тираж 3000 экземпляров был распродан мгновенно) имеется немало удивительных фрагментов, которые заслуживают внимания химиков. Например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</w:t>
      </w:r>
      <w:r>
        <w:rPr>
          <w:bCs/>
          <w:lang w:val="en-US"/>
        </w:rPr>
        <w:t>c</w:t>
      </w:r>
      <w:r>
        <w:rPr>
          <w:bCs/>
        </w:rPr>
        <w:t>.5, цитата «Алмазоид – алмазоподобная структура, построенная из атомов углерода методами механосинтеза, имеющая прочность и химическую инертность алмаза. Алмазоид будет использоваться в качестве основного материала при построении нанороботов. Это гидрокарбонат, в котором атомы углерода образуют тетраэдральную пространственную сетку, точно такую же, как в алмазе. В природе алмазоид встречается в сырой нефти в виде молекул низших гидрокарбонатов: адамантана, диадамантана и триадамантана.». Прокомментируйте это высказывание с точки зрения терминологии, неорганической, структурной химии и здравого смысла (</w:t>
      </w:r>
      <w:r>
        <w:rPr>
          <w:b/>
        </w:rPr>
        <w:t>5 баллов</w:t>
      </w:r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</w:rPr>
        <w:t>2. с.131, цитата «В целом, если не принимать в расчет первый японский «наноавтомобиль» на фуллереновых колесах, именно невозможность практически изготовить хотя бы простейшие из теоретически рассчитанных деталей (молекул) является наиболее слабым местом молекулярной нанотехнологии». Прокомментируйте это утверждение с точки зрени возможных исторических и химичеких неточностей (</w:t>
      </w:r>
      <w:r>
        <w:rPr>
          <w:b/>
        </w:rPr>
        <w:t>3 балла</w:t>
      </w:r>
      <w:r>
        <w:rPr>
          <w:bCs/>
        </w:rPr>
        <w:t xml:space="preserve">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на с.196 обсуждается сообщение зам. начальника Генерального штаба ВС РФ по поводу успешного подрыва «папы всех бомб», цитата «… в сентябре 2007 г. Россией испытана новейшая вакуумная бомба, разработанная на принципах нанотехнологий, мощность которой, согласно утверждениям военных, может сравниться с ядерными боевыми зарядами». Пожалуйста, с использованием доступных Вам данных сравните тепловыделение при подрыве 1 тонны самых мощных взрывчатых веществ на Ваш выбор (можно также и объемного действия) с энергией, которая выделяется при подрыве «пули» с закритической массой, которая сделана из металлического америция (</w:t>
      </w:r>
      <w:r>
        <w:rPr>
          <w:b/>
        </w:rPr>
        <w:t>5 баллов</w:t>
      </w:r>
      <w:r>
        <w:rPr>
          <w:bCs/>
        </w:rPr>
        <w:t>). Насколько время протекания химической реакции будет отличаться от времени протекания ядерной реакции (</w:t>
      </w:r>
      <w:r>
        <w:rPr>
          <w:b/>
        </w:rPr>
        <w:t>1 балл</w:t>
      </w:r>
      <w:r>
        <w:rPr>
          <w:bCs/>
        </w:rPr>
        <w:t>)? Каким образом может увеличить мощность бомбы «использование нанотехнологий»?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5300345" cy="3839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4. с 201, цитата «на 11 международной выставке средств обеспечения безопасности государства… научно-исследовательский институт стали (Москва) и институт прикладных нанотехнологий (Зелиноград) продемонстрировали первые опытные образцы «жидкой брони»…» (см. рис.). «… Создание «жидкой» брони заключается в обработке обычной баллистической ткани гелевой композицией на основе фтора с наночастицами оксида корунда…» Найдите максимальное количество ошибок на приводимом рекламном блоке (</w:t>
      </w:r>
      <w:r>
        <w:rPr>
          <w:b/>
          <w:bCs/>
        </w:rPr>
        <w:t>3 балла</w:t>
      </w:r>
      <w:r>
        <w:rPr/>
        <w:t>). Существуют ли реальные перспективы разработки «жидкой брони» и из каких компонентов она может состоять (</w:t>
      </w:r>
      <w:r>
        <w:rPr>
          <w:b/>
          <w:bCs/>
        </w:rPr>
        <w:t>3 балла</w:t>
      </w:r>
      <w:r>
        <w:rPr/>
        <w:t>)? Какова может быть ее эффективность и чем она определяется (</w:t>
      </w:r>
      <w:r>
        <w:rPr>
          <w:b/>
          <w:bCs/>
        </w:rPr>
        <w:t>1 балл</w:t>
      </w:r>
      <w:r>
        <w:rPr/>
        <w:t>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meter.ru/2007/11/03/11940854742967_5088/BPROP_IMG_images_1/Zhidkaja_bronja.jpg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5:00Z</dcterms:created>
  <dc:creator>John</dc:creator>
  <dc:description/>
  <cp:keywords/>
  <dc:language>en-US</dc:language>
  <cp:lastModifiedBy>John</cp:lastModifiedBy>
  <dcterms:modified xsi:type="dcterms:W3CDTF">2009-02-28T21:24:00Z</dcterms:modified>
  <cp:revision>6</cp:revision>
  <dc:subject/>
  <dc:title>Нанопурга (студенты, химия, студенты, ФОТО рекламы)</dc:title>
</cp:coreProperties>
</file>