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олитный «нанокатализат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перерабатывающая промышленность (пока) является основой российской экономики. И поэтому создание новых высокоэффективных катализаторов для данной отрасли является крайне актуальной задачей. И здесь на помощь нам приходят нанотехнологии. Уже сейчас в республике создаются нанокатализаторы нового поколения, эффективность которых на порядки выше, чем у существующих ныне каталитических систем. Одними из наболее широко применяемых катализаторов являются цеолиты, размер пор которых может достигать десятых долей наноме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760" cy="1733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0" cy="1710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6210</wp:posOffset>
            </wp:positionH>
            <wp:positionV relativeFrom="paragraph">
              <wp:posOffset>250825</wp:posOffset>
            </wp:positionV>
            <wp:extent cx="1895475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олиты – природные и синтетические кристаллические алюмосиликаты, структура которых образована тетраэдрами [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-</w:t>
      </w:r>
      <w:r>
        <w:rPr>
          <w:rFonts w:cs="Times New Roman" w:ascii="Times New Roman" w:hAnsi="Times New Roman"/>
          <w:sz w:val="28"/>
          <w:szCs w:val="28"/>
        </w:rPr>
        <w:t xml:space="preserve"> и [A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-</w:t>
      </w:r>
      <w:r>
        <w:rPr>
          <w:rFonts w:cs="Times New Roman" w:ascii="Times New Roman" w:hAnsi="Times New Roman"/>
          <w:sz w:val="28"/>
          <w:szCs w:val="28"/>
        </w:rPr>
        <w:t xml:space="preserve">, объединенными общими вершинами в трехмерный каркас, пронизанный полостями и каналами размером 0.2-1.5 нм, которые занимают до 50 % объема кристал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цеолитного катализатора зависит от площади активной поверхности и сбалансированности сил кислотных и основных центров Льюиса и Бренстеда на поверхности катализ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лассы цеолитов Вы знаете (</w:t>
      </w:r>
      <w:r>
        <w:rPr>
          <w:rFonts w:cs="Times New Roman" w:ascii="Times New Roman" w:hAnsi="Times New Roman"/>
          <w:b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ислота и основание по Люьису и по Бренстеду? Приведите примеры 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1052830</wp:posOffset>
            </wp:positionV>
            <wp:extent cx="2665095" cy="1966595"/>
            <wp:effectExtent l="0" t="0" r="0" b="0"/>
            <wp:wrapTight wrapText="bothSides">
              <wp:wrapPolygon edited="0">
                <wp:start x="-150" y="0"/>
                <wp:lineTo x="-150" y="21340"/>
                <wp:lineTo x="21611" y="21340"/>
                <wp:lineTo x="21611" y="0"/>
                <wp:lineTo x="-15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691515</wp:posOffset>
            </wp:positionV>
            <wp:extent cx="2640965" cy="1541145"/>
            <wp:effectExtent l="0" t="0" r="0" b="0"/>
            <wp:wrapTight wrapText="bothSides">
              <wp:wrapPolygon edited="0">
                <wp:start x="-153" y="0"/>
                <wp:lineTo x="-153" y="21356"/>
                <wp:lineTo x="21654" y="21356"/>
                <wp:lineTo x="21654" y="0"/>
                <wp:lineTo x="-15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0</wp:posOffset>
            </wp:positionH>
            <wp:positionV relativeFrom="paragraph">
              <wp:posOffset>2169795</wp:posOffset>
            </wp:positionV>
            <wp:extent cx="2207895" cy="1158875"/>
            <wp:effectExtent l="0" t="0" r="0" b="0"/>
            <wp:wrapTight wrapText="bothSides">
              <wp:wrapPolygon edited="0">
                <wp:start x="-182" y="0"/>
                <wp:lineTo x="-182" y="21299"/>
                <wp:lineTo x="21615" y="21299"/>
                <wp:lineTo x="21615" y="0"/>
                <wp:lineTo x="-182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иже изображены кислотные и основные центры Льюиса и Бренстеда на поверхности цеолитного нанокатализ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есите соответствующие кислотные или основные центры со структурами цеолита (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. Как можно превратить кислотный центр Льюиса в кислотный центр Бренстеда? Напишите соответствующие реакции для выше указанных центров 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чего на рассматриваемом катализаторе (диаметр пор 0,2-0,5 нм) оказывается возможным проводить селективный гидрокрекинг (расщепление при высокой температуре под воздействием водорода) линейных    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-алканов, не затрагивая разветвленные алканы 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? Приведите еще примеры подобных реакций (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8:00Z</dcterms:created>
  <dc:creator>GOODWIN</dc:creator>
  <dc:description/>
  <cp:keywords/>
  <dc:language>en-US</dc:language>
  <cp:lastModifiedBy>John</cp:lastModifiedBy>
  <dcterms:modified xsi:type="dcterms:W3CDTF">2009-02-28T21:16:00Z</dcterms:modified>
  <cp:revision>10</cp:revision>
  <dc:subject/>
  <dc:title>НАНОКАТАЛИЗАТОР</dc:title>
</cp:coreProperties>
</file>