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pptx" ContentType="application/vnd.openxmlformats-officedocument.presentationml.presentation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ind w:firstLine="159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Полезные поры</w:t>
      </w:r>
    </w:p>
    <w:p>
      <w:pPr>
        <w:pStyle w:val="Normal"/>
        <w:ind w:right="-365" w:firstLine="539"/>
        <w:jc w:val="both"/>
        <w:rPr/>
      </w:pPr>
      <w:r>
        <w:rPr>
          <w:rStyle w:val="1091"/>
          <w:b w:val="false"/>
        </w:rPr>
        <w:t xml:space="preserve">Трудно точно сказать, где и когда появился бетон, так как начало его зарождения уходит далеко в глубь веков. Очевидно лишь то, что он не возник таким, каким мы его знаем, а, как большинство строительных материалов, прошел длинный путь развития. </w:t>
      </w:r>
      <w:r>
        <w:rPr/>
        <w:t xml:space="preserve">История бетона неразрывно связана с историей цемента. Древнейшими вяжущими веществами, используемыми человеком, являлась глина и жирная земля, которые после смешивания с водой и высыхания приобретали некоторую прочность. По мере развития и усложнения строительства возрастали требования, предъявляемые к вяжущим веществам. </w:t>
      </w:r>
      <w:r>
        <w:rPr>
          <w:rStyle w:val="1091"/>
          <w:b w:val="false"/>
        </w:rPr>
        <w:t>В России технология бетона получила широкое развитие со времени первых крупных гидротехнических строительств - Волховстроя (1924 год) и Днепростроя (1930 год). В послевоенные годы создавались новые виды вяжущих веществ и бетонов, начинали широко применяться химические добавки, улучшающие свойства бетона, совершенствовались способы проектирования состава бетона и его технология.</w:t>
      </w:r>
    </w:p>
    <w:p>
      <w:pPr>
        <w:pStyle w:val="Style15"/>
        <w:spacing w:before="0" w:after="0"/>
        <w:ind w:firstLine="539"/>
        <w:jc w:val="both"/>
        <w:rPr/>
      </w:pPr>
      <w:r>
        <w:object w:dxaOrig="14400" w:dyaOrig="108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74.05pt;margin-top:81.35pt;width:194.25pt;height:218.25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PowerPoint.Show.12" ShapeID="ole_rId2" DrawAspect="Content" ObjectID="_2031146353" r:id="rId2"/>
        </w:object>
      </w:r>
      <w:r>
        <w:rPr/>
        <w:t>Новейшие разработки учитывают не только требования к несущей способности строительных материалов, но и легкость их использования и экономичность. Важнейшим отличием ячеистого бетона от его традиционного «собрата» является прекрасная теплоизоляционная способность первого. Такое свойство ячеистого бетона следует из элементарной физики и интуитивно понятно даже непрофессионалу: поры, содержащиеся внутри материала, наполнены воздухом, который, как известно, является очень хорошим теплоизолятором. В результате дом из этого материала получается более теплым, может быть, даже теплее, чем деревянное или кирпичное строение.</w:t>
      </w:r>
      <w:r>
        <w:rPr>
          <w:color w:val="000000"/>
          <w:w w:val="100"/>
          <w:shd w:fill="000000" w:val="clear"/>
          <w:lang w:val="en-US" w:bidi="en-US"/>
        </w:rPr>
        <w:t xml:space="preserve"> </w:t>
      </w:r>
    </w:p>
    <w:p>
      <w:pPr>
        <w:pStyle w:val="Style15"/>
        <w:spacing w:before="0" w:after="0"/>
        <w:ind w:firstLine="539"/>
        <w:jc w:val="both"/>
        <w:rPr/>
      </w:pPr>
      <w:r>
        <w:rPr/>
        <w:t xml:space="preserve">Наиболее популярными представителями ячеистого бетона являются пенобетон и газобетон. </w:t>
      </w:r>
    </w:p>
    <w:p>
      <w:pPr>
        <w:pStyle w:val="Style15"/>
        <w:spacing w:before="0" w:after="0"/>
        <w:ind w:firstLine="539"/>
        <w:jc w:val="both"/>
        <w:rPr/>
      </w:pPr>
      <w:r>
        <w:rPr/>
        <w:t>Опишите способы создания поровой структуры и химические процессы происходящие при этом (</w:t>
      </w:r>
      <w:r>
        <w:rPr>
          <w:b/>
        </w:rPr>
        <w:t>2 балла</w:t>
      </w:r>
      <w:r>
        <w:rPr/>
        <w:t>).</w:t>
      </w:r>
    </w:p>
    <w:p>
      <w:pPr>
        <w:pStyle w:val="Style15"/>
        <w:spacing w:before="0" w:after="0"/>
        <w:ind w:firstLine="539"/>
        <w:jc w:val="both"/>
        <w:rPr/>
      </w:pPr>
      <w:r>
        <w:rPr/>
        <w:t>Укажите химические и механические факторы, от которых зависит количество пор в материале (</w:t>
      </w:r>
      <w:r>
        <w:rPr>
          <w:b/>
        </w:rPr>
        <w:t>1 балл</w:t>
      </w:r>
      <w:r>
        <w:rPr/>
        <w:t xml:space="preserve">)? </w:t>
      </w:r>
    </w:p>
    <w:p>
      <w:pPr>
        <w:pStyle w:val="Style15"/>
        <w:spacing w:before="0" w:after="0"/>
        <w:ind w:firstLine="539"/>
        <w:jc w:val="both"/>
        <w:rPr/>
      </w:pPr>
      <w:r>
        <w:rPr/>
        <w:t>Какая из приведенных на рисунке видов пористости создана специально для повышения теплоизоляционных свойств, а какие способствуют разрушению материала и почему (</w:t>
      </w:r>
      <w:r>
        <w:rPr>
          <w:b/>
        </w:rPr>
        <w:t>2 балла</w:t>
      </w:r>
      <w:r>
        <w:rPr/>
        <w:t>)?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ru-RU" w:eastAsia="ko-KR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1091">
    <w:name w:val="стиль1091"/>
    <w:basedOn w:val="Style14"/>
    <w:qFormat/>
    <w:rPr>
      <w:b/>
      <w:bCs/>
      <w:color w:val="2F0E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тиль2"/>
    <w:basedOn w:val="Normal"/>
    <w:qFormat/>
    <w:pPr>
      <w:ind w:firstLine="425"/>
      <w:jc w:val="both"/>
    </w:pPr>
    <w:rPr/>
  </w:style>
  <w:style w:type="paragraph" w:styleId="Style15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Paragraph">
    <w:name w:val="paragraph"/>
    <w:basedOn w:val="Normal"/>
    <w:qFormat/>
    <w:pPr>
      <w:spacing w:before="280" w:after="280"/>
    </w:pPr>
    <w:rPr>
      <w:color w:val="5C5C5C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pptx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5T05:33:00Z</dcterms:created>
  <dc:creator>1</dc:creator>
  <dc:description/>
  <cp:keywords/>
  <dc:language>en-US</dc:language>
  <cp:lastModifiedBy>John</cp:lastModifiedBy>
  <cp:lastPrinted>2009-02-09T14:06:00Z</cp:lastPrinted>
  <dcterms:modified xsi:type="dcterms:W3CDTF">2009-02-28T20:56:00Z</dcterms:modified>
  <cp:revision>10</cp:revision>
  <dc:subject/>
  <dc:title>Сегодня найдется не много материалов, которые используются в строительстве в своем первозданном виде</dc:title>
</cp:coreProperties>
</file>