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</w:t>
      </w:r>
      <w:r>
        <w:rPr>
          <w:b/>
          <w:lang w:val="en-US"/>
        </w:rPr>
        <w:t>емен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изводство цемента включает две ступени: первая – получение клинкера, вторая – доведение клинкера до порошкообразного состояния с добавлением к нему гипса или других добавок. Первый этап самый дорогостоящий, именно на него приходится 70% себестоимости цемента. Происходит это следующим образом: </w:t>
      </w:r>
    </w:p>
    <w:p>
      <w:pPr>
        <w:pStyle w:val="Normal"/>
        <w:ind w:firstLine="540"/>
        <w:jc w:val="both"/>
        <w:rPr/>
      </w:pPr>
      <w:r>
        <w:rPr/>
        <w:t xml:space="preserve">Первая стадия – это добыча сырьевых материалов. Разработка известняковых месторождений ведется обычно сносом, т. е. часть горы «сносят вниз», открывая тем самым слой желтовато-зеленого известняка, который используется для производства цемента. Этот слой находится, как правило, на глубине до 10 м (до этой глубины он встречается четыре раза), и по толщине достигает 0,7 м. Затем этот материал отправляется по транспортеру на измельчение до кусков равных 10 см в диаметре. После этого известняк подсушивается, и идет процесс помола и смешивания его с другими компонентами. Далее эта сырьевая смесь подвергается обжигу. Так получают клинкер. </w:t>
      </w:r>
    </w:p>
    <w:p>
      <w:pPr>
        <w:pStyle w:val="Normal"/>
        <w:ind w:firstLine="540"/>
        <w:jc w:val="both"/>
        <w:rPr/>
      </w:pPr>
      <w:r>
        <w:rPr/>
        <w:t xml:space="preserve">Вторая стадия тоже состоит из нескольких этапов. Это дробление клинкера, сушка минеральных добавок, дробление гипсового камня, помол клинкера совместно с гипсом и активными минеральными добавками. Однако надо учитывать, что сырьевой материал не бывает всегда одинаковым, да и физико-технические характеристики (такие как прочность, влажность и т. д.) у сырья различные. Поэтому для каждого вида сырья был разработан свой способ производства. К тому же это помогает обеспечить хороший однородный помол и полное перемешивание компонентов. </w:t>
      </w:r>
    </w:p>
    <w:p>
      <w:pPr>
        <w:pStyle w:val="Normal"/>
        <w:ind w:firstLine="540"/>
        <w:jc w:val="both"/>
        <w:rPr/>
      </w:pPr>
      <w:r>
        <w:rPr/>
        <w:t>В цементной промышленности используют три способа производства, в основе которых лежат различные технологические приемы подготовки сырьевого материала: мокрый, сухой и комбинированный.</w:t>
      </w:r>
    </w:p>
    <w:p>
      <w:pPr>
        <w:pStyle w:val="Normal"/>
        <w:ind w:firstLine="540"/>
        <w:jc w:val="both"/>
        <w:rPr/>
      </w:pPr>
      <w:r>
        <w:rPr/>
        <w:t>Мокрый способ производства используют при изготовлении цемента из мела (карбонатный компонент), глины (силикатный компонент) и железосодержащих добавок (конверторный шлам, железистый продукт, пиритные огарки). Влажность глины при этом не должна превышать 20%, а влажность мела – 29%. Мокрым этот способ назван потому, что измельчение сырьевой смеси производится в водной среде, на выходе получается шихта в виде водной суспензии – шлама влажностью 30 – 50%. Далее шлам поступает в печь для обжига, диаметр которой достигает 7 м, а длина – 200 м и более. При обжиге из сырья выделяются углекислоты. После этого шарики-клинкеры, которые образуются на выходе из печи, растирают в тонкий порошок, который и является цементом.</w:t>
      </w:r>
    </w:p>
    <w:p>
      <w:pPr>
        <w:pStyle w:val="Normal"/>
        <w:ind w:firstLine="540"/>
        <w:jc w:val="both"/>
        <w:rPr/>
      </w:pPr>
      <w:r>
        <w:rPr/>
        <w:t>Сухой способ заключается в том, что сырьевые материалы перед помолом или в его процессе высушиваются. И сырьевая шихта выходит в виде тонкоизмельченного сухого порошка. При сухом способе, которому, по всей вероятности принадлежит будущее цементного производства, навстречу горящим газам подают не шлам, а размолотое в порошок сырьё: известняк, глину, шлаки. При этом экономится топливо, которое при мокром способе расходуется на испарение воды.</w:t>
      </w:r>
    </w:p>
    <w:p>
      <w:pPr>
        <w:pStyle w:val="Normal"/>
        <w:ind w:firstLine="540"/>
        <w:jc w:val="both"/>
        <w:rPr/>
      </w:pPr>
      <w:r>
        <w:rPr/>
        <w:t>Комбинированный способ, как уже следует из названия, предполагает использование и сухого, и мокрого способа. Комбинированный способ имеет две разновидности. Первая предполагает, что сырьевую смесь готовят по мокрому способу в виде шлама, потом её обезвоживают на фильтрах до влажности 16 – 18% и отправляют в печи для обжига в виде полусухой массы. Второй вариант приготовления является прямо противоположным первому: сначала используют сухой способ для изготовления сырьевой смеси, а затем, добавляя 10 -14% воды, гранулируют, размер гранул составляет 10 – 15 мм и подают на обжиг.</w:t>
      </w:r>
    </w:p>
    <w:p>
      <w:pPr>
        <w:pStyle w:val="Normal"/>
        <w:ind w:firstLine="540"/>
        <w:jc w:val="both"/>
        <w:rPr/>
      </w:pPr>
      <w:r>
        <w:rPr/>
        <w:t xml:space="preserve">Цементная пыль в производстве цемента появляется в результате переработки тонкодисперсных минеральных материалов. Общее количество улавливаемой пыли на цементных заводах составляет до 30% всего объема выпускаемой продукции. До 80% всего количества пыли выбрасывается с газами из клинкерообжиговых печей. Пыль, выносимая из печей, является полидисперсным порошком, содержащим при мокром способе производства 40-70, а при сухом – до 80% фракций размером менее 20 мкм. Минералогическими исследованиями определено, что в составе пыли содержится до 20% клинкерных минералов; из них двухкальциевого силиката α- и β-модификаций – 8-10, двухкальциевого феррита и четырехкальциевого алюмоферрита – 10-12, свободного оксида кальция – 2-14, щелочей – 1-8%. Основная масса пыли состоит из смеси обожженной глины и нераз-ложившегося известняка. Состав пыли существенно зависит от типа печей, вида и свойств применяемого сырья, а также способа улавливания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Что такое осмотическое давление? (</w:t>
      </w:r>
      <w:r>
        <w:rPr>
          <w:b/>
          <w:bCs/>
          <w:iCs/>
        </w:rPr>
        <w:t>1 балл</w:t>
      </w:r>
      <w:r>
        <w:rPr>
          <w:iCs/>
        </w:rPr>
        <w:t>) Определить осмотическое давление цементной пыли при 293 К, если ее концентрация 1,5•10</w:t>
      </w:r>
      <w:r>
        <w:rPr>
          <w:iCs/>
          <w:vertAlign w:val="superscript"/>
        </w:rPr>
        <w:t>-2</w:t>
      </w:r>
      <w:r>
        <w:rPr>
          <w:iCs/>
        </w:rPr>
        <w:t xml:space="preserve"> кг/м</w:t>
      </w:r>
      <w:r>
        <w:rPr>
          <w:iCs/>
          <w:vertAlign w:val="superscript"/>
        </w:rPr>
        <w:t>2</w:t>
      </w:r>
      <w:r>
        <w:rPr>
          <w:iCs/>
        </w:rPr>
        <w:t>, средний радиус частиц 4 мкм, плотность 1,3•10</w:t>
      </w:r>
      <w:r>
        <w:rPr>
          <w:iCs/>
          <w:vertAlign w:val="superscript"/>
        </w:rPr>
        <w:t>3</w:t>
      </w:r>
      <w:r>
        <w:rPr>
          <w:iCs/>
        </w:rPr>
        <w:t xml:space="preserve"> кг/м</w:t>
      </w:r>
      <w:r>
        <w:rPr>
          <w:iCs/>
          <w:vertAlign w:val="superscript"/>
        </w:rPr>
        <w:t>3</w:t>
      </w:r>
      <w:r>
        <w:rPr>
          <w:iCs/>
        </w:rPr>
        <w:t>. (</w:t>
      </w:r>
      <w:r>
        <w:rPr>
          <w:b/>
          <w:iCs/>
        </w:rPr>
        <w:t>3 балла</w:t>
      </w:r>
      <w:r>
        <w:rPr>
          <w:iCs/>
        </w:rPr>
        <w:t>)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Определите скорость оседания частиц цементной пыли, эквивалентный радиус которых равен 7,5 мкм, в воздухе при температуре 279 К, вязкость воздуха при этой температуре равна 1,74•10</w:t>
      </w:r>
      <w:r>
        <w:rPr>
          <w:iCs/>
          <w:vertAlign w:val="superscript"/>
        </w:rPr>
        <w:t>-4</w:t>
      </w:r>
      <w:r>
        <w:rPr>
          <w:iCs/>
        </w:rPr>
        <w:t xml:space="preserve"> Пас, плотность частиц 1,3•10</w:t>
      </w:r>
      <w:r>
        <w:rPr>
          <w:iCs/>
          <w:vertAlign w:val="superscript"/>
        </w:rPr>
        <w:t>3</w:t>
      </w:r>
      <w:r>
        <w:rPr>
          <w:iCs/>
        </w:rPr>
        <w:t xml:space="preserve"> кг/м</w:t>
      </w:r>
      <w:r>
        <w:rPr>
          <w:iCs/>
          <w:vertAlign w:val="superscript"/>
        </w:rPr>
        <w:t>3</w:t>
      </w:r>
      <w:r>
        <w:rPr>
          <w:iCs/>
        </w:rPr>
        <w:t>.(</w:t>
      </w:r>
      <w:r>
        <w:rPr>
          <w:b/>
          <w:iCs/>
        </w:rPr>
        <w:t>3 балла</w:t>
      </w:r>
      <w:r>
        <w:rPr>
          <w:iCs/>
        </w:rPr>
        <w:t>)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Определите сколько микропор приходится на 1 кг цемента, учитывая, что микропоры имеют цилиндрическую форму (диаметр 1,2 нм, высота 1,7 нм), удельный объем микропор составляет 0,5•10</w:t>
      </w:r>
      <w:r>
        <w:rPr>
          <w:iCs/>
          <w:vertAlign w:val="superscript"/>
        </w:rPr>
        <w:t>-3</w:t>
      </w:r>
      <w:r>
        <w:rPr>
          <w:iCs/>
        </w:rPr>
        <w:t xml:space="preserve"> м</w:t>
      </w:r>
      <w:r>
        <w:rPr>
          <w:iCs/>
          <w:vertAlign w:val="superscript"/>
        </w:rPr>
        <w:t>3</w:t>
      </w:r>
      <w:r>
        <w:rPr>
          <w:iCs/>
        </w:rPr>
        <w:t>/ кг.(</w:t>
      </w:r>
      <w:r>
        <w:rPr>
          <w:b/>
          <w:iCs/>
        </w:rPr>
        <w:t>3 балла</w:t>
      </w:r>
      <w:r>
        <w:rPr>
          <w:iCs/>
        </w:rPr>
        <w:t>)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/>
        <w:t>Гидратация цемента – химическая реакция клинкерных составляющих цемента с водой (присоединение воды), причем образуются твердые новообразования (гидраты), которые заполняют первоначально залитый цементом и водой объём плотным наслоением гелевых частиц, вызывая тем самым упрочнение. Первоначально жидкий или пластичный цементный клей превращается в результате гидратации в цементный камень. Первая стадия этого процесса называется загустеванием, или схватыванием, дальнейшая – упрочнением, или твердением.</w:t>
      </w:r>
    </w:p>
    <w:p>
      <w:pPr>
        <w:pStyle w:val="Normal"/>
        <w:ind w:firstLine="540"/>
        <w:jc w:val="both"/>
        <w:rPr/>
      </w:pPr>
      <w:r>
        <w:rPr/>
        <w:t>Цементные частицы в виде дробленых зерен окружены водой затворения, объём которой относительно велик (50 –70 объёмных процентов). Этот объём заполняется новообразованиями, чтобы возникла прочная структура (цементный камень). Благодаря химическим реакциям с водой уже через несколько минут возникают как на поверхности зерен, так и в воде иглообразные кристаллы. Через 6 ч уже образуется так много кристаллов, что между цементными зернами возникают пространственные связи. Через 8–10 ч весь объём между постепенно уменьшающимися зернами цемента заполнен скелетом иглообразных кристаллов, который вследствие возникновения из 3CaO</w:t>
      </w:r>
      <w:r>
        <w:rPr>
          <w:vertAlign w:val="superscript"/>
        </w:rPr>
        <w:t>.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называется также «алюминатной структурой». Будучи до сих пор пластичной, масса начинает застывать, и происходит быстрое нарастание прочности. В оставшихся пустотах возникают одновременно, но сначала гораздо менее интенсивно продукты гидратации клинкерных минералов 2(3CaO</w:t>
      </w:r>
      <w:r>
        <w:rPr>
          <w:vertAlign w:val="superscript"/>
        </w:rPr>
        <w:t>.</w:t>
      </w:r>
      <w:r>
        <w:rPr/>
        <w:t>SiO</w:t>
      </w:r>
      <w:r>
        <w:rPr>
          <w:vertAlign w:val="subscript"/>
        </w:rPr>
        <w:t>2</w:t>
      </w:r>
      <w:r>
        <w:rPr/>
        <w:t>) и 2(2CaO</w:t>
      </w:r>
      <w:r>
        <w:rPr>
          <w:vertAlign w:val="superscript"/>
        </w:rPr>
        <w:t>.</w:t>
      </w:r>
      <w:r>
        <w:rPr/>
        <w:t>SiO</w:t>
      </w:r>
      <w:r>
        <w:rPr>
          <w:vertAlign w:val="subscript"/>
        </w:rPr>
        <w:t>2</w:t>
      </w:r>
      <w:r>
        <w:rPr/>
        <w:t>). Последние образуют гомогенный чрезвычайно тонкопористый ворс из очень малых кристаллов, так называемую силикатную структуру. Значение этой структуры вce более увеличивается. Она является собственно носителем прочности цементного камня и приблизительно через сутки начинает вытеснять алюминатную структуру. В возрасте 28 суток (обычный срок испытания цемента и бетона) обнаруживается только силикатная структура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Определите массу поглощенной воды при гидратации за 30 минут, если константа скорости гидратации равна 1,9•10</w:t>
      </w:r>
      <w:r>
        <w:rPr>
          <w:iCs/>
          <w:vertAlign w:val="superscript"/>
        </w:rPr>
        <w:t>-3</w:t>
      </w:r>
      <w:r>
        <w:rPr>
          <w:iCs/>
        </w:rPr>
        <w:t xml:space="preserve"> мин, а предельная масса поглощенной жидкости составляет 0,334 кг.(</w:t>
      </w:r>
      <w:r>
        <w:rPr>
          <w:b/>
          <w:iCs/>
        </w:rPr>
        <w:t>5 баллов</w:t>
      </w:r>
      <w:r>
        <w:rPr>
          <w:iCs/>
        </w:rPr>
        <w:t>)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Рассчитайте интегральную и дифференциальную теплоту, образующуюся при взаимодействии цемента и воды, если масса поглощенной воды составляет 0,103 кг, коэффициенты А и В равны 87,4 и 0,384 соответственно. (</w:t>
      </w:r>
      <w:r>
        <w:rPr>
          <w:b/>
          <w:iCs/>
        </w:rPr>
        <w:t>3 балла</w:t>
      </w:r>
      <w:r>
        <w:rPr>
          <w:iCs/>
        </w:rPr>
        <w:t>)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овременное строительство требует создания все более прочных и долговечных бетонов. Такие бетоны получают путем комплексного использования </w:t>
      </w:r>
      <w:r>
        <w:rPr/>
        <w:t xml:space="preserve">химических и минеральных добавок, </w:t>
      </w:r>
      <w:r>
        <w:rPr>
          <w:color w:val="000000"/>
        </w:rPr>
        <w:t xml:space="preserve">различных технологических приемов перемешивания и уплотнения бетонных смесей, различных видов и интенсивности теплового воздействия. </w:t>
      </w:r>
      <w:r>
        <w:rPr/>
        <w:t xml:space="preserve"> При этом все перечисленные способы повышения прочности и долговечности вяжущих материалов и бетонов реализуются через влияние на микроструктуру и </w:t>
      </w:r>
      <w:r>
        <w:rPr>
          <w:color w:val="000000"/>
        </w:rPr>
        <w:t>изменение структурных характеристик кристаллогидратной связки цементного камня и бет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Cs/>
        </w:rPr>
        <w:t>Дайте характеристику микроструктуры цементного камня (основные структурные элементы и уровни, дефекты структуры, виды пористости, их влияние на прочностные свойства) (</w:t>
      </w:r>
      <w:r>
        <w:rPr>
          <w:b/>
          <w:iCs/>
        </w:rPr>
        <w:t>3 балла</w:t>
      </w:r>
      <w:r>
        <w:rPr>
          <w:iCs/>
        </w:rPr>
        <w:t xml:space="preserve">)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Рассчитайте приблизительное количество структурных элементов, образующихся в цементном камне нормального твердения при полной гидратации 1 кг цемента, оцените его пористость. Какое количество воды теоретически требуется для полного протекания реакций гидратации цемента следующего состава: </w:t>
      </w:r>
      <w:r>
        <w:rPr>
          <w:iCs/>
          <w:lang w:val="en-US"/>
        </w:rPr>
        <w:t>C</w:t>
      </w:r>
      <w:r>
        <w:rPr>
          <w:iCs/>
          <w:vertAlign w:val="subscript"/>
        </w:rPr>
        <w:t>3</w:t>
      </w:r>
      <w:r>
        <w:rPr>
          <w:iCs/>
          <w:lang w:val="en-US"/>
        </w:rPr>
        <w:t>S</w:t>
      </w:r>
      <w:r>
        <w:rPr>
          <w:iCs/>
        </w:rPr>
        <w:t xml:space="preserve"> – 65%, </w:t>
      </w:r>
      <w:r>
        <w:rPr>
          <w:iCs/>
          <w:lang w:val="en-US"/>
        </w:rPr>
        <w:t>C</w:t>
      </w:r>
      <w:r>
        <w:rPr>
          <w:iCs/>
          <w:vertAlign w:val="subscript"/>
        </w:rPr>
        <w:t>2</w:t>
      </w:r>
      <w:r>
        <w:rPr>
          <w:iCs/>
          <w:lang w:val="en-US"/>
        </w:rPr>
        <w:t>S</w:t>
      </w:r>
      <w:r>
        <w:rPr>
          <w:iCs/>
        </w:rPr>
        <w:t xml:space="preserve"> – 19%, </w:t>
      </w:r>
      <w:r>
        <w:rPr>
          <w:iCs/>
          <w:lang w:val="en-US"/>
        </w:rPr>
        <w:t>C</w:t>
      </w:r>
      <w:r>
        <w:rPr>
          <w:iCs/>
          <w:vertAlign w:val="subscript"/>
        </w:rPr>
        <w:t>3</w:t>
      </w:r>
      <w:r>
        <w:rPr>
          <w:iCs/>
          <w:lang w:val="en-US"/>
        </w:rPr>
        <w:t>A</w:t>
      </w:r>
      <w:r>
        <w:rPr>
          <w:iCs/>
        </w:rPr>
        <w:t xml:space="preserve"> – 4%, </w:t>
      </w:r>
      <w:r>
        <w:rPr>
          <w:iCs/>
          <w:lang w:val="en-US"/>
        </w:rPr>
        <w:t>C</w:t>
      </w:r>
      <w:r>
        <w:rPr>
          <w:iCs/>
          <w:vertAlign w:val="subscript"/>
        </w:rPr>
        <w:t>4</w:t>
      </w:r>
      <w:r>
        <w:rPr>
          <w:iCs/>
          <w:lang w:val="en-US"/>
        </w:rPr>
        <w:t>AF</w:t>
      </w:r>
      <w:r>
        <w:rPr>
          <w:iCs/>
        </w:rPr>
        <w:t xml:space="preserve"> – 12%? (</w:t>
      </w:r>
      <w:r>
        <w:rPr>
          <w:b/>
          <w:iCs/>
        </w:rPr>
        <w:t>3 балла</w:t>
      </w:r>
      <w:r>
        <w:rPr>
          <w:iCs/>
        </w:rPr>
        <w:t>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Возможно ли получение на основе портландцемента материалов с прочностью на изгиб до 70 МПа, на сжатие до 600 МПа (</w:t>
      </w:r>
      <w:r>
        <w:rPr>
          <w:b/>
          <w:iCs/>
        </w:rPr>
        <w:t>1 балл</w:t>
      </w:r>
      <w:r>
        <w:rPr>
          <w:iCs/>
        </w:rPr>
        <w:t>)? Каковы теоретические пределы повышения прочности цементного камня (</w:t>
      </w:r>
      <w:r>
        <w:rPr>
          <w:b/>
          <w:iCs/>
        </w:rPr>
        <w:t>1 балл</w:t>
      </w:r>
      <w:r>
        <w:rPr>
          <w:iCs/>
        </w:rPr>
        <w:t>)? Какие факторы ограничивают возможности получения высокопрочных бетонов (</w:t>
      </w:r>
      <w:r>
        <w:rPr>
          <w:b/>
          <w:iCs/>
        </w:rPr>
        <w:t>1 балл</w:t>
      </w:r>
      <w:r>
        <w:rPr>
          <w:iCs/>
        </w:rPr>
        <w:t>)? Ответ обоснуйте с учетом физико-химических основ формирования структуры конструкционных материалов на основе цемент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Дайте характеристику основным методам повышения прочностных характеристик цементных композитов (</w:t>
      </w:r>
      <w:r>
        <w:rPr>
          <w:b/>
          <w:iCs/>
        </w:rPr>
        <w:t>2 балла</w:t>
      </w:r>
      <w:r>
        <w:rPr>
          <w:iCs/>
        </w:rPr>
        <w:t xml:space="preserve">). </w:t>
      </w:r>
    </w:p>
    <w:p>
      <w:pPr>
        <w:pStyle w:val="Normal"/>
        <w:ind w:firstLine="54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26:00Z</dcterms:created>
  <dc:creator>сергей</dc:creator>
  <dc:description/>
  <cp:keywords/>
  <dc:language>en-US</dc:language>
  <cp:lastModifiedBy>John</cp:lastModifiedBy>
  <dcterms:modified xsi:type="dcterms:W3CDTF">2009-02-28T20:55:00Z</dcterms:modified>
  <cp:revision>11</cp:revision>
  <dc:subject/>
  <dc:title>ТЕХНОЛОГИИ ИЗГОТОВЛЕНИЯ ЦЕМЕНТА</dc:title>
</cp:coreProperties>
</file>