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  <w:t>Как измерить наносилы, нанопрофиль и нанотрение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канирующая силовая микроскопия – один из наиболее мощных методов изучения объектов нанотехнологии. Самой распространенной разновидностью силовой микроскопии является атомно-силовая микроскопия, которая использует для изучения объектов зонд нанометровых размеров, закрепленный на «микропружине» – кантилевере (см. рис.1). (Из каких материалов состоит кантилевер и как их изготавливают? (</w:t>
      </w:r>
      <w:r>
        <w:rPr>
          <w:b/>
          <w:bCs/>
        </w:rPr>
        <w:t>5 баллов</w:t>
      </w:r>
      <w:r>
        <w:rPr/>
        <w:t>)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6740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1080" w:right="1178" w:hanging="0"/>
        <w:rPr/>
      </w:pPr>
      <w:r>
        <w:rPr/>
        <w:t>Рис.1. Схематическое изображение и электронная микрофотография типичного кантилевера с зондом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иловое взаимодействие конца зонда с изучаемым нанообъектом приводит к изгибу кантилевера, который обычно детектируется с помощью оптической системы, выполненной по схеме оптического рычага (см. рис.2). В этой схеме изгиб кантилевера приводит к перемещению пятна отраженного лазерного луча на четырехсекционном фотодиоде. Это перемещение изменяет соотношение фототоков от различных секций, которое измеряется с помощью электронных схе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1320" cy="215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1080" w:right="1178" w:hanging="0"/>
        <w:rPr/>
      </w:pPr>
      <w:r>
        <w:rPr/>
        <w:t>Рис.2. Схема системы детектирования изгиба кантилевера оптической системо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Оценить, как зависит от геометрических параметров схемы соотношение смещения пятна лазерного луча на фотодиоде к смещению зонда, вызванному взаимодействием зонда с нанообъектом (</w:t>
      </w:r>
      <w:r>
        <w:rPr>
          <w:b/>
        </w:rPr>
        <w:t>3 балла</w:t>
      </w:r>
      <w:r>
        <w:rPr>
          <w:bCs/>
        </w:rPr>
        <w:t>), используя следующие предположения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а) при взаимодействии зонд перемещается на расстояние, много меньшее, чем длина кантилевера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б) длина пути лазерного луча от кантилевера до фотодиода много больше, чем длина кантилевера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) лазерный луч идет вдоль длинной стороны кантилевера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г) угол падения лазерного луча на кантилевер равен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>, а отражение лазерного луча от кантилевера зеркальное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д) изгиб кантилевера можно представить как его поворот вокруг оси, проходящей по линии его крепления к основанию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е) сила взаимодействия острия зонда с нанообъектами направлена перпендикулярно плоской части кантилевер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Типичный кантилевер для контактных режимов имеет длину 300 </w:t>
      </w:r>
      <w:r>
        <w:rPr>
          <w:bCs/>
          <w:i/>
        </w:rPr>
        <w:t>микрон</w:t>
      </w:r>
      <w:r>
        <w:rPr>
          <w:bCs/>
        </w:rPr>
        <w:t xml:space="preserve">, ширину 30 </w:t>
      </w:r>
      <w:r>
        <w:rPr>
          <w:bCs/>
          <w:i/>
        </w:rPr>
        <w:t>микрон</w:t>
      </w:r>
      <w:r>
        <w:rPr>
          <w:bCs/>
        </w:rPr>
        <w:t xml:space="preserve"> и толщину 1 </w:t>
      </w:r>
      <w:r>
        <w:rPr>
          <w:bCs/>
          <w:i/>
        </w:rPr>
        <w:t>микрон</w:t>
      </w:r>
      <w:r>
        <w:rPr>
          <w:bCs/>
        </w:rPr>
        <w:t xml:space="preserve">. Жесткость такого кантилевера составляет 0.1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полагая, что расстояние от кантилевера до фотодиода составляет 10 </w:t>
      </w:r>
      <w:r>
        <w:rPr>
          <w:bCs/>
          <w:i/>
        </w:rPr>
        <w:t>см</w:t>
      </w:r>
      <w:r>
        <w:rPr>
          <w:bCs/>
        </w:rPr>
        <w:t xml:space="preserve">, а фотодиод может зарегистрировать смещение лазерного пятна на 100 </w:t>
      </w:r>
      <w:r>
        <w:rPr>
          <w:bCs/>
          <w:i/>
        </w:rPr>
        <w:t>нм</w:t>
      </w:r>
      <w:r>
        <w:rPr>
          <w:bCs/>
        </w:rPr>
        <w:t>, оценить минимальную силу взаимодействия острия зонда с нанообъектом, которую можно зарегистрировать (</w:t>
      </w:r>
      <w:r>
        <w:rPr>
          <w:b/>
        </w:rPr>
        <w:t>2 балла</w:t>
      </w:r>
      <w:r>
        <w:rPr>
          <w:bCs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Самым простым режимом работы атомно-силового микроскопа является измерение нанорельефа поверхности. При этом образец перемещается под зондом по растру (см. рис.3), а с помощью оптической системы детектирования стабилизируется изгиб кантилевера (и сила взаимодействия конца зонда с участком поверхности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7265" cy="192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1080" w:right="1178" w:hanging="0"/>
        <w:jc w:val="both"/>
        <w:rPr/>
      </w:pPr>
      <w:r>
        <w:rPr/>
        <w:t>Рис.3. Схематическое изображение процесса сканирования: прямой ход обозначен красными стрелками, обратный - синими; регистрация информации производится в выделенных точках при прямом проход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роме рельефа поверхности на нанометровых масштабах с помощью сканирующей силовой микроскопии можно исследовать и другие характеристики, например локальную силу трения. Для этого при перемещении образца с помощью оптической системы детектируется не только изгиб, но и кручение кантилевера (см. рис.4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515485" cy="2132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1178" w:hanging="0"/>
        <w:jc w:val="both"/>
        <w:rPr/>
      </w:pPr>
      <w:r>
        <w:rPr/>
        <w:t>Рис.4. Изгиб и кручение кантилевера, детектируемые при исследовании нанорельефа (слева) и локальной силы трения (справа), а также силы, которые их вызывают и соответствующие смещения пятна на фотодиод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этом одновременно регистрируется два сигнала: сигнал, соответствующий рельефу и сигнал, соответствующий кручению кантилевера. К сожалению, изгиб кантилевера вызывается не только трением, но и рельефом поверхности. На наклонных участках сила нормальной реакции образца имеет горизонтальную составляющую (см. рис.5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2710" cy="414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1080" w:right="1178" w:hanging="0"/>
        <w:jc w:val="both"/>
        <w:rPr/>
      </w:pPr>
      <w:r>
        <w:rPr/>
        <w:t>Рис.5. Схема формирования сходных сигналов кручения кантилевера за счет различных коэффициентов трения (вверху) и особенностей рельефа (внизу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этому регистрируемые латеральные силы несут информацию как о распределении силы трения, так и о рельефе поверх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ложите способ или способы, с помощью которых можно было бы отделить информацию о локальном коэффициенте трения от информации о рельефе образца (</w:t>
      </w:r>
      <w:r>
        <w:rPr>
          <w:b/>
        </w:rPr>
        <w:t>3 балла</w:t>
      </w:r>
      <w:r>
        <w:rPr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Какие еще режимы «съемки» используются в сканирующей зондовой микроскопии и в чем их суть (</w:t>
      </w:r>
      <w:r>
        <w:rPr>
          <w:b/>
        </w:rPr>
        <w:t>4 балла</w:t>
      </w:r>
      <w:r>
        <w:rPr>
          <w:bCs/>
        </w:rPr>
        <w:t>)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5:53:00Z</dcterms:created>
  <dc:creator>Administrator</dc:creator>
  <dc:description/>
  <cp:keywords/>
  <dc:language>en-US</dc:language>
  <cp:lastModifiedBy>John</cp:lastModifiedBy>
  <dcterms:modified xsi:type="dcterms:W3CDTF">2009-02-28T20:30:00Z</dcterms:modified>
  <cp:revision>12</cp:revision>
  <dc:subject/>
  <dc:title>Сканирующая силовая микроскопия является одним из наиболее мощных методов изучения объектов нанотехнологии</dc:title>
</cp:coreProperties>
</file>