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Наноструктурированные плен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par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овые материалы являются основой технологий 21 века, а индустрия наносистем и материалов - одно из приоритетных направлений развития науки и техники, влияющих сегодня почти на все научные направления и сферы деятельности. Важным, бурно развивающимся направлением науки о материалах является инженерия поверхности применительно к созданию функциональных наноструктурных пленок и покрытий с характерным размером кристаллитов от 1 нм до нескольких десятков нм. Высокая объемная доля границ раздела с прочной энергией связи, возможность получения пленок с контролируемым соотношением объемных долей кристаллической и аморфной фаз, изменение взаимной растворимости элементов в фазах внедрения – все эти факторы приводят к уникальным свойствам наноструктурных пленок, их многофункциональности, что проявляется в высоких значениях твердости, величины упругого восстановления, прочности, термической стабильности, жаростойкости и коррозионной стойкост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Перечислить основные механические характеристики наноструктурных тонких пленок и покрытий, опишите модель сверхтвердой наноструктурной тонкой пленки (</w:t>
      </w:r>
      <w:r>
        <w:rPr>
          <w:b/>
        </w:rPr>
        <w:t>3 баллов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кие известны механизмы локализованной деформации наноструктурных тонких пленок (</w:t>
      </w:r>
      <w:r>
        <w:rPr>
          <w:b/>
        </w:rPr>
        <w:t>3 балла</w:t>
      </w:r>
      <w:r>
        <w:rPr/>
        <w:t>). В чем физический смысл данных механизмов (</w:t>
      </w:r>
      <w:r>
        <w:rPr>
          <w:b/>
        </w:rPr>
        <w:t>2 балла</w:t>
      </w:r>
      <w:r>
        <w:rPr/>
        <w:t>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Каковы основные причины пониженной жаростойкости (стойкости к высокотемпературному окислению) </w:t>
      </w:r>
      <w:r>
        <w:rPr>
          <w:color w:val="000000"/>
        </w:rPr>
        <w:t>поликристаллических пленок и пленок с выраженной колонной структурой (</w:t>
      </w:r>
      <w:r>
        <w:rPr>
          <w:b/>
          <w:color w:val="000000"/>
        </w:rPr>
        <w:t>3 балла</w:t>
      </w:r>
      <w:r>
        <w:rPr>
          <w:color w:val="000000"/>
        </w:rPr>
        <w:t>)</w:t>
      </w:r>
      <w:r>
        <w:rPr>
          <w:bCs/>
        </w:rPr>
        <w:t>?</w:t>
      </w:r>
      <w:r>
        <w:rPr>
          <w:color w:val="000000"/>
        </w:rPr>
        <w:t xml:space="preserve"> Предложить эффективные пути увеличения жаростойкости покрытий (</w:t>
      </w:r>
      <w:r>
        <w:rPr>
          <w:b/>
          <w:color w:val="000000"/>
        </w:rPr>
        <w:t>3 балла</w:t>
      </w:r>
      <w:r>
        <w:rPr>
          <w:color w:val="000000"/>
        </w:rPr>
        <w:t>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Какова природа размерной зависимости прочности тонких пленок и пленочных многослойных гетероструктур (</w:t>
      </w:r>
      <w:r>
        <w:rPr>
          <w:b/>
        </w:rPr>
        <w:t>2 балла</w:t>
      </w:r>
      <w:r>
        <w:rPr/>
        <w:t xml:space="preserve">)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ему границы зерен в поликристаллических образцах (рис. 1), дефекты упаковки в монокристаллических (рис. 2) являются препятствием для скольжения дислокаций? (</w:t>
      </w:r>
      <w:r>
        <w:rPr>
          <w:b/>
        </w:rPr>
        <w:t>1 балл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ая возможность имеется для реализации скольжения через границу зерен? Покажите это на примере большеугловой границы, близкой к одной из специальных границ зерен, а также в случае короткопериодных многослойных пленочных гетероструктур с разными вариантами структуры чередующихся тонких слоев фаз. (</w:t>
      </w:r>
      <w:r>
        <w:rPr>
          <w:b/>
        </w:rPr>
        <w:t>4 балла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7460" cy="201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 1.  Расщепленная дислокация (Шокли), остановленная межзеренной границе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2390" cy="221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 2. Системы дислокаций, вошедших в межфазную границу гетероструктуры. Стрелками отмечены дислокации, скольжение которых остановлено дефектами упаковки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par">
    <w:name w:val="norpar"/>
    <w:basedOn w:val="Normal"/>
    <w:qFormat/>
    <w:pPr>
      <w:spacing w:before="0" w:after="240"/>
      <w:jc w:val="both"/>
      <w:textAlignment w:val="top"/>
    </w:pPr>
    <w:rPr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12:00Z</dcterms:created>
  <dc:creator>levashov</dc:creator>
  <dc:description/>
  <cp:keywords/>
  <dc:language>en-US</dc:language>
  <cp:lastModifiedBy>John</cp:lastModifiedBy>
  <dcterms:modified xsi:type="dcterms:W3CDTF">2009-02-28T20:50:00Z</dcterms:modified>
  <cp:revision>8</cp:revision>
  <dc:subject/>
  <dc:title>Задачи (сложные, рассчитанные на очень высокий уровень)</dc:title>
</cp:coreProperties>
</file>