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ски Ивана Горшков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уроке зельеваренья профессор Снейп дал новое задание – приготовить зелье «</w:t>
      </w:r>
      <w:r>
        <w:rPr>
          <w:bCs/>
          <w:lang w:val="en-US"/>
        </w:rPr>
        <w:t>Ramanlumix</w:t>
      </w:r>
      <w:r>
        <w:rPr>
          <w:bCs/>
        </w:rPr>
        <w:t xml:space="preserve"> </w:t>
      </w:r>
      <w:r>
        <w:rPr>
          <w:bCs/>
          <w:lang w:val="en-US"/>
        </w:rPr>
        <w:t>magnum</w:t>
      </w:r>
      <w:r>
        <w:rPr>
          <w:bCs/>
        </w:rPr>
        <w:t>». Исходными компонентами были: гидроксид натрия, гидроксиламина гидрохлорид и нитрат серебра. Ученикам требовалось в котел с гидроксидом натрия добавить гидроксиламина гидрохлорид, а затем, при постоянном перемешивании волшебной палочкой – нитрат сереб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ермиона мешала быстро и аккуратно, и у нее получилось зелье зеленовато-оранжевого цвета. Гарри Поттер мешал очень быстро, так, что образовывались пузырьки, и зелье у него получилось серо-зеленого цвета. Рон Уизли забыл помыть свой котел, и на стенках котла сразу образовался черный осадок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то за зелье готовили ученики Хогвартса? (</w:t>
      </w:r>
      <w:r>
        <w:rPr>
          <w:b/>
          <w:bCs/>
        </w:rPr>
        <w:t>1 балл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Почему несмотря на одинаковые ингредиенты получился разный результат? (</w:t>
      </w:r>
      <w:r>
        <w:rPr>
          <w:b/>
          <w:bCs/>
        </w:rPr>
        <w:t>2 балла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Для чего оно может быть использовано? (</w:t>
      </w:r>
      <w:r>
        <w:rPr>
          <w:b/>
          <w:bCs/>
        </w:rPr>
        <w:t>1 балл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9:00Z</dcterms:created>
  <dc:creator>John</dc:creator>
  <dc:description/>
  <cp:keywords/>
  <dc:language>en-US</dc:language>
  <cp:lastModifiedBy>goodilin</cp:lastModifiedBy>
  <dcterms:modified xsi:type="dcterms:W3CDTF">2009-02-28T17:41:00Z</dcterms:modified>
  <cp:revision>3</cp:revision>
  <dc:subject/>
  <dc:title>Вопрос 16</dc:title>
</cp:coreProperties>
</file>