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улинария бет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Если говорить о нанотехнологии как таковой, то обычно подразумевается такая «тонкая» технология, которая позволяет управлять процессами получения материала на «нано» и даже атомно-молекулярном уровне. А это означает, что уже можно говорить о «направленном» материаловедении, в том числе, и строительном материаловедении. </w:t>
      </w:r>
    </w:p>
    <w:p>
      <w:pPr>
        <w:pStyle w:val="Normal"/>
        <w:ind w:firstLine="36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943100" cy="1470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изводство многих строительных материалов связано с процессами коагуляционно-кристаллизационного структурообразования. Как закономерности образования микро- и макроструктуры, так и способы управления этими процессами в композициях дисперсная фаза – жидкая среда остаются достаточно сложными. Объясняется это наличием множества фазовых переходов и значительным изменением не только дисперсности, но и формы дисперсной фазы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Именно здесь помимо коагуляционной структуры возникает кристаллизационная. Сами же процессы достаточно сложного переформирования исходной коагуляционной структуры связаны с химическими процессами, в которые вовлечены твердая фаза дисперсной системы и жидкая фаза. Одним из широко применяемых сегодня приемов нанотехнологии в производстве бетонов, растворов, паст на основе минеральных вяжущих веществ является использование различных добавок, в том числе и ПАВ. Они во многом предопределяют заранее заданные свойства, а иногда их действие просто непредсказуемо. Действие модифицирующих добавок проявляется через химические процессы на поверхности твердой, жидкой и газообразной фаз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Адсорбционные слои модификаторов на поверхности твердой частицы выполняют важные и разносторонние задачи - задерживают рост кристаллов, влияют на их форму, габитус, модификацию, изменяют поверхностное натяжение, влияют на степень смачиваемости дисперсных частиц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Cs/>
          <w:i/>
          <w:szCs w:val="28"/>
        </w:rPr>
        <w:t>В России еще в IX—X вв. при возведении кирпичных стен церквей, храмов, монастырей с успехом применяли в качестве модифицирующей добавки в известковые растворы белки куриных яиц. Это позволяло резко повысить прочность и атмосферостойкость этих сооружений.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Объясните с точки зрения современного материаловедения процесс формирования структуры такого материала («на наноуровне») при использовании данного биологического объекта (</w:t>
      </w:r>
      <w:r>
        <w:rPr>
          <w:b/>
          <w:bCs/>
          <w:iCs/>
          <w:szCs w:val="28"/>
        </w:rPr>
        <w:t>5 баллов</w:t>
      </w:r>
      <w:r>
        <w:rPr>
          <w:bCs/>
          <w:iCs/>
          <w:szCs w:val="28"/>
        </w:rPr>
        <w:t>). Что будет происходить со структурой такого материала по истечении времени (</w:t>
      </w:r>
      <w:r>
        <w:rPr>
          <w:b/>
          <w:bCs/>
          <w:iCs/>
          <w:szCs w:val="28"/>
        </w:rPr>
        <w:t>2 балла</w:t>
      </w:r>
      <w:r>
        <w:rPr>
          <w:bCs/>
          <w:iCs/>
          <w:szCs w:val="28"/>
        </w:rPr>
        <w:t xml:space="preserve">)? Обоснуйте свой отв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5:00Z</dcterms:created>
  <dc:creator>John</dc:creator>
  <dc:description/>
  <cp:keywords/>
  <dc:language>en-US</dc:language>
  <cp:lastModifiedBy>goodilin</cp:lastModifiedBy>
  <dcterms:modified xsi:type="dcterms:W3CDTF">2009-02-28T17:35:00Z</dcterms:modified>
  <cp:revision>3</cp:revision>
  <dc:subject/>
  <dc:title>Задача 2</dc:title>
</cp:coreProperties>
</file>