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аллическая пы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этом году исполняется 175 лет со дня открытия российским ученым Д.И.Менделеевым периодического закона. Закономерности, которые были обнаружены им и многими другими поколениями исследователей, остаются верными и в наномире. Медь, серебро и золото принадлежат одной и той же группе в периодической системе элементов, значит, для них должны закономерно изменяться и свой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авните цвет объемных металлов и наночастиц одинакового размера и формы для меди, золота и серебра? Объсните причину наблюдающихся аналогий и различий. (</w:t>
      </w:r>
      <w:r>
        <w:rPr>
          <w:b/>
        </w:rPr>
        <w:t>4 балла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">
    <w:name w:val="Disser"/>
    <w:basedOn w:val="Normal"/>
    <w:qFormat/>
    <w:pPr>
      <w:tabs>
        <w:tab w:val="clear" w:pos="708"/>
        <w:tab w:val="left" w:pos="680" w:leader="none"/>
      </w:tabs>
      <w:spacing w:lineRule="auto" w:line="360"/>
      <w:ind w:firstLine="6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3:14:00Z</dcterms:created>
  <dc:creator>John</dc:creator>
  <dc:description/>
  <cp:keywords/>
  <dc:language>en-US</dc:language>
  <cp:lastModifiedBy>goodilin</cp:lastModifiedBy>
  <dcterms:modified xsi:type="dcterms:W3CDTF">2009-02-28T17:31:00Z</dcterms:modified>
  <cp:revision>5</cp:revision>
  <dc:subject/>
  <dc:title>175 лет Д</dc:title>
</cp:coreProperties>
</file>