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я как мир фотография</w:t>
      </w:r>
    </w:p>
    <w:p>
      <w:pPr>
        <w:pStyle w:val="Normal"/>
        <w:spacing w:lineRule="auto" w:line="360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1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 будем счастливы - благодаренье снимку,</w:t>
      </w:r>
    </w:p>
    <w:p>
      <w:pPr>
        <w:pStyle w:val="HTML1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ь жизнь короткая проносится и тает.</w:t>
      </w:r>
    </w:p>
    <w:p>
      <w:pPr>
        <w:pStyle w:val="HTML1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веки вечные мы все теперь в обнимку.</w:t>
      </w:r>
    </w:p>
    <w:p>
      <w:pPr>
        <w:pStyle w:val="HTML1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фоне Пушкина, и птичка вылетает.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i/>
          <w:sz w:val="20"/>
          <w:szCs w:val="20"/>
        </w:rPr>
        <w:t>Б.Окуджава</w:t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1811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которые нанотехнологии имеют более чем столетнюю историю, и среди них – фотография. Вытесняемая из повседневного обихода цифровыми камерами, классическая фотография становится уделом художников (или, напротив, имеет узкоспециальное техническое значение). Вспомним некоторые фотографические процессы, тем более, что большая их часть – все еще в арсенале изобразительного искусства современной художественной фотограф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Вероятно, одним из первых был изобретен </w:t>
      </w:r>
      <w:r>
        <w:rPr>
          <w:i/>
        </w:rPr>
        <w:t>даггеротип-процесс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>а) Что являлось фотоматериалом в этой технологии (как его изготавливали) и за счет чего происходит формирование изображения (</w:t>
      </w:r>
      <w:r>
        <w:rPr>
          <w:b/>
          <w:bCs/>
        </w:rPr>
        <w:t>1 балл</w:t>
      </w:r>
      <w:r>
        <w:rPr/>
        <w:t>)?</w:t>
      </w:r>
    </w:p>
    <w:p>
      <w:pPr>
        <w:pStyle w:val="Normal"/>
        <w:spacing w:lineRule="auto" w:line="360"/>
        <w:jc w:val="both"/>
        <w:rPr/>
      </w:pPr>
      <w:r>
        <w:rPr/>
        <w:tab/>
        <w:t>б) В чем заключался процесс проявления и фиксации (закрепления) изображения (</w:t>
      </w:r>
      <w:r>
        <w:rPr>
          <w:b/>
          <w:bCs/>
        </w:rPr>
        <w:t>2 балла</w:t>
      </w:r>
      <w:r>
        <w:rPr/>
        <w:t>)?</w:t>
      </w:r>
    </w:p>
    <w:p>
      <w:pPr>
        <w:pStyle w:val="Normal"/>
        <w:spacing w:lineRule="auto" w:line="360"/>
        <w:jc w:val="both"/>
        <w:rPr/>
      </w:pPr>
      <w:r>
        <w:rPr/>
        <w:tab/>
        <w:t>Запишите, где это возможно, соответствующие уравнения химических реакций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i/>
        </w:rPr>
        <w:t>Цианотип-процесс</w:t>
      </w:r>
      <w:r>
        <w:rPr/>
        <w:t xml:space="preserve"> – один из наиболее применяемых сегодня фотографических процессов (позволяет проводить фотопечать на практически любой поверхности: камне, металле, стекле), хотя история его столь же почтенна, как и в случае даггеротипа. Разработано несколько модификаций этой технологии.</w:t>
      </w:r>
    </w:p>
    <w:p>
      <w:pPr>
        <w:pStyle w:val="Normal"/>
        <w:spacing w:lineRule="auto" w:line="360"/>
        <w:jc w:val="both"/>
        <w:rPr/>
      </w:pPr>
      <w:r>
        <w:rPr/>
        <w:tab/>
        <w:t>а) Как происходит формирование изображения в современном варианте цианотип-процесса (</w:t>
      </w:r>
      <w:r>
        <w:rPr>
          <w:b/>
          <w:bCs/>
        </w:rPr>
        <w:t>1 балл</w:t>
      </w:r>
      <w:r>
        <w:rPr/>
        <w:t>)? В чем заключается процесс проявления и фиксации (</w:t>
      </w:r>
      <w:r>
        <w:rPr>
          <w:b/>
          <w:bCs/>
        </w:rPr>
        <w:t>2 балла</w:t>
      </w:r>
      <w:r>
        <w:rPr/>
        <w:t>)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б) Один из вариантов цианотипа называют </w:t>
      </w:r>
      <w:r>
        <w:rPr>
          <w:i/>
        </w:rPr>
        <w:t>хризотип-процессом</w:t>
      </w:r>
      <w:r>
        <w:rPr/>
        <w:t>. В чем заключается его разница по сравнению обычным цанотипом (</w:t>
      </w:r>
      <w:r>
        <w:rPr>
          <w:b/>
          <w:bCs/>
        </w:rPr>
        <w:t>1 балл</w:t>
      </w:r>
      <w:r>
        <w:rPr/>
        <w:t>)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) Предложите свои модификации (если это возможно) цианотипа, где изображения составлены наночастицами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 или </w:t>
      </w:r>
      <w:r>
        <w:rPr>
          <w:lang w:val="en-US"/>
        </w:rPr>
        <w:t>Pt</w:t>
      </w:r>
      <w:r>
        <w:rPr/>
        <w:t>. Обоснуйте свои решения (</w:t>
      </w:r>
      <w:r>
        <w:rPr>
          <w:b/>
          <w:bCs/>
        </w:rPr>
        <w:t>2 балла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ab/>
        <w:t>Запишите, где это возможно, соответствующие уравнения химических реакций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3) Не секрет, что отнюдь не все фотопроцессы используют соли серебра. Одна из таких групп фототехнологий основана на применении бихроматов калия (или аммония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) Рассмотрим два конкретных примера: </w:t>
      </w:r>
      <w:r>
        <w:rPr>
          <w:i/>
        </w:rPr>
        <w:t>гумм-бихроматный</w:t>
      </w:r>
      <w:r>
        <w:rPr/>
        <w:t xml:space="preserve"> и </w:t>
      </w:r>
      <w:r>
        <w:rPr>
          <w:i/>
        </w:rPr>
        <w:t>карботип процессы</w:t>
      </w:r>
      <w:r>
        <w:rPr/>
        <w:t>. Как происходит формирование изображения, в чем заключаются проявление и закрепление (</w:t>
      </w:r>
      <w:r>
        <w:rPr>
          <w:b/>
          <w:bCs/>
        </w:rPr>
        <w:t>2 балла</w:t>
      </w:r>
      <w:r>
        <w:rPr/>
        <w:t>)? Возможно ли на основе этих процессов реализовать технологию цветной фотографии (</w:t>
      </w:r>
      <w:r>
        <w:rPr>
          <w:b/>
          <w:bCs/>
        </w:rPr>
        <w:t>1 балл</w:t>
      </w:r>
      <w:r>
        <w:rPr/>
        <w:t>)? Дайте обоснованный ответ.</w:t>
      </w:r>
    </w:p>
    <w:p>
      <w:pPr>
        <w:pStyle w:val="Normal"/>
        <w:spacing w:lineRule="auto" w:line="360"/>
        <w:jc w:val="both"/>
        <w:rPr/>
      </w:pPr>
      <w:r>
        <w:rPr/>
        <w:tab/>
        <w:t>б) В чем состоит современное техническое применение фотопроцессов, использующих бихроматы (</w:t>
      </w:r>
      <w:r>
        <w:rPr>
          <w:b/>
          <w:bCs/>
        </w:rPr>
        <w:t>2 балла</w:t>
      </w:r>
      <w:r>
        <w:rPr/>
        <w:t xml:space="preserve">)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пишите, где это возможно, соответствующие уравнения химических реакц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И, наконец, когда мы с вами уже «подкованы» в химии фотопроцессов, нам предстоит идентифицировать работы современных фотомастеров, т.е. указать, в какой технике (даггеротипа, цианотипа, хризотипа, карботиап или гумм-бихроматной) выполнены представленные ниже снимки (</w:t>
      </w:r>
      <w:r>
        <w:rPr>
          <w:b/>
          <w:bCs/>
        </w:rPr>
        <w:t>2 балла</w:t>
      </w:r>
      <w:r>
        <w:rPr/>
        <w:t>). Ответ должен быть, разумеется, обоснованны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434"/>
        <w:gridCol w:w="3404"/>
      </w:tblGrid>
      <w:tr>
        <w:trPr/>
        <w:tc>
          <w:tcPr>
            <w:tcW w:w="27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604010" cy="1604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042795" cy="1638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032000" cy="1606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)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)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588135" cy="163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051050" cy="161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)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47:00Z</dcterms:created>
  <dc:creator>Putl</dc:creator>
  <dc:description/>
  <cp:keywords/>
  <dc:language>en-US</dc:language>
  <cp:lastModifiedBy>goodilin</cp:lastModifiedBy>
  <dcterms:modified xsi:type="dcterms:W3CDTF">2009-02-28T15:59:00Z</dcterms:modified>
  <cp:revision>8</cp:revision>
  <dc:subject/>
  <dc:title>Старая как мир фотография</dc:title>
</cp:coreProperties>
</file>