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кальное решение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  <w:t xml:space="preserve">Полимеры широко используются в современной технологии, в том числе при создании высокотехнологичных наноустройств и наноматериалов. При этом важно контролировать процесс синтеза полимеров (молекулярную массу, состав и строение макромолекул). Эти задачи решает метод </w:t>
      </w:r>
      <w:r>
        <w:rPr>
          <w:lang w:val="en-US"/>
        </w:rPr>
        <w:t>ATRP</w:t>
      </w:r>
      <w:r>
        <w:rPr/>
        <w:t xml:space="preserve"> (радикальная полимеризация с переносом атома), основанный на окислительно-восстановительной реакции галогенсодержащих органических соединений с комплексами меди(</w:t>
      </w:r>
      <w:r>
        <w:rPr>
          <w:lang w:val="en-US"/>
        </w:rPr>
        <w:t>I</w:t>
      </w:r>
      <w:r>
        <w:rPr/>
        <w:t>).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/>
        <w:object w:dxaOrig="11400" w:dyaOrig="7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296.45pt" filled="f" o:ole="">
            <v:imagedata r:id="rId3" o:title=""/>
          </v:shape>
          <o:OLEObject Type="Embed" ProgID="" ShapeID="ole_rId2" DrawAspect="Content" ObjectID="_49093486" r:id="rId2"/>
        </w:object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  <w:t xml:space="preserve">В этой схеме </w:t>
      </w:r>
      <w:r>
        <w:rPr>
          <w:lang w:val="en-US"/>
        </w:rPr>
        <w:t>M</w:t>
      </w:r>
      <w:r>
        <w:rPr/>
        <w:t xml:space="preserve"> – мономер, </w:t>
      </w:r>
      <w:r>
        <w:rPr>
          <w:lang w:val="en-US"/>
        </w:rPr>
        <w:t>Hal</w:t>
      </w:r>
      <w:r>
        <w:rPr/>
        <w:t xml:space="preserve"> – галогенид-анион или атом галогена.</w:t>
      </w:r>
    </w:p>
    <w:p>
      <w:pPr>
        <w:pStyle w:val="Normal"/>
        <w:spacing w:lineRule="auto" w:line="360"/>
        <w:ind w:left="-142" w:firstLine="14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ссмотрим одно из применений функционального полимера, полученного этим способом. Наночастицы железа служат эффективным средством очистки грунтовых вод от хлорорганических соединений за счет протекания в кислой среде окислительно-восстановительной реак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Запишите уравнение реакции, протекающей при разложении хлорорганических соединений: а) на примере тетрахлорэтилена, б) в общем виде </w:t>
      </w:r>
      <w:r>
        <w:rPr>
          <w:b/>
          <w:iCs/>
        </w:rPr>
        <w:t>(3 балла)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iCs/>
        </w:rPr>
        <w:t xml:space="preserve">Почему применение наночастиц железа более эффективно, чем высокодисперсного порошка? </w:t>
      </w:r>
      <w:r>
        <w:rPr>
          <w:b/>
          <w:iCs/>
        </w:rPr>
        <w:t>(2 балла)</w:t>
      </w:r>
    </w:p>
    <w:p>
      <w:pPr>
        <w:pStyle w:val="Normal"/>
        <w:spacing w:lineRule="auto" w:line="360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ля улучшения эффективности очистки было предложено модифицировать наночастицы различными сополимерами (полимерами, содержащими звенья разной химической природы). Ниже приведена схема синтеза одного из таких сополимеров путем </w:t>
      </w:r>
      <w:r>
        <w:rPr>
          <w:lang w:val="en-US"/>
        </w:rPr>
        <w:t>ATRP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4954" w:dyaOrig="6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25pt;height:214.4pt" filled="f" o:ole="">
            <v:imagedata r:id="rId5" o:title=""/>
          </v:shape>
          <o:OLEObject Type="Embed" ProgID="" ShapeID="ole_rId4" DrawAspect="Content" ObjectID="_361841889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 каждой стадии проводили выделение и очистку продукта. После обработки ацетилсульфатом полимер стал водорастворимым и приобрел способность прочно связываться с частицами </w:t>
      </w:r>
      <w:r>
        <w:rPr>
          <w:lang w:val="en-US"/>
        </w:rPr>
        <w:t>Fe</w:t>
      </w:r>
      <w:r>
        <w:rPr/>
        <w:t>(0) в водных сред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iCs/>
        </w:rPr>
        <w:t xml:space="preserve">Приведите структурные формулы полимеров </w:t>
      </w:r>
      <w:r>
        <w:rPr>
          <w:iCs/>
          <w:lang w:val="en-US"/>
        </w:rPr>
        <w:t>X</w:t>
      </w:r>
      <w:r>
        <w:rPr>
          <w:iCs/>
          <w:vertAlign w:val="subscript"/>
        </w:rPr>
        <w:t>3</w:t>
      </w:r>
      <w:r>
        <w:rPr>
          <w:iCs/>
        </w:rPr>
        <w:t xml:space="preserve"> и Х</w:t>
      </w:r>
      <w:r>
        <w:rPr>
          <w:iCs/>
          <w:vertAlign w:val="subscript"/>
        </w:rPr>
        <w:t>4</w:t>
      </w:r>
      <w:r>
        <w:rPr>
          <w:iCs/>
        </w:rPr>
        <w:t xml:space="preserve">, отражающие порядок соединения звеньев в сополимере и строение концевых групп полимера. </w:t>
      </w:r>
      <w:r>
        <w:rPr>
          <w:b/>
          <w:iCs/>
        </w:rPr>
        <w:t>(4 балла)</w:t>
      </w:r>
    </w:p>
    <w:p>
      <w:pPr>
        <w:pStyle w:val="Normal"/>
        <w:spacing w:lineRule="auto" w:line="36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В таблице перечислены свойства и функции полимеров. Какими из них обладает данный сополимер? Укажите, какое (какие) из звеньев сополимера отвечает(ют) за это. Для этого в соответствующих ячейках приведите структурные формулы выбранных звеньев. </w:t>
      </w:r>
      <w:r>
        <w:rPr>
          <w:b/>
          <w:iCs/>
        </w:rPr>
        <w:t>(5 баллов)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2206"/>
      </w:tblGrid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ная  устойчивость частицы к агрегации и седимент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можность образования компактных наночастиц, способных эффективно восстанавливать хлорорганик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величение эффективной поверхности частицы, ускоряющее процесс восстановления хлорорганик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ь адсорбировать несмешивающиеся с водой хлорорганические соеди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учшение проникновения воды к поверхности наночастицы, ускоряющее окисление желез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разование комплексов с железом, способствующее прочному связыванию полимера с железной наночастице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деградируемость полим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дание полимеру окрас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растворимости в вод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частицы железа от корроз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Полимеризация по методу ATRP – дорогой по сравнению с классической радикальной полимеризацией процесс. Кратко мотивируйте, почему описанный сополимер нельзя получить классической радикальной полимеризацией, а необходимо использовать более дорогой и сложный метод. </w:t>
      </w:r>
      <w:r>
        <w:rPr>
          <w:b/>
          <w:iCs/>
        </w:rPr>
        <w:t>(2 балла)</w:t>
      </w:r>
      <w:r>
        <w:rPr>
          <w:b/>
          <w:iCs/>
          <w:strike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12:00Z</dcterms:created>
  <dc:creator>Eukar</dc:creator>
  <dc:description/>
  <cp:keywords/>
  <dc:language>en-US</dc:language>
  <cp:lastModifiedBy>Еремин</cp:lastModifiedBy>
  <cp:lastPrinted>2006-09-19T15:40:00Z</cp:lastPrinted>
  <dcterms:modified xsi:type="dcterms:W3CDTF">2009-02-28T06:58:00Z</dcterms:modified>
  <cp:revision>8</cp:revision>
  <dc:subject/>
  <dc:title>Получение полимеров методом ATRP</dc:title>
</cp:coreProperties>
</file>