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золоте Фарадея за чашкой коф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же во времена Майкла Фарадея было хорошо известно, что чем мельче размер частиц молотого кофе, тем дольше эти частицы будут плавать в воде и тем полнее и насыщеннее будет вкус напитка. Минимальный размер зерен кофе, который удавалось получить в начале 19 века, составлял 10 микрон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Почему частицы кофе в чашке Фарадея не оседали на дно мгновенно под действием силы тяжести? (</w:t>
      </w:r>
      <w:r>
        <w:rPr>
          <w:b/>
        </w:rPr>
        <w:t>1 балл</w:t>
      </w:r>
      <w:r>
        <w:rPr>
          <w:bCs/>
        </w:rPr>
        <w:t>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В каких условиях частицы могли бы не оседать на дно чашки, а наоборот всплывать на поверхность? Как этого добиться? (</w:t>
      </w:r>
      <w:r>
        <w:rPr>
          <w:b/>
        </w:rPr>
        <w:t>3 балла</w:t>
      </w:r>
      <w:r>
        <w:rPr>
          <w:bCs/>
        </w:rPr>
        <w:t>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В течение какого времени после приготовления кофе Фарадей мог спокойно завтракать, не боясь полного осаждения всех частиц кофе? Высота чашки Фарадея 15 см.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мечание</w:t>
      </w:r>
      <w:r>
        <w:rPr/>
        <w:t>: скорость оседания частиц в жидкости можно оценить по формуле</w:t>
        <w:br/>
      </w:r>
      <w:r>
        <w:rPr>
          <w:lang w:val="en-US"/>
        </w:rPr>
        <w:t>v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/>
        <w:t>-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g</w:t>
      </w:r>
      <w:r>
        <w:rPr/>
        <w:t>/9</w:t>
      </w:r>
      <w:r>
        <w:rPr>
          <w:rFonts w:eastAsia="Symbol" w:cs="Symbol" w:ascii="Symbol" w:hAnsi="Symbol"/>
        </w:rPr>
        <w:t>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размер частиц, </w:t>
      </w:r>
      <w:r>
        <w:rPr>
          <w:rFonts w:eastAsia="Symbol" w:cs="Symbol" w:ascii="Symbol" w:hAnsi="Symbol"/>
        </w:rPr>
        <w:t></w:t>
      </w:r>
      <w:r>
        <w:rPr/>
        <w:t xml:space="preserve"> – плотность материала частиц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– плотность воды, </w:t>
      </w:r>
      <w:r>
        <w:rPr>
          <w:lang w:val="en-US"/>
        </w:rPr>
        <w:t>g</w:t>
      </w:r>
      <w:r>
        <w:rPr/>
        <w:t xml:space="preserve"> – ускорение свободного падения, </w:t>
      </w:r>
      <w:r>
        <w:rPr>
          <w:rFonts w:eastAsia="Symbol" w:cs="Symbol" w:ascii="Symbol" w:hAnsi="Symbol"/>
        </w:rPr>
        <w:t></w:t>
      </w:r>
      <w:r>
        <w:rPr/>
        <w:t xml:space="preserve"> – вязкость воды. Плотность кофе примите равной 1.1 г/см</w:t>
      </w:r>
      <w:r>
        <w:rPr>
          <w:vertAlign w:val="superscript"/>
        </w:rPr>
        <w:t>3</w:t>
      </w:r>
      <w:r>
        <w:rPr/>
        <w:t>, остальные данные найдите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радей сумел решить проблему получения наночастиц, взвешенных в жидкости, правда, не для кофе, а для золота. Полученные им в 1845 г. золи золота не выказывали никаких признаков формирования осадка вплоть до смерти ученого в 1867 году. Более того, эти золи без осадка сохранились до сих пор и демонстрируются в Британском музее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Оцените по этим данным размер наночастиц золота, полученных Фарадеем. Высота уровня жидкости в пробирке Фарадея 25 см.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Каким же образом Фарадею без использования современных синтетических методов удалось получить частицы столь малого размера? Напишите уравнения реакций, которые могут приводить к образованию золей золота. Почему частицы в золе Фарадея не «слипаются» в более крупные агрегаты? (</w:t>
      </w:r>
      <w:r>
        <w:rPr>
          <w:b/>
        </w:rPr>
        <w:t>3 балла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Осаждение взвешенных в жидкости наночастиц может быть ускорено при помощи ультрацентрифугирования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На чем основан этот способ? (</w:t>
      </w:r>
      <w:r>
        <w:rPr>
          <w:b/>
        </w:rPr>
        <w:t>1 балл</w:t>
      </w:r>
      <w:r>
        <w:rPr>
          <w:bCs/>
        </w:rPr>
        <w:t>)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>За какое время можно полностью осадить золь Фарадея в ультрацентрифуге, ротор которой вращается со скоростью 1000 оборотов в секунду? Высота уровня жидкости в пробирке с золем Фарадея 25 см. (</w:t>
      </w:r>
      <w:r>
        <w:rPr>
          <w:b/>
        </w:rPr>
        <w:t>3 балла</w:t>
      </w:r>
      <w:r>
        <w:rPr>
          <w:bCs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е произойдет ли разрушение пробирки при ультрацентрифугировании с такой скоростью? Масса содержимого пробирки 27 г. </w:t>
      </w:r>
      <w:r>
        <w:rPr>
          <w:lang w:val="en-US"/>
        </w:rPr>
        <w:t>(</w:t>
      </w:r>
      <w:r>
        <w:rPr>
          <w:b/>
        </w:rPr>
        <w:t>2 балла</w:t>
      </w:r>
      <w:r>
        <w:rPr>
          <w:b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3:00Z</dcterms:created>
  <dc:creator>Родион</dc:creator>
  <dc:description/>
  <cp:keywords/>
  <dc:language>en-US</dc:language>
  <cp:lastModifiedBy>John</cp:lastModifiedBy>
  <dcterms:modified xsi:type="dcterms:W3CDTF">2009-03-01T13:32:00Z</dcterms:modified>
  <cp:revision>9</cp:revision>
  <dc:subject/>
  <dc:title>Задача 1</dc:title>
</cp:coreProperties>
</file>