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ечатанный хомо сапиен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 последние несколько лет активно разрабатывается технология печати биологических тканей.  Принцип печати биологических тканей простой: наращивание клеточной ткани слой за слоем при помощи принтера, напоминающего по устройству обычный. С помощью этой технологии биотехнологи уже создали функциональные ткани. В экспериментах используется трёхмерный биопринтер, заправляемый «живыми чернилами», представляющими собой конгломераты живых клеток. Биопринтер по командам компьютера выстраивает нужную "конструкцию" органа слой за слоем. В перспективе при применении биопринтеров, созданных с использованием нанотехнологий, такая методика позволит печатать отдельные клетки и клеточные структур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то может использовать такой принтер в качестве «бумаги»? Зачем нужна такая «бумага» для создания искусственного органа? (</w:t>
      </w:r>
      <w:r>
        <w:rPr>
          <w:b/>
        </w:rPr>
        <w:t>2 балла</w:t>
      </w:r>
      <w:r>
        <w:rPr/>
        <w:t>)</w:t>
      </w:r>
    </w:p>
    <w:p>
      <w:pPr>
        <w:pStyle w:val="Normal"/>
        <w:jc w:val="both"/>
        <w:rPr/>
      </w:pPr>
      <w:r>
        <w:rPr/>
        <w:t>Каким образом должны повести себя клетки, нанесенные на «бумагу» при помощи подобного принтера, чтобы произошло формирование искусственного органа? (</w:t>
      </w:r>
      <w:r>
        <w:rPr>
          <w:b/>
        </w:rPr>
        <w:t>2 балла</w:t>
      </w:r>
      <w:r>
        <w:rPr/>
        <w:t>)</w:t>
      </w:r>
    </w:p>
    <w:p>
      <w:pPr>
        <w:pStyle w:val="Normal"/>
        <w:jc w:val="both"/>
        <w:rPr/>
      </w:pPr>
      <w:r>
        <w:rPr/>
        <w:t>Если подобный принтер (печатающий конгломератами клеток) напечатает хотя бы объемный фрагмент почки, что будет препятствовать нормальному функционированию почечных тканей? Как можно преодолеть эти препятствия? (</w:t>
      </w:r>
      <w:r>
        <w:rPr>
          <w:b/>
        </w:rPr>
        <w:t>2 балла)</w:t>
      </w:r>
    </w:p>
    <w:p>
      <w:pPr>
        <w:pStyle w:val="Normal"/>
        <w:jc w:val="both"/>
        <w:rPr/>
      </w:pPr>
      <w:r>
        <w:rPr/>
        <w:t xml:space="preserve">Как Вы думаете, возможно ли получение следующего результата: </w:t>
      </w:r>
    </w:p>
    <w:p>
      <w:pPr>
        <w:pStyle w:val="Normal"/>
        <w:jc w:val="both"/>
        <w:rPr/>
      </w:pPr>
      <w:r>
        <w:rPr/>
        <w:t>фрагмент ткани, напечатанный смесью различных клеток сердца, через несколько суток культивирования начинает синхронно сокращаться (</w:t>
      </w:r>
      <w:r>
        <w:rPr>
          <w:b/>
          <w:bCs/>
        </w:rPr>
        <w:t>1 балл</w:t>
      </w:r>
      <w:r>
        <w:rPr/>
        <w:t>)? Опишите физиологические механизмы поведения клеток, которые способствуют или препятствуют «самостоятельному» формированию функционирующей ткани. (</w:t>
      </w:r>
      <w:r>
        <w:rPr>
          <w:b/>
        </w:rPr>
        <w:t>3 балл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05:00Z</dcterms:created>
  <dc:creator>John</dc:creator>
  <dc:description/>
  <cp:keywords/>
  <dc:language>en-US</dc:language>
  <cp:lastModifiedBy>Еремин</cp:lastModifiedBy>
  <dcterms:modified xsi:type="dcterms:W3CDTF">2009-02-28T09:55:00Z</dcterms:modified>
  <cp:revision>5</cp:revision>
  <dc:subject/>
  <dc:title>4</dc:title>
</cp:coreProperties>
</file>