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Вирус Мен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Известно, что вирусные оболочки, построенные из большого числа копий одинаковых белковых субъединиц, должны иметь симметричное строение. Почему? (</w:t>
      </w:r>
      <w:r>
        <w:rPr>
          <w:b/>
          <w:bCs/>
          <w:lang w:val="ru-RU"/>
        </w:rPr>
        <w:t>2 балла</w:t>
      </w:r>
      <w:r>
        <w:rPr>
          <w:lang w:val="ru-RU"/>
        </w:rPr>
        <w:t>) По типу симметрии оболочки (капсиды) вирусы подразделяются на спиральносимметричные (палочки) и икосаэдрические (икосаэдры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ирус Менго – это икосаэдрический РНК-содержащий вирус диаметром около 30 нм, вызывающий невропатию грызунов. При сорбции на слюду вирус агрегирует и образует плотные слои или отдельные островки в зависимости от концентрации. На рисунке 1 приведено изображение вируса Менго на слюде, полученное при помощи атомно-силового микроскопа. Рассмотрите изображение и объясните, почему высота частицы 1 составляет 25 нм, частицы 2 – 26 нм, а частицы 3 – 29 нм (</w:t>
      </w:r>
      <w:r>
        <w:rPr>
          <w:b/>
          <w:bCs/>
          <w:lang w:val="ru-RU"/>
        </w:rPr>
        <w:t>5 баллов</w:t>
      </w:r>
      <w:r>
        <w:rPr>
          <w:lang w:val="ru-RU"/>
        </w:rPr>
        <w:t>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3724275" cy="487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4876920"/>
                          <a:chOff x="0" y="0"/>
                          <a:chExt cx="3724200" cy="487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24200" cy="487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24200" cy="4876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724200" cy="487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05000" y="57168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E4AF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3029040"/>
                              <a:ext cx="657360" cy="39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840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E4AF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7136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cc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9680" y="2962440"/>
                            <a:ext cx="504720" cy="80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E4AF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000" y="237960"/>
                              <a:ext cx="3430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cc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pt;width:293.25pt;height:384pt" coordorigin="1440,540" coordsize="5865,7680">
                <v:group id="shape_0" style="position:absolute;left:1440;top:540;width:5865;height:7680">
                  <v:group id="shape_0" style="position:absolute;left:1440;top:540;width:5865;height:768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440;top:540;width:5864;height:767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330;top:1441;width:3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E4AF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40;top:5310;width:1035;height:628">
                    <v:shape id="shape_0" stroked="f" o:allowincell="f" style="position:absolute;left:4815;top:5310;width:3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E4AF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140,5580" to="4859,5939" stroked="t" o:allowincell="f" style="position:absolute;flip:x">
                      <v:stroke color="#ffcc99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085;top:5206;width:794;height:1273">
                  <v:shape id="shape_0" stroked="f" o:allowincell="f" style="position:absolute;left:2085;top:5206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E4AF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40,5580" to="2879,6479" stroked="t" o:allowincell="f" style="position:absolute">
                    <v:stroke color="#ffcc99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15:00Z</dcterms:created>
  <dc:creator>Ann Suhko</dc:creator>
  <dc:description/>
  <cp:keywords/>
  <dc:language>en-US</dc:language>
  <cp:lastModifiedBy>Еремин</cp:lastModifiedBy>
  <dcterms:modified xsi:type="dcterms:W3CDTF">2009-02-28T10:13:00Z</dcterms:modified>
  <cp:revision>8</cp:revision>
  <dc:subject/>
  <dc:title>Задача 2</dc:title>
</cp:coreProperties>
</file>