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ешуй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Человеческий скелет состоит из чешуек гидроксилапатита и коллагена. Какую примерно площадь можно покрыть чешуйками ГАП, извлеченных из скелета взрослого человека? (</w:t>
      </w:r>
      <w:r>
        <w:rPr>
          <w:b/>
          <w:bCs/>
        </w:rPr>
        <w:t>5 баллов</w:t>
      </w:r>
      <w:r>
        <w:rPr/>
        <w:t>) Все оценочные данные, необходимые для решения задачи, найдите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John</dc:creator>
  <dc:description/>
  <cp:keywords/>
  <dc:language>en-US</dc:language>
  <cp:lastModifiedBy>John</cp:lastModifiedBy>
  <dcterms:modified xsi:type="dcterms:W3CDTF">2009-02-28T05:03:00Z</dcterms:modified>
  <cp:revision>2</cp:revision>
  <dc:subject/>
  <dc:title>Чешуйки (школьники, математика, биология, ФОТО структуры кости)</dc:title>
</cp:coreProperties>
</file>