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ночастицы в прир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Поясните, какое отношение к вышеуказанной теме имеют следующие фотографии (</w:t>
      </w:r>
      <w:r>
        <w:rPr>
          <w:b/>
          <w:bCs/>
          <w:iCs/>
        </w:rPr>
        <w:t>по 2 балла за фотографию</w:t>
      </w:r>
      <w:r>
        <w:rPr>
          <w:iCs/>
        </w:rPr>
        <w:t>)?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1. Закат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42665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Перламутровая раков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2665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рылья бабоч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09:00Z</dcterms:created>
  <dc:creator>Vilesov A.S.</dc:creator>
  <dc:description/>
  <cp:keywords/>
  <dc:language>en-US</dc:language>
  <cp:lastModifiedBy>John</cp:lastModifiedBy>
  <dcterms:modified xsi:type="dcterms:W3CDTF">2009-02-28T05:14:00Z</dcterms:modified>
  <cp:revision>3</cp:revision>
  <dc:subject/>
  <dc:title>Численность видов животных в зависимости от массы</dc:title>
</cp:coreProperties>
</file>