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, да удал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621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21240"/>
                          <a:chOff x="0" y="0"/>
                          <a:chExt cx="6285960" cy="36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6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36212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49496d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8520" y="78120"/>
                            <a:ext cx="15696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5.15pt" coordorigin="0,0" coordsize="9899,5703">
                <v:rect id="shape_0" stroked="f" o:allowincell="f" style="position:absolute;left:0;top:0;width:9898;height:5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898;height:5702;mso-wrap-style:none;v-text-anchor:middle;mso-position-horizontal-relative:char" type="_x0000_t75">
                  <v:imagedata r:id="rId3" o:detectmouseclick="t"/>
                  <v:stroke color="#49496d" weight="28440" joinstyle="miter" endcap="flat"/>
                  <w10:wrap type="none"/>
                </v:shape>
                <v:oval id="shape_0" fillcolor="white" stroked="f" o:allowincell="f" style="position:absolute;left:1478;top:123;width:246;height: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рисунке представлен график зависимости численности животных от массы его тела [Горшков В.Г., Физические и биологические основы устойчивости жизни, ВИНИТИ, М., 1995]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Оцените численность пикорнавирусов, размер которых составляет около 20 нм, если гипотетически допустить, что они укладываются в предложенный график (</w:t>
      </w:r>
      <w:r>
        <w:rPr>
          <w:b/>
          <w:bCs/>
          <w:iCs/>
        </w:rPr>
        <w:t>2 балла</w:t>
      </w:r>
      <w:r>
        <w:rPr>
          <w:iCs/>
        </w:rPr>
        <w:t>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 xml:space="preserve">Пикорнавирусы (лат. Picornaviridae, от «pico» </w:t>
      </w:r>
      <w:bookmarkStart w:id="0" w:name="OLE_LINK2"/>
      <w:bookmarkStart w:id="1" w:name="OLE_LINK1"/>
      <w:r>
        <w:rPr/>
        <w:t>–</w:t>
      </w:r>
      <w:bookmarkEnd w:id="0"/>
      <w:bookmarkEnd w:id="1"/>
      <w:r>
        <w:rPr/>
        <w:t xml:space="preserve"> «маленький» и «rna» – «РНК») – семейство, объединяющее маленькие икосаэдрические вирусы высших позвоночных, содержащих одноцепочечную геномную РНК положительной полярности (то есть соответствующей полярности мРНК). Размер капсида составляет около 20 нм, размер генома – около 7–8 тысяч оснований. Размножение пикорнавирусов происходит в цитоплазме зараженной клетки. К пикорнавирусам относятся возбудители таких заболеваний как полиомиелит, ринит, ящур, гепатит А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9:00Z</dcterms:created>
  <dc:creator>John</dc:creator>
  <dc:description/>
  <cp:keywords/>
  <dc:language>en-US</dc:language>
  <cp:lastModifiedBy>John</cp:lastModifiedBy>
  <dcterms:modified xsi:type="dcterms:W3CDTF">2009-02-28T05:00:00Z</dcterms:modified>
  <cp:revision>2</cp:revision>
  <dc:subject/>
  <dc:title>Численность животных в зависимости от массы тела</dc:title>
</cp:coreProperties>
</file>