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лить свет на наночасти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еке был изобретен первый оптический микроскоп (см. рис.1). Вскоре после этого Антонии Ван Левенгук применил это изобретение в биологии, что позволило ему сделать ряд важных открытий в этой области естествознания. </w:t>
      </w:r>
    </w:p>
    <w:p>
      <w:pPr>
        <w:pStyle w:val="Normal"/>
        <w:jc w:val="both"/>
        <w:rPr/>
      </w:pPr>
      <w:r>
        <w:rPr/>
        <w:t xml:space="preserve">В конце </w:t>
      </w:r>
      <w:r>
        <w:rPr>
          <w:lang w:val="en-US"/>
        </w:rPr>
        <w:t>XX</w:t>
      </w:r>
      <w:r>
        <w:rPr/>
        <w:t xml:space="preserve"> века ученые начали проявлять огромный интерес к исследованию наноструктурированных материалов, в том числе полупроводников. Обычно нанообъекты наблюдают в электронном или атомно-силовом микроскоп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Можно ли оценить размеры полупроводниковых наноструктур, например, квантовых  точек (см. рис.2) с помощью оптического микроскопа, если для подсветки используется яркий солнечный свет? Ответ объяснить, используя физические законы (</w:t>
      </w:r>
      <w:r>
        <w:rPr>
          <w:b/>
          <w:bCs/>
        </w:rPr>
        <w:t>3 балл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95250</wp:posOffset>
                </wp:positionV>
                <wp:extent cx="2171700" cy="2297430"/>
                <wp:effectExtent l="0" t="0" r="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97520"/>
                          <a:chOff x="0" y="0"/>
                          <a:chExt cx="2171880" cy="229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900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95444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из первых оптических микроскопов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5pt;width:171pt;height:180.9pt" coordorigin="252,150" coordsize="3420,3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150;width:2706;height:286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;top:3228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из первых оптических микроскоп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48590</wp:posOffset>
                </wp:positionV>
                <wp:extent cx="354584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2286000"/>
                          <a:chOff x="0" y="0"/>
                          <a:chExt cx="3546000" cy="2286000"/>
                        </a:xfrm>
                      </wpg:grpSpPr>
                      <wps:wsp>
                        <wps:cNvSpPr txBox="1"/>
                        <wps:spPr>
                          <a:xfrm>
                            <a:off x="228600" y="18288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ение квантовых точек, полученное в атомно-силовом микроскопе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3119" b="0"/>
                          <a:stretch/>
                        </pic:blipFill>
                        <pic:spPr>
                          <a:xfrm>
                            <a:off x="0" y="0"/>
                            <a:ext cx="354600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1.7pt;width:279.2pt;height:180pt" coordorigin="539,234" coordsize="5584,3600">
                <v:shape id="shape_0" fillcolor="white" stroked="f" o:allowincell="f" style="position:absolute;left:899;top:3114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жение квантовых точек, полученное в атомно-силовом микроскоп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9;top:234;width:5583;height:28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17:00Z</dcterms:created>
  <dc:creator>VYu</dc:creator>
  <dc:description/>
  <cp:keywords/>
  <dc:language>en-US</dc:language>
  <cp:lastModifiedBy>John</cp:lastModifiedBy>
  <dcterms:modified xsi:type="dcterms:W3CDTF">2009-02-28T04:55:00Z</dcterms:modified>
  <cp:revision>4</cp:revision>
  <dc:subject/>
  <dc:title>Задача «Наноструктуры в видимом свете»</dc:title>
</cp:coreProperties>
</file>