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100"/>
        <w:ind w:left="284" w:right="284" w:hanging="0"/>
        <w:contextualSpacing/>
        <w:jc w:val="center"/>
        <w:rPr/>
      </w:pPr>
      <w:r>
        <w:rPr/>
        <w:t>Классификация образовательных специальностей в сфере нанотехнологий (проект)</w:t>
      </w:r>
    </w:p>
    <w:p>
      <w:pPr>
        <w:pStyle w:val="Normal"/>
        <w:rPr/>
      </w:pPr>
      <w:r>
        <w:rPr/>
        <w:t>В реестре отражены и систематизированы по рубрикам классификатора отраслей наук специальности высшего профессионального образования с необходимым для сферы нанотехнологий уровнем квалификации: бакалавр, дипломированный специалист или магистр. В реестр включены 254 специальности высшего профессионального образования, имеющие отношение к сфере наноисследований, нанотехнологий и наноидустрии, а также к технологиям отраслевого проектирования, внедрения, применения нанотехнологий и продукции наноидустрии. Коды и наименования специальностей приведены в соответствии с «Общероссийским классификатором специальностей по образованию» (ОКСО) по состоянию на 1 января 2008 года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992"/>
        <w:gridCol w:w="3487"/>
      </w:tblGrid>
      <w:tr>
        <w:trPr>
          <w:tblHeader w:val="true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С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Математика. Математические модели естественных и технических наук в сфере нан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Прикладная математ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Компьютерные наук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ка и информат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ка и информат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математика и физ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Нано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конденсированного состояния веществ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физ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Биохимическая физ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Физика открытых нелинейных систем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Радиофиз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Радиофизика и электро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электроника и полупроводниковые прибор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 Механика наноструткурированных тел и с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. Прикладная математ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Нано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9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Химия, физика и механика материал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Нанобиология. Наноструктуры в биологических проце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Биолог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лог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из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Микробиолог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нженерия и биоинформат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природопользова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Эколог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Биоэколог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 Наноэлектроника. Квантовая и молекулярная элект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Электроника и микроэлектро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и оптическая электро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электроника и твердотельная электро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риборы и устройств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Микросистемная тех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физика и электро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техника оптической связ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я в электроник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материал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Наноинженерия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1 Общие вопросы наноинжен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Мехатро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Роботы и робототехнические систем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Управление качеством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Инноват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Управление инновациям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Организация и управление наукоемкими производствам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Менеджмент высоких технологий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Прикладная математ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Прикладная математ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07.02 Технологии синтеза и управляемого формирования наноструктур и нано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материал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3 Технологии разработки и применения наносистем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я в электроник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.04 Нанобио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5 Технологии отраслевого проектирования и применения нан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01 Нанотехнологии в энерге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ет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электрические станци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ды и топлива на тепловых и атомных электрических станциях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теплоэнергет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теплотехнологий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обеспечение предприятий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ольтная электроэнергетика и электротех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и возобновляемые источники энерги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танци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ческие системы и сет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электростанци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физ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физика низких температур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физ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физика термоядерных реакторов и плазменных установок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ые электрические станции и установк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машинострое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и внутреннего сгоран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- и реакторострое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турбинные, паротурбинные установки и двигател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ая, криогенная техника и кондиционирова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енные энергетические установк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, электромеханика и электротехнологи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 электронные аппарат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вод и автоматика промышленных установок и технологических комплекс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ологические установки и систем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ранспорт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автомобилей и трактор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и автоматика суд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летательных аппарат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и электрохозяйство предприятий, организаций и учреждений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золяционная, кабельная и конденсаторная тех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5.02 Нанотехнологии в электронике и радиотехн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тех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ая техника и лазерные технологи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о-электронные приборы и систем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технологии и материал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системы лучевой энергетик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ника и оптоинформат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03 Нанотехнологии в металл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 черных металл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 цветных металл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физика, автоматизация и экология промышленных печей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ое производство черных и цветных металл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ведение и термическая обработка металл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еталлов давлением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 сварочного производств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овая металлургия, композиционные материалы, покрыт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 техногенных и вторичных ресурс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 и технология новых материал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 и технология новых материал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материаловеде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я процессов и материал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металл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5.04 Нанотехнологии в машиностро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технология обработки металлов давлением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технологиясварочного производств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технология литейного производств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технология повышения износостойкости и восстановление деталей машин и аппарат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технология высокоэффективных процессов обработки материал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вация средств и объектов материального производства в машиностроени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еха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 прочность машин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отех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машины и оборудова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технических и технологических комплекс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машины и оборудова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машины и оборудование для разработки торфяных месторождений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ие машины и оборудова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лесного комплекс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аппараты текстильной и легкой промышленност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ие машины и автоматизированные комплекс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машины и прибор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 в машиностроени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производство изделий из композиционных материал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ая, вакуумная и компрессорная тех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ая и компрессорная техника физических установок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оборудование и автоматизация машиностроительных производст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о-технологическое обеспечение автоматизированных машиностроительных производст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обрабатывающие станки и комплекс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системы машиностроительных производст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5.05 Нанотехнологии в космической техн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- и ракетострое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ные двигател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ракетные двигатели и энергетические установк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и ракетно-космическая теплотех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, пилотажно-навигационные и электроэнергетические комплексы летательных аппарат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системы ориентации, стабилизации и навигаци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правления летательными аппаратам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острое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е летательные аппараты и разгонные блок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е и технические комплексы ракет и космических аппарат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жизнеобеспечения и защиты ракетно-космических аппарат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06 Нанотехнологии в ядерной тех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конденсированного состояния веществ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атомного ядра и частиц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кинетических явлений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пучков заряженных частиц и ускорительная тех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реакторы и энергетические установк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а и автоматика физических установок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и нераспространение ядерных материал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07 Нанотехнологии в химической технологии и химическ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и биотехнолог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борудование производства химических волокон и композиционных материалов на их основ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и оборудование отделочного производств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неорганических вещест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электрохимических производст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тугоплавких неметаллических и силикатных материал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монокристаллов, материалов и изделий электронной техник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редств химической защит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органических вещест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синтетических биологических активных вещест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имической переработки древесин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высокомолекулярных соединений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реработки пластических масс и эластомер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инофотоматериалов и магнитных носителей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материалов современной энергетик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редких элементов и материалов на их основ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органических соединений азот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полимерных композиций, порохов и твердых ракетных топли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энергонасыщенных материалов и изделий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иротехнических средст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производство химических предприятий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аппараты химических производст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цессы химических производств и химическая кибернет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 материальных и энергетических ресурс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биотехнолог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07.05.08 Нанотехнологии в биологии и медици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едицинская инженер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ические и медицинские аппараты и систем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дело в медико-биологической практик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7.05.09 Нанотехнологии в лёгк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проектирование текстильных изделий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борудование производства натуральных волокон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текстильных изделий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екстильных изделий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конструирование изделий и материалы легкой промышленност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7.05.10 Нанотехнологии в пищев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уктов питан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аппараты пищевых производст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инженерия малых предприятий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7.05.11 Нанотехнологии в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7.05.12 Нанотехнологии в сельском и лесн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я и агропочвоведе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Агрохимия и агропочвоведе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Агроэколог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Защита растений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Селекция и генетика сельскохозяйственных культур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Ветеринар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7.05.13 Нанотехнологии в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Кораблестроение и океанотех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Кораблестрое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Судовые энергетические установк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Судовое оборудова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Океанотех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Системы электроэнергетики и автоматизации суд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Морская акустика и гидрофиз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Подводная техн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Автоматические системы управления морской техникой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Морские информационные системы и оборудова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Корабельные автоматизированные комплексы и информационно-управляющие систем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Наземные транспортные систем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Автомобиле- и тракторострое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Многоцелевые гусеничные и колесные машин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Транспортные комплексы ракетной техник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Средства аэродромно-технического обеспечения полетов авиаци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Сельскохозяйственные машины и оборудова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Машины и оборудование природообустройства и защиты окружающей сред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Электроснабжение железных дорог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Автоматика, телемеханика и связь на железнодорожном транспорт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07.05.14 Нанотехнологии в прочих отраслях промышленности и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Стрелково-пушечное, артиллерийское и ракетное оруж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Средства поражения и боеприпас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Высокоэнергетические устройства автоматических систем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Взрыватели и системы управления средствами поражен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 Методы и средства исследования и диагностики наноструктур и нано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я в электроник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материал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7 Сертификация. Методы контроля наноматериалов, наносистемной техники и диагностики их функциональных св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сертификац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Нанотехнологии в медицине и здравоохра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иохим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иофиз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кибернетик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 Нанобезопасность. Нанотехнологии для систем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 в техносфер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технологических процессов и производст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 чрезвычайных ситуациях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кружающей сред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защита окружающей сред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Метрологическое обеспечение нан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строе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строени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методы контроля качества и диагностик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е приборы и систем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змерительная техника и технологии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боростроен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 и метрологическое обеспече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284" w:right="284" w:firstLine="425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0" w:right="0" w:hanging="0"/>
      <w:contextualSpacing w:val="false"/>
      <w:jc w:val="left"/>
      <w:outlineLvl w:val="2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Times New Roman"/>
      <w:b/>
      <w:spacing w:val="5"/>
      <w:sz w:val="28"/>
      <w:szCs w:val="5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Normal"/>
    <w:qFormat/>
    <w:pPr>
      <w:spacing w:before="400" w:after="100"/>
      <w:ind w:left="284" w:right="284" w:hanging="0"/>
      <w:contextualSpacing/>
      <w:jc w:val="center"/>
    </w:pPr>
    <w:rPr>
      <w:rFonts w:ascii="Arial" w:hAnsi="Arial" w:eastAsia="Times New Roman" w:cs="Times New Roman"/>
      <w:b/>
      <w:spacing w:val="5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ды"/>
    <w:basedOn w:val="Normal"/>
    <w:qFormat/>
    <w:pPr>
      <w:spacing w:before="0" w:after="0"/>
      <w:ind w:left="0" w:right="0" w:hanging="0"/>
      <w:contextualSpacing w:val="false"/>
      <w:jc w:val="left"/>
    </w:pPr>
    <w:rPr>
      <w:rFonts w:eastAsia="Times New Roman" w:cs="Times New Roman"/>
      <w:i/>
      <w:sz w:val="18"/>
      <w:szCs w:val="20"/>
    </w:rPr>
  </w:style>
  <w:style w:type="paragraph" w:styleId="Style16">
    <w:name w:val="Смтакже"/>
    <w:basedOn w:val="Normal"/>
    <w:qFormat/>
    <w:pPr>
      <w:spacing w:before="0" w:after="0"/>
      <w:ind w:left="0" w:right="0" w:hanging="0"/>
      <w:contextualSpacing w:val="false"/>
      <w:jc w:val="left"/>
    </w:pPr>
    <w:rPr>
      <w:rFonts w:eastAsia="Times New Roman" w:cs="Times New Roman"/>
      <w:sz w:val="18"/>
      <w:szCs w:val="20"/>
    </w:rPr>
  </w:style>
  <w:style w:type="paragraph" w:styleId="Style17">
    <w:name w:val="Абзац списка"/>
    <w:basedOn w:val="Normal"/>
    <w:qFormat/>
    <w:pPr>
      <w:ind w:left="720" w:right="0" w:hanging="0"/>
      <w:jc w:val="left"/>
    </w:pPr>
    <w:rPr>
      <w:rFonts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hanging="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left="0" w:right="0" w:hanging="0"/>
      <w:contextualSpacing w:val="fals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47:00Z</dcterms:created>
  <dc:creator>Ширкин Леонид Алексеевич</dc:creator>
  <dc:description/>
  <cp:keywords/>
  <dc:language>en-US</dc:language>
  <cp:lastModifiedBy>John</cp:lastModifiedBy>
  <cp:lastPrinted>2008-11-30T21:55:00Z</cp:lastPrinted>
  <dcterms:modified xsi:type="dcterms:W3CDTF">2008-12-16T19:47:00Z</dcterms:modified>
  <cp:revision>2</cp:revision>
  <dc:subject/>
  <dc:title>Классификация образовательных специальностей в сфере нанотехнологий (проект)</dc:title>
</cp:coreProperties>
</file>