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100"/>
        <w:contextualSpacing/>
        <w:jc w:val="both"/>
        <w:rPr/>
      </w:pPr>
      <w:r>
        <w:rPr/>
        <w:t>Обоснование классификации отраслей наук в области нанотехнолог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нанотехнологии являются надотраслевой областью науки, в которой в отношении многих задач трудно выделить преобладание только одной области научных исследований. Тем не менее, разделение научных направлений в наноиндустрии настоятельно необходимо для систематизации научных знаний и накопления научного потенциала, отвечающего не только наиболее перспективным в настоящее время отраслям, но и фундаментально необходимым.</w:t>
      </w:r>
    </w:p>
    <w:p>
      <w:pPr>
        <w:pStyle w:val="Normal"/>
        <w:rPr/>
      </w:pPr>
      <w:r>
        <w:rPr>
          <w:szCs w:val="28"/>
        </w:rPr>
        <w:t>Проведя предварительные исследования используемых в мировой практике в настоящее время классификаций, были выделены самостоятельные научные отрасли нанотехнологий. В качестве исходной информации применялась международная патентная классификация МПК 8 редакция (действует на всей территории стран бывшего Советского Союза и согласована с европейской патентной классификацией), американская патентная классификация “</w:t>
      </w:r>
      <w:r>
        <w:rPr>
          <w:szCs w:val="28"/>
          <w:lang w:val="en-US"/>
        </w:rPr>
        <w:t>Class</w:t>
      </w:r>
      <w:r>
        <w:rPr>
          <w:szCs w:val="28"/>
        </w:rPr>
        <w:t xml:space="preserve"> 977 </w:t>
      </w:r>
      <w:r>
        <w:rPr>
          <w:szCs w:val="28"/>
          <w:lang w:val="en-US"/>
        </w:rPr>
        <w:t>Nanotechnology</w:t>
      </w:r>
      <w:r>
        <w:rPr>
          <w:szCs w:val="28"/>
        </w:rPr>
        <w:t>” (США являются мировым лидером по патентованию в области нанотехнологий), европейская патентная классификация “ECLA” (по количеству научных исследований в области нанотехнологий страны Евросоюза являются основным конкурентом США, а по темпу роста количества патентов уверено выходит на второе место в мире), рубрикатор РФФИ на 2009 год, государственный рубрикатор научно-технической информации ГРН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международной патентной классификации нанотехнологии выделены в отдельный класс «В82» с подразделом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82B - Наноструктуры; их изготовление или обработка</w:t>
      </w:r>
    </w:p>
    <w:p>
      <w:pPr>
        <w:pStyle w:val="Normal"/>
        <w:rPr>
          <w:bCs/>
          <w:i/>
          <w:i/>
          <w:szCs w:val="28"/>
        </w:rPr>
      </w:pPr>
      <w:bookmarkStart w:id="0" w:name="%23B82B___1%2F00"/>
      <w:r>
        <w:rPr>
          <w:bCs/>
          <w:i/>
          <w:szCs w:val="28"/>
        </w:rPr>
        <w:t>B82B 1/00</w:t>
      </w:r>
      <w:bookmarkEnd w:id="0"/>
      <w:r>
        <w:rPr>
          <w:bCs/>
          <w:i/>
          <w:szCs w:val="28"/>
        </w:rPr>
        <w:t xml:space="preserve"> – Наноструктуры</w:t>
      </w:r>
    </w:p>
    <w:p>
      <w:pPr>
        <w:pStyle w:val="Normal"/>
        <w:rPr>
          <w:bCs/>
          <w:i/>
          <w:i/>
          <w:szCs w:val="28"/>
        </w:rPr>
      </w:pPr>
      <w:bookmarkStart w:id="1" w:name="%23B82B___3%2F00"/>
      <w:r>
        <w:rPr>
          <w:bCs/>
          <w:i/>
          <w:szCs w:val="28"/>
        </w:rPr>
        <w:t>B82B 3/00</w:t>
      </w:r>
      <w:bookmarkEnd w:id="1"/>
      <w:r>
        <w:rPr>
          <w:bCs/>
          <w:i/>
          <w:szCs w:val="28"/>
        </w:rPr>
        <w:t xml:space="preserve"> - Изготовление или обработка наноструктур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 этом в отдельных разделах, также можно выделить направления относящиеся нанотехнологиям, так например, в разделе  «Лекарственные средства» - «Нанокапсулы». Такое сужение направлений не дает возможности произвести достаточное разделение не только научной, но и прикладной деятельности в области нанотехнологий и представляется явно недостаточны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Американская патентная классификация “</w:t>
      </w:r>
      <w:r>
        <w:rPr>
          <w:szCs w:val="28"/>
          <w:lang w:val="en-US"/>
        </w:rPr>
        <w:t>Class</w:t>
      </w:r>
      <w:r>
        <w:rPr>
          <w:szCs w:val="28"/>
        </w:rPr>
        <w:t xml:space="preserve"> 977 </w:t>
      </w:r>
      <w:r>
        <w:rPr>
          <w:szCs w:val="28"/>
          <w:lang w:val="en-US"/>
        </w:rPr>
        <w:t>Nanotechnology</w:t>
      </w:r>
      <w:r>
        <w:rPr>
          <w:szCs w:val="28"/>
        </w:rPr>
        <w:t>” имеет более подробное разделение нанотехнологий, в отдельные разделы выделе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00 – Нанострук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39 – Математические алгоритмы, включая программное обеспечение и т.д., специально адаптированные алгоритмы для моделирования процессов формирования или свойств нанострукту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40 – Производство, обработка или обнаружение нанострукту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02 – Специфическое применение нанострукту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63 – Разн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Внутри разделов есть достаточно подробное разделение до четвертого уровня вложенности, но можно отметить, что разделение способов получения и диагностики наночастиц и структур явно недостаточно, во многих разделах представлены направления бионанотехнологий (бионаномоторы, биологически получаемые наночастицы, биосенсоры и т.д.), однако они не вынесены в отдельное направление, что значительно усложняет использование классификатора. При этом разделы «</w:t>
      </w:r>
      <w:r>
        <w:rPr>
          <w:szCs w:val="28"/>
        </w:rPr>
        <w:t>Математические алгоритмы, включая программное обеспечение и т.д., специально адаптированные алгоритмы для моделирования процессов формирования или свойств наноструктур</w:t>
      </w:r>
      <w:r>
        <w:rPr>
          <w:bCs/>
          <w:szCs w:val="28"/>
        </w:rPr>
        <w:t>» и «Разное» вообще не имеет уровней вложен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иболее репрезентативна европейская патентная база, которая включает следующие разделы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01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2/00 - Нанобиотехнологии</w:t>
      </w:r>
    </w:p>
    <w:p>
      <w:pPr>
        <w:pStyle w:val="Normal"/>
        <w:rPr/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01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4/00 -  Нанотехнологии для передачи и хранения информ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Y01N6/00 - Нанотехнологии для науки о веществе и поверх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Y01N8/00 - Нанотехнологии для измерения свойств</w:t>
      </w:r>
    </w:p>
    <w:p>
      <w:pPr>
        <w:pStyle w:val="Normal"/>
        <w:rPr/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01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10/00 - Нанооптика</w:t>
      </w:r>
    </w:p>
    <w:p>
      <w:pPr>
        <w:pStyle w:val="Normal"/>
        <w:rPr/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01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12/00 - Наномагне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Каждому из разделов однозначно поставлены в соответствие подразделы из различных разделов знаний (химия, физика, биология и т.д.) и отраслевых направлений (материалы, ткани, технологии и т.д.). В разделе В82 европейская патентная классификация полностью согласована с международной патентной классификацией, что позволяет поставить их в соответствие. Однако, в определенных случаях (например, </w:t>
      </w:r>
      <w:bookmarkStart w:id="2" w:name="1-18c"/>
      <w:r>
        <w:rPr>
          <w:szCs w:val="28"/>
        </w:rPr>
        <w:t>B05D1/18C</w:t>
      </w:r>
      <w:bookmarkEnd w:id="2"/>
      <w:r>
        <w:rPr>
          <w:szCs w:val="28"/>
        </w:rPr>
        <w:t xml:space="preserve">, </w:t>
      </w:r>
      <w:bookmarkStart w:id="3" w:name="9-127l"/>
      <w:r>
        <w:rPr>
          <w:szCs w:val="28"/>
        </w:rPr>
        <w:t>D01F9/127L</w:t>
      </w:r>
      <w:bookmarkEnd w:id="3"/>
      <w:r>
        <w:rPr>
          <w:bCs/>
          <w:szCs w:val="28"/>
        </w:rPr>
        <w:t xml:space="preserve">) ссылки достигают пятого уровня вложенности или как </w:t>
      </w:r>
      <w:bookmarkStart w:id="4" w:name="33-58j"/>
      <w:r>
        <w:rPr>
          <w:bCs/>
          <w:szCs w:val="28"/>
        </w:rPr>
        <w:t xml:space="preserve">для </w:t>
      </w:r>
      <w:r>
        <w:rPr>
          <w:szCs w:val="28"/>
        </w:rPr>
        <w:t>G01N33/58J</w:t>
      </w:r>
      <w:bookmarkEnd w:id="4"/>
      <w:r>
        <w:rPr>
          <w:szCs w:val="28"/>
        </w:rPr>
        <w:t xml:space="preserve"> шестого, что затрудняет использование базы данных в вопросах точного определения класса исследуемых задач. Также не совсем обоснованным выглядит выделение «наномагнетизма» в отдельный класс, не входящий в Y01N4/00 или Y01N6/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ГРНТИ нет разделов прямым образом связанных с нанотехнологиями, но подробная классификация научной и научно-технической деятельности позволяет использовать данный рубрикатор как базовый для деления направлений внутри выделяемых научных отраслей. Определение научных направлений рубрикатора РФФИ на 2009 год, позволило выделить направления напрямую связанные с нанотехнологиями в различных областях фундаментальных исследован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2-205 нано- и микроструктуры </w:t>
      </w:r>
    </w:p>
    <w:p>
      <w:pPr>
        <w:pStyle w:val="Normal"/>
        <w:rPr>
          <w:szCs w:val="28"/>
        </w:rPr>
      </w:pPr>
      <w:r>
        <w:rPr>
          <w:szCs w:val="28"/>
        </w:rPr>
        <w:t>03-450 – коллоидные системы, наночастицы, супрамолекулярная химия</w:t>
      </w:r>
    </w:p>
    <w:p>
      <w:pPr>
        <w:pStyle w:val="Normal"/>
        <w:rPr>
          <w:szCs w:val="28"/>
        </w:rPr>
      </w:pPr>
      <w:r>
        <w:rPr>
          <w:szCs w:val="28"/>
        </w:rPr>
        <w:t>07-730 – микро – и наноэлектромеханические устройства</w:t>
      </w:r>
    </w:p>
    <w:p>
      <w:pPr>
        <w:pStyle w:val="Normal"/>
        <w:rPr>
          <w:szCs w:val="28"/>
        </w:rPr>
      </w:pPr>
      <w:r>
        <w:rPr>
          <w:szCs w:val="28"/>
        </w:rPr>
        <w:t>07-740- перспективные технологические процессы микро- и наноэлектроники и методы их мониторинга</w:t>
      </w:r>
    </w:p>
    <w:p>
      <w:pPr>
        <w:pStyle w:val="Normal"/>
        <w:rPr>
          <w:szCs w:val="28"/>
        </w:rPr>
      </w:pPr>
      <w:r>
        <w:rPr>
          <w:szCs w:val="28"/>
        </w:rPr>
        <w:t>08-206 – нано- и мембранные технолог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же присутствуют направления, несомненно, связанные с нанотехнологиями, однако, название которых на это прямо не указывает, например:</w:t>
      </w:r>
    </w:p>
    <w:p>
      <w:pPr>
        <w:pStyle w:val="Normal"/>
        <w:rPr>
          <w:szCs w:val="28"/>
        </w:rPr>
      </w:pPr>
      <w:r>
        <w:rPr>
          <w:szCs w:val="28"/>
        </w:rPr>
        <w:t>01-201 – математическое моделирование в естественных науках</w:t>
      </w:r>
    </w:p>
    <w:p>
      <w:pPr>
        <w:pStyle w:val="Normal"/>
        <w:rPr>
          <w:szCs w:val="28"/>
        </w:rPr>
      </w:pPr>
      <w:r>
        <w:rPr>
          <w:szCs w:val="28"/>
        </w:rPr>
        <w:t>01-211 - проблемно-ориентированные алгоритмы</w:t>
      </w:r>
    </w:p>
    <w:p>
      <w:pPr>
        <w:pStyle w:val="Normal"/>
        <w:rPr>
          <w:szCs w:val="28"/>
        </w:rPr>
      </w:pPr>
      <w:r>
        <w:rPr>
          <w:szCs w:val="28"/>
        </w:rPr>
        <w:t>01-425 – гидродинамика многофазных сре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2-204 – поверхности и тонкие плен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д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Использование рубрикаторов ГРНТИ и РФФИ, анализ научной литературы, тематики мероприятий федеральных целевых программ (ФЦП «Развитие инфраструктурынаноиндустрии в Российской Федерации на 2008 – 2010 годы»; ФЦП «Исследования и разработки по приоритетным направлениям развития научно-технологического комплекса на 2007-2012 годы» и др.), программ научных российских и зарубежных конференций, в том числе «Руснанофорум», исследование интернет-форумов, на которых ведутся обсуждения классификации научной и технической деятельности наноиндустрии, обработка различных патентных классификаций позволили выделить десять базовых областей знания, имеющие непосредственное отношение к сфере наноисследований, нанотехнологий и наноиндустр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 Математика. Математические модели естественных и технических наук в сфере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 Нанофиз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 Механика наноструткурированных тел и сре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 Нанохим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 Нанобиология. Наноструктуры в биологических процесс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 Наноэлектроника. Квантовая и молекулярная электро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 Наноинжене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 Нанотехнологии в медицине и здравоохра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 Нанобезопасность. Нанотехнологии для систем безопас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 Метрологическое обеспечение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е шесть разделов предлагаемой классификации являются установившимися самостоятельными разделами в соответствующих областях науки и знания. </w:t>
      </w:r>
    </w:p>
    <w:p>
      <w:pPr>
        <w:pStyle w:val="Normal"/>
        <w:rPr>
          <w:szCs w:val="28"/>
        </w:rPr>
      </w:pPr>
      <w:r>
        <w:rPr>
          <w:szCs w:val="28"/>
        </w:rPr>
        <w:t>В седьмом разделе «</w:t>
      </w:r>
      <w:r>
        <w:rPr>
          <w:b/>
          <w:szCs w:val="28"/>
        </w:rPr>
        <w:t>Наноинженерия</w:t>
      </w:r>
      <w:r>
        <w:rPr>
          <w:szCs w:val="28"/>
        </w:rPr>
        <w:t>» объединены технологии получения наноструктур, наноматерилов и наносистемной техники на их основе, с отдельно выделенным направлением «Нанобиотехнология», как наиболее высокотехнологичного направления. В раздел включены технологии отраслевого проектирования и применения нанотехнологий и продукции наноиндустрии, методы и средства нанодиагностики, а также вопросы сертификации и стандартизации. Таким образом, «Наноинженерия» определяется как область знания об инженерной деятельности, связанной с наноразмерными объектами, а также с объектами, создающимися методами нанотехнологий, которая характеризуется общностью и специфичностью методов конструирования, изготовления и применения объектов различных направлений. Приложения наноинженерии включает такие отрасли, как: энергетика, электротехника, электроника и радиотехника, связь, автоматика и вычислительная техника, горное дело, металлургия, машиностроение, ядерная техника, приборостроение, химическая технология и химическая промышленность, биотехнология, лёгкая промышленность, пищевая промышленность, лесохимическая промышленность, строительство и архитектура, сельское хозяйство, транспорт, космическая техника и иссле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деление «Нанотехнологий в медицине и здравоохранении» в отдельную восьмую область знания, обусловлено спецификой терминологического аппарата и методов исследования медико-биологических проблем, применяемых в медицине и здравоохранении, не смотря на то, что вопросы, рассматриваемые данной отраслью, тесно связаны с другими областями знания. Это позволило избежать существенного усложнения классификации и одновременно наиболее полно раскрыть данную отрасль, как с точки зрения фундаментальных, так и прикладных исследований. </w:t>
      </w:r>
    </w:p>
    <w:p>
      <w:pPr>
        <w:pStyle w:val="Normal"/>
        <w:rPr/>
      </w:pPr>
      <w:r>
        <w:rPr>
          <w:szCs w:val="28"/>
        </w:rPr>
        <w:t>Девятый раздел озаглавлен как «</w:t>
      </w:r>
      <w:r>
        <w:rPr>
          <w:b/>
          <w:szCs w:val="28"/>
        </w:rPr>
        <w:t>Нанобезопасность. Нанотехнологии для систем безопасности</w:t>
      </w:r>
      <w:r>
        <w:rPr>
          <w:szCs w:val="28"/>
        </w:rPr>
        <w:t>». «Нанобезопасноть» является сравнительно «молодым» направлением, начавшим активно развиваться около трех лет назад и уже прочно закрепившимся в качестве самостоятельной области знания, о чем свидетельствуют как тематика научно-исследовательских работ, так и анализ программ конференции. «Нанобезопасность» рассматривается как область знания, комплексное междисциплинарное направление для оценки, управления и прогнозирования технологических, экологических и социально-экономических рисков развития базовых и критических, специальных и промышленных технологий наноиндустрии, включая нанотехнологии двойного назначения.</w:t>
      </w:r>
    </w:p>
    <w:p>
      <w:pPr>
        <w:pStyle w:val="Normal"/>
        <w:rPr/>
      </w:pPr>
      <w:r>
        <w:rPr>
          <w:szCs w:val="28"/>
        </w:rPr>
        <w:t>«</w:t>
      </w:r>
      <w:r>
        <w:rPr>
          <w:b/>
          <w:szCs w:val="28"/>
        </w:rPr>
        <w:t>Метрологическое обеспечение нанотехнологий</w:t>
      </w:r>
      <w:r>
        <w:rPr>
          <w:szCs w:val="28"/>
        </w:rPr>
        <w:t>» выделено в отдельную отрасль не смотря на то, что в разделе «Наноинженерия» есть разделы «</w:t>
      </w:r>
      <w:r>
        <w:rPr>
          <w:b/>
          <w:szCs w:val="28"/>
        </w:rPr>
        <w:t xml:space="preserve">Сертификация. Методы контроля наноматериалов, наносистемной техники и диагностики их функциональных свойств» и «Методы и средства исследования и диагностики наноструктур и наноматериалов» </w:t>
      </w:r>
      <w:r>
        <w:rPr>
          <w:szCs w:val="28"/>
        </w:rPr>
        <w:t>именно по той причине, что в настоящее время вопросы метрологии в измерении наноматериалов и их свойств, часто заменяются проблемами диагностики, а вопрос сертификации производимых исследований, подменяют стандартизацию измерительной базы и разработку измерительных этало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нутри каждой научной отрасли, произведено разделение по основным направлениям, отвечающим с позиции проведенного анализа самостоятельным научным проблем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разделе «</w:t>
      </w:r>
      <w:r>
        <w:rPr>
          <w:b/>
          <w:szCs w:val="28"/>
        </w:rPr>
        <w:t>01 Математика</w:t>
      </w:r>
      <w:r>
        <w:rPr>
          <w:szCs w:val="28"/>
        </w:rPr>
        <w:t>», представлены наиболее активно развивающиеся в настоящее время направления математического и многомасштабного моделирования в сфере наноисследований и нанотехнолог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1 Физическая химия наночастиц, кластеров и нанодисперсных сист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2 Механика наноструктур, наноструткурированных тел и сре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3 Нанооп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4 Наноэлектроника и микроэлектромеха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5 Нанофотоника и коротковолновая нелинейная оп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6 Нанобиолог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7 Термодинамика наност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8 Наноплазмо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9 Квантовая механика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10 Наноинжене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разделе «</w:t>
      </w:r>
      <w:r>
        <w:rPr>
          <w:b/>
          <w:szCs w:val="28"/>
        </w:rPr>
        <w:t>02 Нанофизика</w:t>
      </w:r>
      <w:r>
        <w:rPr>
          <w:szCs w:val="28"/>
        </w:rPr>
        <w:t>», представлены направления физики, имеющие фундаментальное значение для развития наноисследований и нанотехнологий в различных областях знан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1 Общие вопросы нанофиз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2 Общие проблемы физического эксперимента в физике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3 Ядерная нанофиз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4 Физика газов и жидкостей, содержащих нанодисперсные системы и нанострук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5 Физика твердых наноструктурированных т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6 Наноплазмо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7 Физика атомных и молекулярных кластеров, нанокласте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8 Нанооп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09 Лазерная нанофиз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10 Радиофизика. Физические основы наноэлектро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11 Акустика в исследованиях наноструктур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разделе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03 Механика наноструткурированных тел и сред</w:t>
      </w:r>
      <w:r>
        <w:rPr>
          <w:szCs w:val="28"/>
        </w:rPr>
        <w:t>» наряду с общими вопросами механики введены комплексные и специальные разделы, позволяющие существенно расширить класс рассматриваемых задач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.01 Общие вопросы механики наноструткурированных тел и сре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.02 Механика наножидкости и газа, содержащего нанодисперсные системы и нанострук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.03 Механика деформируемого наноструктурированного твердого те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.04 Механика наноструткурированных тел и сред. Комплексные и специальные раздел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аздел «</w:t>
      </w:r>
      <w:r>
        <w:rPr>
          <w:b/>
          <w:szCs w:val="28"/>
        </w:rPr>
        <w:t>04 Нанохимия</w:t>
      </w:r>
      <w:r>
        <w:rPr>
          <w:szCs w:val="28"/>
        </w:rPr>
        <w:t>» посвящен исследованию химических свойств наноструктур, а также проблемам химического анализа и синтеза органических и неорганических наноструктур, наноматериа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1 Общие вопросы нанохим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4.02 Физическая химия наночастиц, кластеров и ультрадисперсных систе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3 Неорганическая химия наноструктур. Комплексные соеди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4 Аналитическая химия наноструктур и наноматериалов. Наноструктуры и наносистемы в химическом анализ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5 Органическая химия наноструктур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6 Биоорганическая химия наноструктур. Природные органические соединения и их синтетические аналоги в нанотехн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7 Химия высокомолекулярных соединений. Наноструктурированные полимеры, волокна и композиты на их осно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08 Биологическая химия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аздел «</w:t>
      </w:r>
      <w:r>
        <w:rPr>
          <w:b/>
          <w:szCs w:val="28"/>
        </w:rPr>
        <w:t>05 Нанобиология. Наноструктуры в биологических процессах</w:t>
      </w:r>
      <w:r>
        <w:rPr>
          <w:szCs w:val="28"/>
        </w:rPr>
        <w:t>» объединяет вопросы применения нанотехнологий в различных научных направлениях биологии, и отдельно выделены проблемы воздействия наночастиц и наноматериалов на биологические объек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1 Общие вопросы наноби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2 Теоретическая нанобиолог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3 Методы и оборудование для биологических исследований воздействия наночастиц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4 Молекулярная биология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5 Биофизика процессов с участием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6 Нанотехнологии в цит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7 Нанотехнологии в  генети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8 Нанотехнологии в вирус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9 Нанотехнологии в микроби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0 Нанотехнологии в физиологии раст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1 Экология, воздействие нанотехнологий на экосисте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2 Нанотехнологии в физиологии человека и живот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3 Иммунология. Иммунологические реакции организма в отношении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4 Фармакология. Целевая доставка лекарственных наноматериалов и протеи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5 Нанотехнологии в токсик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6 Радиационная нанобиолог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7 Бионика нанообъектов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05.18 Биоинженерные нанотехнолог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Раздел  </w:t>
      </w:r>
      <w:r>
        <w:rPr>
          <w:b/>
          <w:szCs w:val="28"/>
        </w:rPr>
        <w:t>«06 Наноэлектроника. Квантовая и молекулярная электроника»</w:t>
      </w:r>
      <w:r>
        <w:rPr>
          <w:szCs w:val="28"/>
        </w:rPr>
        <w:t xml:space="preserve"> включает в себя теоретические и практические вопросы создания наносистемной техники в различных областях электроник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1 Общие вопросы наноэлектро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2 Теоретические основы наноэлектроники, квантовой и молекулярной электроники, наносистемной радиотех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3 Наноэлектроника и наносистемная радиотехника электромагнитного излучения терагерцевого диапаз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4 Наноматериалы и наноструктуры для наноэлектроники, квантовой и молекулярной электро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5 Технология и оборудование для производства наноэлектроники и наносистемной радиотех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6 Проектирование и конструирование наноэлектроники, квантовой и молекулярной электроники, наносистемной радиотех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7 Ускорители заряженных частиц и плазмы для задач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8 Твердотельные приборы наноэлектро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09 Квантовая наноэлектро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0 Криоэлектроника на основе наноматериалов и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1 Наноматериалы для систем связ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2 Запись и воспроизведение сигналов с помощью устройств квантовой и молекулярной наноэлектро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3 Элементная база наноэлектро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4 Приборы для измерения радиотехнических параметров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5 Системы и устройства отображения информации на наноматериал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«07 Наноинженерия» </w:t>
      </w:r>
      <w:r>
        <w:rPr>
          <w:szCs w:val="28"/>
        </w:rPr>
        <w:t>объединены вопросы технологий создания наночастиц, нанокластеров, объемных образцов и материалов с фрактальной структурой, создания специальных программных средств для моделирования их свойств, разработке и внедрению в различных отраслях промышленности материалов со специальными свойствами, приборов и техники на наноматериалах, нанобиотехнологиям и вопросам нанодиагностики и сертификации проду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1 Общие вопросы наноинжене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2 Технологии синтеза и управляемого формирования наноструктур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3 Технологии разработки и применения наносистемной тех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4 Нанобиотехнолог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5 Технологии отраслевого проектирования и применения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6 Методы и средства исследования и диагностики наноструктур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7. Сертификация. Методы контроля наноматериалов, наносистемной техники и диагностики их функциональных свой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расль</w:t>
      </w:r>
      <w:r>
        <w:rPr>
          <w:b/>
          <w:szCs w:val="28"/>
        </w:rPr>
        <w:t xml:space="preserve"> «08 Нанотехнологии в медицине и здравоохранении» </w:t>
      </w:r>
      <w:r>
        <w:rPr>
          <w:szCs w:val="28"/>
        </w:rPr>
        <w:t>посвящена вопросам медико-биологической безопасности в применении нанотехнологий в здравоохранении, созданию новых лекарственных препаратов и медицинских средств и т.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1 Общие вопросы применения нанотехнологий в медицине и здравоохра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2 Медико-биологические проблемы безопасности нанотехнологий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3 Медицинские наноматериалы, средства и изд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4 Медицинская наносистемная тех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5 Наноматериалы и препараты в клинической медици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6 Клиническая фармакология наноструктурированных лекарственных сред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8 Прочие отрасли медицины и здравоохранения с применением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здел </w:t>
      </w:r>
      <w:r>
        <w:rPr>
          <w:b/>
          <w:szCs w:val="28"/>
        </w:rPr>
        <w:t xml:space="preserve">«09 Нанобезопасность. Нанотехнологии для систем безопасности» </w:t>
      </w:r>
      <w:r>
        <w:rPr>
          <w:szCs w:val="28"/>
        </w:rPr>
        <w:t>включает вопросы оценки, управления и прогнозирования технологических, экологических и социально-экономических рисков развития базовых и критических, специальных и промышленных технологий наноиндустрии, включая нанотехнологии двойного назнач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1 Общие вопросы нанобезопас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2 Обнаружение и диагностика нанострутур для оценки загрязнения объектов окружающей среды и удаления наноструктурированны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3 Средства и технологии для оценки и управления рисками воздействия наноматериалов на объекты окружающей среды и здоровье человека на различных стадиях жизненного цик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4 Средства и технологии для оценки и управления экологическими и социально-экономическими рисками развития нанотехнологий с целью создания безопасных промышленных объектов наноиндуст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5 Наносистемная техника мониторинга и защиты окружающей среды для повышения уровня экологической безопасности и комфортности среды обит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6 Наносистемная техника для обеспечения снижения уровня угроз террористических актов, техногенных катастроф и других факторов неблагоприятных внешних воздейств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ь </w:t>
      </w:r>
      <w:r>
        <w:rPr>
          <w:b/>
          <w:szCs w:val="28"/>
        </w:rPr>
        <w:t xml:space="preserve">«10 Метрологическое обеспечение нанотехнологий» </w:t>
      </w:r>
      <w:r>
        <w:rPr>
          <w:szCs w:val="28"/>
        </w:rPr>
        <w:t>объединяет теоретические и практические проблемы измерения свойств отдельных величин, стандартизации измерений и определения отдельных свойств наноматериало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1 Общие вопросы метрологии в сфере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2 Научные основы и технические средства метрологии и метрологического обеспечения наноиндуст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3 Системы и центры метрологии в сфере нанотехнолог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4 Измерения отдельных величин и характеристик продукции наноиндуст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5 Стандартные образцы состава и свойств наноструктур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большинстве рассматриваемых направлений представлены задачи области в виде вложения третьего уровня, которые при необходимости могут быть конкретизированы четвертым уровнем вложения. Таким образом, структура предлагаемой классификации имеет следующий вид</w:t>
      </w:r>
    </w:p>
    <w:p>
      <w:pPr>
        <w:pStyle w:val="Normal"/>
        <w:rPr>
          <w:szCs w:val="28"/>
        </w:rPr>
      </w:pPr>
      <w:r>
        <w:rPr>
          <w:szCs w:val="28"/>
        </w:rPr>
        <w:t>XX - 1- уровень – отдельная область знания в сфере наноисследований, нанотехнологий и наноидустрии</w:t>
      </w:r>
    </w:p>
    <w:p>
      <w:pPr>
        <w:pStyle w:val="Normal"/>
        <w:rPr/>
      </w:pPr>
      <w:r>
        <w:rPr>
          <w:szCs w:val="28"/>
          <w:lang w:val="en-US"/>
        </w:rPr>
        <w:t>XX</w:t>
      </w:r>
      <w:r>
        <w:rPr>
          <w:szCs w:val="28"/>
        </w:rPr>
        <w:t>.</w:t>
      </w:r>
      <w:r>
        <w:rPr>
          <w:szCs w:val="28"/>
          <w:lang w:val="en-US"/>
        </w:rPr>
        <w:t>XX</w:t>
      </w:r>
      <w:r>
        <w:rPr>
          <w:szCs w:val="28"/>
        </w:rPr>
        <w:t>. -2- уровень – определение конкретного научно-прикладного или теоретического направления (раздела)</w:t>
      </w:r>
    </w:p>
    <w:p>
      <w:pPr>
        <w:pStyle w:val="Normal"/>
        <w:rPr>
          <w:szCs w:val="28"/>
        </w:rPr>
      </w:pPr>
      <w:r>
        <w:rPr>
          <w:szCs w:val="28"/>
        </w:rPr>
        <w:t>XX.XX.XX – 3- уровень – определение конкретной научно-прикладной или теоретической задачи (подраздела)</w:t>
      </w:r>
    </w:p>
    <w:p>
      <w:pPr>
        <w:pStyle w:val="Normal"/>
        <w:rPr>
          <w:szCs w:val="28"/>
        </w:rPr>
      </w:pPr>
      <w:r>
        <w:rPr>
          <w:szCs w:val="28"/>
        </w:rPr>
        <w:t>XX.XX.XX.XX – 4 уровень – определение конкретного узкоспециализированного вопроса в области нанотехнолог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уровень - 07 Наноинжене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 уровень - 07.02 Технологии синтеза и управляемого формирования наноструктур и нано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- уровень - 07.02.04 Технологии управляемого формирования трехмерных нано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 –уровень – Коллоидные систе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ложенная модель общесистемного для национальной наносети тематического классификатора в сфере наноисследований, нанотехнологий и наноиндустрии является репрезентативной, так как основана на анализе отечественной и зарубежной научно-технической и патентной деятельности в сфере нанотехнологий, охватывает приоритетные направления развития наноиндустрии в Российской Федерации и может служить основой: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мониторинга развития сферы нанотехнологий и формирования государственной научно-технической и образовательной политики в сфере нанотехнологий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создания информационных ресурсов в области нанотехнологий (баз данных, информационных сайтов, порталов и т.д.)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обеспечения работ, связанных с патентно-лицензионной деятельностью в государственном научно-образовательном секторе и организациях, образующих национальную нанотехнологическую сеть.</w:t>
      </w:r>
      <w:r>
        <w:br w:type="page"/>
      </w:r>
    </w:p>
    <w:p>
      <w:pPr>
        <w:pStyle w:val="Heading"/>
        <w:rPr/>
      </w:pPr>
      <w:r>
        <w:rPr/>
        <w:t>Классификация отраслей наук в сфере нанотехнологий (прое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0"/>
        <w:gridCol w:w="2261"/>
        <w:gridCol w:w="2261"/>
      </w:tblGrid>
      <w:tr>
        <w:trPr>
          <w:tblHeader w:val="true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bookmarkStart w:id="5" w:name="OLE_LINK1"/>
            <w:bookmarkEnd w:id="5"/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разделов и подразделов ГРН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рубрикатора РФФИ (2009)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6" w:name="__RefHeading___Toc216521407"/>
            <w:bookmarkEnd w:id="6"/>
            <w:r>
              <w:rPr/>
              <w:t>01 Математика. Математические модели естественных и технических наук в сфере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" w:name="__RefHeading___Toc216521408"/>
            <w:bookmarkEnd w:id="7"/>
            <w:r>
              <w:rPr/>
              <w:t>01.01 Физическая химия наночастиц, кластеров и нанодисперсных сист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3-4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1.01 Математические модели теории пограничного сло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3-470; 03-4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1.02 Математические модели фильтрации и ультрафиль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3-4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" w:name="__RefHeading___Toc216521409"/>
            <w:bookmarkEnd w:id="8"/>
            <w:r>
              <w:rPr/>
              <w:t>01.02 Механика наноструктур, наноструткурированных тел и с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1-411; 01-41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2.01 Математические модели механики наноструктур и сист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1-41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2 Математические модели упругости и пластичност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1-4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" w:name="__RefHeading___Toc216521410"/>
            <w:bookmarkEnd w:id="9"/>
            <w:r>
              <w:rPr/>
              <w:t>01.03 Нанооп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310; 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3.01 Математические модели электродинамики и оп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3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3.02 Математические модели электронной оп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3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3.03 Математические модели лазерной физик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" w:name="__RefHeading___Toc216521411"/>
            <w:bookmarkEnd w:id="10"/>
            <w:r>
              <w:rPr/>
              <w:t>01.04 Наноэлектроника и микроэлектромеха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201; 02-205; 02-202; 07-730 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1 Математические модели электродинамики движущихся сред 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205; 07-7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2 Математические модели физики полупроводников, полупроводниковых наногетер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2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1" w:name="__RefHeading___Toc216521412"/>
            <w:bookmarkEnd w:id="11"/>
            <w:r>
              <w:rPr/>
              <w:t>01.05 Нанофотоника и коротковолновая нелинейная оп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32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1 Математические модели наноструктурированных волнов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02. Математические модели процессов взаимодействия лазерного излучения с наноматериалам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2" w:name="__RefHeading___Toc216521413"/>
            <w:bookmarkEnd w:id="12"/>
            <w:r>
              <w:rPr/>
              <w:t>01.06 Нано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1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6.01 Математические модели биологии и биологических процессов с участием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1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3" w:name="__RefHeading___Toc216521414"/>
            <w:bookmarkEnd w:id="13"/>
            <w:r>
              <w:rPr/>
              <w:t>01.07 Термодинамика наност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3, 01-201,01-2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7.01 Математические модели теплопроводности и диффуз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7.02 Математические модели конве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03 Уравнения переноса. Моделирование процессов переноса в наножидкостях и в твердотельных наноструктур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7.04 Математические модели статистической физики и термодинам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4" w:name="__RefHeading___Toc216521415"/>
            <w:bookmarkEnd w:id="14"/>
            <w:r>
              <w:rPr/>
              <w:t>01.08 Наноплазмо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3, 01-2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8.01 Математические модели физики и химии пла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3, 01-2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2 Математические модели электромагнитных волн в плаз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3, 01-2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5" w:name="__RefHeading___Toc216521416"/>
            <w:bookmarkEnd w:id="15"/>
            <w:r>
              <w:rPr/>
              <w:t>01.09 Квантовая механика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3-5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1.09.01 Математические модели квантовой физики и квантовой хим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.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1; 03-5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6" w:name="__RefHeading___Toc216521417"/>
            <w:bookmarkEnd w:id="16"/>
            <w:r>
              <w:rPr/>
              <w:t>01.10 Наноинжене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5; 03-470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1 Математические модели процессов и технологий формирования структуры и свойств наноматериалов и нанообъек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77; 61.01.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5; 03-470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2 Математические модели процессов и технологий формирования наночастиц, нанокластеров и нанесения наноструктурных покры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77; 61.01.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5; 03-470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17" w:name="__RefHeading___Toc216521418"/>
            <w:bookmarkEnd w:id="17"/>
            <w:r>
              <w:rPr/>
              <w:t>02 Нано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8" w:name="__RefHeading___Toc216521419"/>
            <w:bookmarkEnd w:id="18"/>
            <w:r>
              <w:rPr/>
              <w:t>02.01 Общие вопросы нанофи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 Современное состояние и перспективы развития фи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3 Организация научно-исследовательски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4 Информационная деятельность в области нанофи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 Терминология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6 Научные кад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9" w:name="__RefHeading___Toc216521420"/>
            <w:bookmarkEnd w:id="19"/>
            <w:r>
              <w:rPr/>
              <w:t>02.02 Общие проблемы физического эксперимента в физике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 Физические единицы. Системы един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 Механические измерения в физическом эксперименте. Измерения времени и частоты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 Тепловые измерения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4 Получение и измерение давлений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5 Вакуумная техника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6 Криогенная техника и методика физического экспери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7 Оптические методы измерения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8 Электрические и магнитные измерения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9 Резонансные методы измерения в физическом эксперимен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0" w:name="__RefHeading___Toc216521421"/>
            <w:bookmarkEnd w:id="20"/>
            <w:r>
              <w:rPr/>
              <w:t>02.03 Ядерная нано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 Прохождение ядерных частиц и гамма-квантов через наноструктурированные материалы. Наноструктурные материалы для применения в условиях ради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1; 08-505; 08-50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2 Физика ядерных реакторов. Наноструктурные ядерные и функциональные материалы для атомной энерге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1; 08-50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1" w:name="__RefHeading___Toc216521422"/>
            <w:bookmarkEnd w:id="21"/>
            <w:r>
              <w:rPr/>
              <w:t>02.04 Физика газов и жидкостей, содержащих нанодисперсные систем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2.04.01 Газы, содержащие нанодисперсные систем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50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 Наножидк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 Анизотропные наножидкости. Жидкие кристал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 Жидкие металлы и полупровод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 Жидкие диэлектрики. Электроли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; 02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 Жидкости полимерные и биополимер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2" w:name="__RefHeading___Toc216521423"/>
            <w:bookmarkEnd w:id="22"/>
            <w:r>
              <w:rPr/>
              <w:t>02.05 Физика твердых наноструктурированн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; 02-2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 Теория конденсированного состоя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 Структура твердых наноструктурированн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 Химическая связь и кристаллические поля  в наноструктурированных тел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 Колебания кристаллических решеток, сверхрешет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5 Тепловые свойства твердых наноструктурированн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6 Нанодефекты и наночастицы в кристаллической решет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7 Механические свойства твердых наноструктурированн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8 Фазовые равновесия и фазовые переходы в наноструктурных материалах. Нанофазные процес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9 Физика тонких наноструктурированных плёнок. Поверхности и границы разде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4; 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0 Диффузия и ионный перенос в твердых наноструктурированных тел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01; 08-202; 08-20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1 Влияние облучения на свойства твердых наноструктурированн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02; 08-5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2 Физика наноструктур. Низкоразмерные структуры. Мезоскопические 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3 Электронная структура твёрдых наноструктурированн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9; 02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4 Взаимодействие проникающего излучения с твердыми наноструктурированными тел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5 Сверхпровод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6 Полупроводники. Полупроводниковые наногетер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2; 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7 Диэлектр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8 Сегнето- и антисегнетоэлектрики. Сегнето-нанокерам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6; 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2.05.19 Ферромагне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 Ферримагне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1 Антиферромагне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2 Электронные парамагне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; 02-2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3 Диамагне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; 02-2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4 Ядерный магнетизм. Спинтроника на основе магнитных и немагнитных наногетер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3" w:name="__RefHeading___Toc216521424"/>
            <w:bookmarkEnd w:id="23"/>
            <w:r>
              <w:rPr/>
              <w:t>02.06 Наноплазмо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10; 02-620; 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 Процессы образования и распространения плазмы и нанопла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0; 02-610; 02-620; 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2 Свойства плазмы и нанопла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10; 02-620; 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3 Управление свойствами плазмы и и нанопла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10; 02-620; 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 Диагностика плазмы и нанопла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10; 02-620; 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 Применение плазмы и наноплазмы  в нано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4" w:name="__RefHeading___Toc216521425"/>
            <w:bookmarkEnd w:id="24"/>
            <w:r>
              <w:rPr/>
              <w:t>02.07 Физика атомных и молекулярных кластеров, нанокласт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; 02-7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 Электронные оболочки атомов и атомных класт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.15; 29.2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; 02-7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2 Геометрия, вращение и колебания атомных и молекулярных класт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.19; 29.2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; 02-7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 Электронные оболочки молекул и молекулярных кластеров. Внутренние наноразмерные эффек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.21; 29.2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; 02-7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4 Межмолекулярные си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.25; 29.2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5 Взаимодействие атомных и молекулярных кластеров с внешними полями и излучением. Внешние наноразмерные эффек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.39; 29.2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5" w:name="__RefHeading___Toc216521426"/>
            <w:bookmarkEnd w:id="25"/>
            <w:r>
              <w:rPr/>
              <w:t>02.08 Нанооп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0; 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1 Оптика атомов, ионов, атомных класт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0; 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 Молекулярная оптика, оптика молекулярных класт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0; 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3 Оптика наноструктурированных твёрд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0; 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2.08.04 Люминесценция наноразмерных 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5 Взаимодействие оптического излучения с наноструктурированным веще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0; 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6" w:name="__RefHeading___Toc216521427"/>
            <w:bookmarkEnd w:id="26"/>
            <w:r>
              <w:rPr/>
              <w:t>02.09 Лазерная нано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; 29.33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0; 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 Оптические квантовые генераторы и усилители: лазеры на основе квантовых точек, твердотельные и органические лазер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 Методы управления оптическим излуче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0; 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3 Нелинейные оптические свойства с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4 Преобразование частот методами нелинейной оптики. Нелинейные оптические преобразователи и волнов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5 Оптические явления в волноводах и тонких пленках. Квантовые интегральные оптические схемы на нанообъек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6 Воздействие лазерного излучения на наноструктурированное вещество. Оптические явления в наноструктурах и наноматериал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7 Лазерная спектроскопия нанообъек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8 Физические основы применения лазеров в нанотехнологиях. Лазерные методы нанесения элементов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7" w:name="__RefHeading___Toc216521428"/>
            <w:bookmarkEnd w:id="27"/>
            <w:r>
              <w:rPr/>
              <w:t>02.10 Радиофизика. Физические основы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; 02-410; 02-4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 Электродинамика сверхвысоких частот. Радиоизмерения на сверхвысоких часто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5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0; 02-4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2.10.02 Электронная и ионная микроскопия в исследованиях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5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 Твердотельные приборы СВЧ-диапазона. Наногетероструктуры для СВЧ-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5.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28" w:name="__RefHeading___Toc216521429"/>
            <w:bookmarkEnd w:id="28"/>
            <w:r>
              <w:rPr/>
              <w:t>02.11 Акустика в исследованиях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29.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 Физическая акустика наноструктурированного вещества и с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7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02 Воздействие звука и ультразвука на вещество, взаимодействие наносистем со звуковыми и ультразвуковыми </w:t>
              <w:br/>
              <w:t>пол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7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3 Акустоэлектроника и акустооптика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7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29" w:name="__RefHeading___Toc216521430"/>
            <w:bookmarkEnd w:id="29"/>
            <w:r>
              <w:rPr/>
              <w:t>03 Механика наноструткурированных тел и с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0" w:name="__RefHeading___Toc216521431"/>
            <w:bookmarkEnd w:id="30"/>
            <w:r>
              <w:rPr/>
              <w:t>03.01 Общие вопросы механики наноструткурированных тел и с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2 Организация научно-исследовательски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3 Информационн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 Терминология. Справоч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1" w:name="__RefHeading___Toc216521432"/>
            <w:bookmarkEnd w:id="31"/>
            <w:r>
              <w:rPr/>
              <w:t>03.02 Механика наножидкости и газа, содержащего нанодисперсные систем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12; 01-414; 01-421; 01-42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1 Гидрост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7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21; 01-42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2 Вязкая жидк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7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14; 01-42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2.03 Пограничный слой. Взаимодействие наночастиц с пленками и поверхностями</w:t>
              <w:br/>
              <w:t>массивных твердых т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7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12; 01-42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2.04 Тепломассоперен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26; 08-20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2" w:name="__RefHeading___Toc216521433"/>
            <w:bookmarkEnd w:id="32"/>
            <w:r>
              <w:rPr/>
              <w:t>03.03 Механика деформируемого наноструктурированного твердого те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11; 01-413; 01-41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03.03.01 Пластичность наноматериалов. Нанотехнология сверхвысокого натяжения </w:t>
              <w:br/>
              <w:t>за счет применения интенсивной пластической де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0.19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1-411; 01-41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3.02 Прочность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0.19.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1-411; 01-41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3" w:name="__RefHeading___Toc216521434"/>
            <w:bookmarkEnd w:id="33"/>
            <w:r>
              <w:rPr/>
              <w:t>03.04 Механика наноструткурированных тел и сред. Комплексные и специальные разде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0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4.01 Магнитная гидродинам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0.51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1-425; 02-2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4.02 Движение плазмы в нанотехнологических процесс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0.51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4.03 Движение жидкостей и газов в пористых средах. Ультрафильтрация. Капиллярные явления в нанотрубк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0.51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1-422; 01-424; 08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4.04 Трибология. Трибологические свойства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1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16; 08-1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.04.05 Биомеханика наноструткурированных тел и с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1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3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34" w:name="__RefHeading___Toc216521435"/>
            <w:bookmarkEnd w:id="34"/>
            <w:r>
              <w:rPr/>
              <w:t>04 Нанохим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5" w:name="__RefHeading___Toc216521436"/>
            <w:bookmarkEnd w:id="35"/>
            <w:r>
              <w:rPr/>
              <w:t>04.01 Общие вопросы нанохим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.01.02 Современное состояние и перспективы разви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3 Организация научно-исследовательски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4 Информационн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5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6 Терминология, классификация и номенкл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7 Научные кад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6" w:name="__RefHeading___Toc216521437"/>
            <w:bookmarkEnd w:id="36"/>
            <w:r>
              <w:rPr/>
              <w:t>04.02 Физическая химия наночастиц, кластеров и ультрадисперсных сист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20; 03-430; 03-450; 03-460; 03-510; 03-520; 03-5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1 Исследования строения наноструктур и химической связ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10; 03-5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4.02.02 Наногеометрия. Наноразмерные эффекты. Кристаллохимия и кристаллография наноструктурных 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10; 03-520; 03-5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3 Химическая термодинамика. Термические превращения наноструктур. Физико-химический анализ, фазовые превращения в наноструктурных материал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4 Гетерогенный катализ. Наноструктурированные гетерогенные катализаторы. Кинетические особенности химических процессов на поверхности наночаст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05 Фотохимия, лазерохимия наночастиц и кластер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6 Радиационная химия. Свойства облученных наноматериалов. Плазмохимия. Ионно-плазменные методы нанесения элементов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7 Растворы. Химическое осаждение наноструктур из раство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8 Электрохимия. Электрохимические методы в нанотехнолог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9 Поверхностные явления. Адсорбция и десорбция в наноструктур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0 Химия коллоидов. Дисперсные систе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7" w:name="__RefHeading___Toc216521438"/>
            <w:bookmarkEnd w:id="37"/>
            <w:r>
              <w:rPr/>
              <w:t>04.03 Неорганическая химия наноструктур. Комплексные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10; 03-230; 03-450; 03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01 Неорганическая химия наночастиц и кластеров металлов. Наноструктурированные металлы и сплавы с особыми </w:t>
              <w:br/>
              <w:t>механическими свойств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7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10; 03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02 Комплексные соединения в нанохимии. Супрамолекулярная координационная хим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7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30; 03-4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8" w:name="__RefHeading___Toc216521439"/>
            <w:bookmarkEnd w:id="38"/>
            <w:r>
              <w:rPr/>
              <w:t>04.04 Аналитическая химия наноструктур и наноматериалов. Наноструктуры и наносистемы в химическом анализ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01 Анализ неорганических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9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02 Анализ органических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9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39" w:name="__RefHeading___Toc216521440"/>
            <w:bookmarkEnd w:id="39"/>
            <w:r>
              <w:rPr/>
              <w:t>04.05 Органическая химия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20; 03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1 Вопросы строения и стереохимия орагнических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1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2 Реакционная способность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1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110; 03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3 Механизмы органических реакций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1.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1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4 Элементоорганические соединения в нанохим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0" w:name="__RefHeading___Toc216521441"/>
            <w:bookmarkEnd w:id="40"/>
            <w:r>
              <w:rPr/>
              <w:t>04.06 Биоорганическая химия наноструктур. Природные органические соединения и их синтетические аналоги в нано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; 04-2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1 Углеводы и родственные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1 Терпены и родственные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2 Стероиды и родственные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3 Алкалои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4 Витамины. Коферм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5 Антибио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6 Аминокислоты, пептиды, белки. Белковая инжене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; 04-2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7 Нуклеозиды, нуклеотиды, нуклеиновые кислоты. Биологические методы исследования наноструктур, основанные на амплифик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4.06.08 Липи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9 Лейкотриены и простагланди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0 Феромо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1 Кумарины, флавоноиды, антоцианины и родственные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2 Порфирины, хлорофиллы и другие пигм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3 Прочие природные соединения и их синтетические анало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0; 03-1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1" w:name="__RefHeading___Toc216521442"/>
            <w:bookmarkEnd w:id="41"/>
            <w:r>
              <w:rPr/>
              <w:t xml:space="preserve">04.07 Химия высокомолекулярных соединений. Наноструктурированные полимеры, волокна и композиты на их </w:t>
              <w:br/>
              <w:t>основ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10; 03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7.01 Структура и свойства природных и синтетических высокомолекулярных соединен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5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20; 03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02 Закономерности процессов образования и превращения макромолеку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5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3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03 Синтез высокомолекулярных соединений. Наноструктурированные органические плен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1.25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310; 03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2" w:name="__RefHeading___Toc216521443"/>
            <w:bookmarkEnd w:id="42"/>
            <w:r>
              <w:rPr/>
              <w:t>04.08 Биологическая химия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01 Структура и функции биополим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02 Техническая биохимия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03 Биологически активные соединения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04 Биохимические проблемы фармакологии и химиотерапии. Нанокапсулирование лекарственных препара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05 Ксенобио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7.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43" w:name="__RefHeading___Toc216521444"/>
            <w:bookmarkEnd w:id="43"/>
            <w:r>
              <w:rPr/>
              <w:t>05 Нанобиология. Наноструктуры в биологических процесс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4" w:name="__RefHeading___Toc216521445"/>
            <w:bookmarkEnd w:id="44"/>
            <w:r>
              <w:rPr/>
              <w:t>05.01 Общие вопросы наноби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2 Современное состояние и перспективы развития наноби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3 Организация научно-исследовательски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4 Информационн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5 Терминология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6 Научные кад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.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5" w:name="__RefHeading___Toc216521446"/>
            <w:bookmarkEnd w:id="45"/>
            <w:r>
              <w:rPr/>
              <w:t>05.02 Теоретическая нано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6; 04-260; 04-290; 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1 Математическая биология и теоретическое моделирование биологических процессов с участием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3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6; 04-29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02.02 Трансплантация тканей и орга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3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02.03 Регенерация органов и ткан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3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6" w:name="__RefHeading___Toc216521447"/>
            <w:bookmarkEnd w:id="46"/>
            <w:r>
              <w:rPr/>
              <w:t>05.03 Методы и оборудование для биологических исследований воздействия наночастиц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7" w:name="__RefHeading___Toc216521448"/>
            <w:r>
              <w:rPr/>
              <w:t>05.04 Молекулярная биология наноструктур</w:t>
            </w:r>
            <w:bookmarkEnd w:id="47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20; 04-140; 04-210; 04-220; 04-230; 04-240; 04-280; 04-360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1 Пространственная структура и свойства биополим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20; 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2 Макромолекулярные ассоциации и проблемы узнавания в молекулярной би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0; 04-230; 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3 Иммобилизованные биологические системы. Выделение и иммобилизация биологических веществ с применением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0; 04-230; 04-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4 Генетическая инженерия. Генно-инженерные констр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0; 04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5 Молекулярная биология виру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6 Молекулярная имму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7 Молекулярная мембра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; 04-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8 Молекулярная фармакология и токсикология наноструктур и лекарственных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15.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8" w:name="__RefHeading___Toc216521449"/>
            <w:bookmarkEnd w:id="48"/>
            <w:r>
              <w:rPr/>
              <w:t>05.05 Биофизика процессов с участием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1 Фотофизические и фотохимические процессы в биологии с участием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7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2 Искусственные и биологические мембра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7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49" w:name="__RefHeading___Toc216521450"/>
            <w:bookmarkEnd w:id="49"/>
            <w:r>
              <w:rPr/>
              <w:t>05.06 Нанотехнологии в цит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01 Особенности поведения клеток в культу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9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02 Реакция клетки на внешние воздействия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9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0" w:name="__RefHeading___Toc216521451"/>
            <w:bookmarkEnd w:id="50"/>
            <w:r>
              <w:rPr/>
              <w:t>05.07 Нанотехнологии в  генет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3; 34.23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0; 04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1 Методология и средства контроля для оценки действия наноматериалов на аппарат наследств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3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0; 04-2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07.02 Мутагене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23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1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1" w:name="__RefHeading___Toc216521452"/>
            <w:bookmarkEnd w:id="51"/>
            <w:r>
              <w:rPr/>
              <w:t>05.08 Нанотехнологии в вирус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08.01 Генетика вирусов. Вирусные структуры в качестве инструмента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25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08.02 Вирусные препар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25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2" w:name="__RefHeading___Toc216521453"/>
            <w:bookmarkEnd w:id="52"/>
            <w:r>
              <w:rPr/>
              <w:t>05.09 Нанотехнологии в микроби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34.27;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09.01 Рост и культивирование микроорганизмов с применением нано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7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09.02 Техническая микробиология. Микробная деградация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7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i/>
                <w:i/>
              </w:rPr>
            </w:pPr>
            <w:bookmarkStart w:id="53" w:name="__RefHeading___Toc216521454"/>
            <w:bookmarkEnd w:id="53"/>
            <w:r>
              <w:rPr/>
              <w:t>05.10 Нанотехнологии в физиологии раст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70; 08-6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10.01 Регуляторы роста растений на основе нано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31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10.02 Культура тканей и органов раст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3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270; 08-6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4" w:name="__RefHeading___Toc216521455"/>
            <w:bookmarkEnd w:id="54"/>
            <w:r>
              <w:rPr/>
              <w:t>05.11 Экология, воздействие нанотехнологий на экосисте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130; 04-170;  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11.01 Гидробиологические процессы с участием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35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130; 04-2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5.11.02 Антропогенные воздействия на экосистемы объектов наноидуст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4.35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4-1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5" w:name="__RefHeading___Toc216521456"/>
            <w:r>
              <w:rPr/>
              <w:t>05.12 Нанотехнологии в физиологии человека и животных</w:t>
            </w:r>
            <w:bookmarkEnd w:id="55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30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1 Физиология сенсорных систем. Сенсоры на основе наноструктур: ферментные сенсоры и другие биосенс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9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12.02 Нанопрепараты как физиологически активные ве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6" w:name="__RefHeading___Toc216521457"/>
            <w:bookmarkEnd w:id="56"/>
            <w:r>
              <w:rPr/>
              <w:t>05.13 Иммунология. Иммунологические реакции организма в отношени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; 04-35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 Методы и аппаратура в иммунологии наноструктур. Анализ иммунологической активност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3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2 Анатитела. Наноантите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3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3 Онкоиммунология. Нанотрансгенез в разработке противораковых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3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; 04-35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7" w:name="__RefHeading___Toc216521458"/>
            <w:r>
              <w:rPr/>
              <w:t>05.14 Фармакология. Целевая доставка лекарственных наноматериалов и протеинов</w:t>
            </w:r>
            <w:bookmarkEnd w:id="57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2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14.01 Методы доклинического исследования и отбора лекарственных наноматериалов  и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14.02 Нановакцины. Вакцины на наноплатформах. Конструирование противовирусных соединений на основе олигонуклеотидных последовательнос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2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8" w:name="__RefHeading___Toc216521459"/>
            <w:r>
              <w:rPr/>
              <w:t>05.15 Нанотехнологии в токсикологии</w:t>
            </w:r>
            <w:bookmarkEnd w:id="58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3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5.01 Методы и аппаратура в токсикологических исследованиях наночастиц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7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5.02 Экологическая токсикология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7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3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59" w:name="__RefHeading___Toc216521460"/>
            <w:bookmarkEnd w:id="59"/>
            <w:r>
              <w:rPr/>
              <w:t>05.16 Радиационная нано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16.01 Радиационные методы и средства исследования наноструктур в биологии и медици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9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0" w:name="__RefHeading___Toc216521461"/>
            <w:bookmarkEnd w:id="60"/>
            <w:r>
              <w:rPr/>
              <w:t>05.17 Бионика нанообъек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53;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3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1 Биомеханика естественных и искусственных органов на основе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3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5.17.02 Механические аспекты наноби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3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1" w:name="__RefHeading___Toc216521462"/>
            <w:r>
              <w:rPr/>
              <w:t>05.18 Биоинженерные нанотехнологии</w:t>
            </w:r>
            <w:bookmarkEnd w:id="61"/>
            <w:r>
              <w:rPr/>
              <w:t xml:space="preserve">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1 Биосовместимые наноматериалы для биомедицинского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7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2 Конструирование и эксплуатация наносистемной биомедицинской 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7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62" w:name="__RefHeading___Toc216521463"/>
            <w:bookmarkEnd w:id="62"/>
            <w:r>
              <w:rPr/>
              <w:t>06 Наноэлектроника. Квантовая и молекулярная электро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3" w:name="__RefHeading___Toc216521464"/>
            <w:bookmarkEnd w:id="63"/>
            <w:r>
              <w:rPr/>
              <w:t>06.01 Общие вопросы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2 Современное состояние и перспективы разви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Организация научно-исследовательских, опытно-конструкторских и проектны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4 Информационн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 Терминология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6 Кад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1.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4" w:name="__RefHeading___Toc216521465"/>
            <w:bookmarkEnd w:id="64"/>
            <w:r>
              <w:rPr/>
              <w:t>06.02 Теоретические основы наноэлектроники, квантовой и молекулярной электроники, наносистемной радио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3; 47.03.07; 47.03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; 02-410; 07-710; 07-720; 07-73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1 Теоретические основы элементной базы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3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2 Теоретические основы квантов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3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03 Теоретические основы криоэлектроники и сверхпроводимости на основе наноматериалов и наноструктур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3.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4 Теоретические основы СВЧ техники на основе наногетер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4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5 Теоретические основы оптических явлений в волноводах и тонких пленк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6 Теоретические основы молекулярн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3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; 07-7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5" w:name="__RefHeading___Toc216521466"/>
            <w:bookmarkEnd w:id="65"/>
            <w:r>
              <w:rPr/>
              <w:t>06.03 Наноэлектроника и наносистемная радиотехника электромагнитного излучения терагерцевого диапаз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1 Методы генерации электромагнитного излучения терагерцевого диапаз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5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2 Методы преобразования и обработки электромагнитного излучения терагерцевого диапаз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5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6" w:name="__RefHeading___Toc216521467"/>
            <w:bookmarkEnd w:id="66"/>
            <w:r>
              <w:rPr/>
              <w:t>06.04 Наноматериалы и наноструктуры для наноэлектроники, квантовой и молекулярн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2; 02-205; 02-206; 02-208; 02-209; 07-710; 07-740; 07-750; 08-3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1 Полупроводниковые наноматериалы, полупроводниковые наногетер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29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2; 02-205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02 Диэлектрические наноматериал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31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3 Сегнетоэлектрики и пьезоэлектрики, пьезо- и сегнето-нанокерам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33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04 Магнитные наноматериал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35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05 Наноматериалы и наноструктуры на основе мет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37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06 Сверхпроводящие наноматериал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39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10; 08-3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07 Наноматериалы и наноструктуры на основе стекла, ситаллов, керам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41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8 Люминофоры, сцинтиллят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43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09 Жидкокристаллические наноматериалы и нано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45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10 Наноматериалы и наноструктуры для лазерной 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47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4.11 Наноматериалы и наноструктуры на основе полиме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51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320; 03-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2 Композиционные наноматериалы. Метаматериалы на основе упорядоченных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53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7-740; 07-7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3 Наноматериалы и наноструктуры для молекулярн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09.63; 47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7" w:name="__RefHeading___Toc216521468"/>
            <w:bookmarkEnd w:id="67"/>
            <w:r>
              <w:rPr/>
              <w:t>06.05 Технология и оборудование для производства наноэлектроники и наносистемной радио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7-740; 08-10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01 Технология и оборудование для производства приборов и устройств квантов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02 Технология и оборудование для производства приборов криоэлектроники и сверхпроводящих устройств на основе наноматериалов 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5.03 Технология и оборудование для производства СВЧ техники на основе наногетер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5.04 Технология и оборудование для производства приборов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5.05 Технология и оборудование для производства приборов и устройств молекулярн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5.06 Прецизионные и мехатронные технологии производства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; 08-10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5.07 Электронно-ионно-плазменные технологии производства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5.08 Лазерные технологии в производстве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3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8" w:name="__RefHeading___Toc216521469"/>
            <w:bookmarkEnd w:id="68"/>
            <w:r>
              <w:rPr/>
              <w:t>06.06 Проектирование и конструирование наноэлектроники, квантовой и молекулярной электроники, наносистемной радио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1 Проектирование и конструирование приборов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4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2 Проектирование и конструирование приборов и устройств квантовой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4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6.06.03 Проектирование и конструирование приборов криоэлектроники и приборов на основе явления сверхпроводимости с применением наноматериалов 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4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4 Проектирование и конструирование наноэлектроники и наносистемной техники СВЧ-диапазона и терагерцевого диапаз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4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6.05 Проектирование и конструирование приборов молекулярной 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14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69" w:name="__RefHeading___Toc216521470"/>
            <w:bookmarkEnd w:id="69"/>
            <w:r>
              <w:rPr/>
              <w:t>06.07 Ускорители заряженных частиц и плазмы для задач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130; 08-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0" w:name="__RefHeading___Toc216521471"/>
            <w:bookmarkEnd w:id="70"/>
            <w:r>
              <w:rPr/>
              <w:t>06.08 Твердотельные приборы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1" w:name="__RefHeading___Toc216521472"/>
            <w:bookmarkEnd w:id="71"/>
            <w:r>
              <w:rPr/>
              <w:t>06.09 Квантовая наноэлектро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; 02-33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9.01 Мазе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5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9.02 Лазе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5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; 02-33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9.03 Приборы управления оптическим излуче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5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09.04 Приемные устройства оптического когерентного излу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5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05 Волоконнооптические системы. Приборы на основе волоконной оп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5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3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2" w:name="__RefHeading___Toc216521473"/>
            <w:bookmarkEnd w:id="72"/>
            <w:r>
              <w:rPr/>
              <w:t>06.10 Криоэлектроника на основе наноматериалов и нанострук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10; 08-306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0.01 Сверхпроводящие резонат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9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10; 08-306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0.02 Криоэлектронные приб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9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10; 08-306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0.03 Криоэлектронные устройства. Сверхпроводниковые квантовые логические устройства (кубит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9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10; 08-306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0.04 Сверхпроводящие магнитные систе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39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10; 08-306; 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3" w:name="__RefHeading___Toc216521474"/>
            <w:bookmarkEnd w:id="73"/>
            <w:r>
              <w:rPr/>
              <w:t>06.11 Наноматериалы для систем связ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41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1.01 Антен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45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41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1.02 Волнов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45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41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1.03 Объемные резонат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45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410; 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4" w:name="__RefHeading___Toc216521475"/>
            <w:bookmarkEnd w:id="74"/>
            <w:r>
              <w:rPr/>
              <w:t>06.12 Запись и воспроизведение сигналов с помощью устройств квантовой и молекулярной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; 07-72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2.01 Магнитные системы записи и воспроизведения сигн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3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; 07-72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2.02 Оптические системы записи и воспроизведения сигн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3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; 07-72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2.03 Электростатические системы записи и воспроизведения сигн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3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; 07-72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2.04 Другие системы записи и воспроизведения сигн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3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; 07-72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eastAsia="Calibri"/>
              </w:rPr>
            </w:pPr>
            <w:bookmarkStart w:id="75" w:name="__RefHeading___Toc216521476"/>
            <w:bookmarkEnd w:id="75"/>
            <w:r>
              <w:rPr>
                <w:rFonts w:eastAsia="Calibri"/>
              </w:rPr>
              <w:t>06.13 Элементная база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; 07-7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3.01 Емкостные элем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9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; 07-7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3.02 Индуктивные элем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9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; 07-7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3.03 Резистивные элем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9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; 07-7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6.13.04 Прочие элементы наноэлектро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59.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20; 07-7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6" w:name="__RefHeading___Toc216521477"/>
            <w:bookmarkEnd w:id="76"/>
            <w:r>
              <w:rPr/>
              <w:t>06.14 Приборы для измерения радиотехнических параметров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61; 47.6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30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7" w:name="__RefHeading___Toc216521478"/>
            <w:bookmarkEnd w:id="77"/>
            <w:r>
              <w:rPr/>
              <w:t>06.15 Системы и устройства отображения информации на наноматериал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7.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78" w:name="__RefHeading___Toc216521479"/>
            <w:bookmarkEnd w:id="78"/>
            <w:r>
              <w:rPr/>
              <w:t>07 Наноинженерия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44; 45; 47; 49; 50; 52; 53; 55; 58; 59; 61; 62; 64; 65; 66; 67; 68; 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79" w:name="__RefHeading___Toc216521480"/>
            <w:bookmarkEnd w:id="79"/>
            <w:r>
              <w:rPr/>
              <w:t>07.01 Общие вопросы наноинженери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2 Современное состояние и перспективы разви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3 Организация научно-исследовательских, опытно-конструкторских и проектны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4 Информационн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5 Терминология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6 Кад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0" w:name="__RefHeading___Toc216521481"/>
            <w:bookmarkEnd w:id="80"/>
            <w:r>
              <w:rPr/>
              <w:t>07.02 Технологии синтеза и управляемого формирования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1-211; 02-205; 03-610; 03-620; 03-6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2.01 Технологии управляемого формирования нульмерных нанообъектов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нтовые точки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2.02 Технологии управляемого формирования линейных нанообъектов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нопроволки, наночастиц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2.03 Технологии управляемого формирования двухмерных наноструктур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ноструктурированные и нанокомпозитные пленки, наномембран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2.04 Технологии управляемого формирования трехмерных наноструктур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нокерамика, коллоиды, фотонные кристалл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5 Технологии управляемого формирования фрактальных наноструктур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онное травление, специальные коксы, селективные катализаторы, нановолокна, самоорганизация, мезопористые материалы, нанолитография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6 Технологии управляемого формирования нанодисперсных материалов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аноалмазы, люминисцентные материалы, фуллерены, коллоидные систем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7 Технологии функциональных наноматериалов и высокочистых веще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610; 03-6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8 Технологии наноконструкционных и нанокомпозиционных 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6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09 Технологии и программные средства для моделирования процессов формирования структуры и свойств нанообъектов и наноматериал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1-2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1" w:name="__RefHeading___Toc216521482"/>
            <w:bookmarkEnd w:id="81"/>
            <w:r>
              <w:rPr/>
              <w:t>07.03 Технологии разработки и применения наносистемной 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630; 07-710; 07-720; 07-730; 07-740; 07-750; 07-760; 07-820; 08-205; 08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1 Технологии твёрдотельных наноструктурированных устройств, в т.ч. с заданным электронным и фононным спектром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Супердиамагнетики, термоэлектрики, сверхпроводники, наносенсоры, многоцветные лазеры, источники света, солнечные элементы, холодные эмиттеры, квантовые компьютеры, полупроводники, оптические устройства, квантовые проводники, наномагнит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10; 07-720; 07-740; 07-750; 07-7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2 Технологии фотонных кристаллов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лазмонные наноструктуры, устройства связи, фотонные и плазмонные сенсоры, плазмонные волноводы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; 07-8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3 Технологии функциональных нанокомпозитов и наноконструкционных материалов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Баллистическая проводимость, нанокерамика для энергетики, нанопористые мембраны, носители информации, композиты на нанотрубках, теплопроводящие материалы, эластичные наноматериалы, ультрапрочны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630; 08-205; 08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4 Технологии наномембр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20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5 Технологии устройств молекулярной наноэлектроник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роводники, невидимая электроника, органические светодиоды, биосенсоры, молекулярные и биотранзисторы, флэш-память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6 Технологии устройств микроэлектромеханик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анороботы, искусственные мускулы, наносенсоры, наноструйные устройства, нанодеформация, лаборатория на чипе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7-7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2" w:name="__RefHeading___Toc216521483"/>
            <w:r>
              <w:rPr/>
              <w:t>07.04 Нанобиотехнология</w:t>
            </w:r>
            <w:bookmarkEnd w:id="82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1 Технологии получения лекарственных наноматериалов. Нанокапсулирование лекарственных препара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2 Технологии адресной доставки лекар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3 Технологии получения и применения био- и нейрочип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4 Технологии вирусных структур как инструмента наноби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5  Технологии биосовместимых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6 Биомаркеры, диагностика с использованием нанообъек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9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3" w:name="__RefHeading___Toc216521484"/>
            <w:bookmarkEnd w:id="83"/>
            <w:r>
              <w:rPr/>
              <w:t>07.05 Технологии отраслевого проектирования и применения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1 Нанотехнологии в энергет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02 Нанотехнологии в электронике и радиотехник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3 Нанотехнологии в металлур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04 Нанотехнологии в машиностроен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05 Нанотехнологии в космической техник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6 Нанотехнологии в ядерной техн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7 Нанотехнологии в химической технологии и химической промыш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07.05.08 Нанотехнологии в биологии и медицин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09 Нанотехнологии в лёгкой промыш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0 Нанотехнологии в пищевой промыш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1 Нанотехнологии в строительств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2 Нанотехнологии в сельском и лесном хозяйств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3 Нанотехнологии в транспор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4 Нанотехнологии в прочих отраслях промышленности и хозя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-601; 08-6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4" w:name="__RefHeading___Toc216521485"/>
            <w:bookmarkEnd w:id="84"/>
            <w:r>
              <w:rPr/>
              <w:t>07.06 Методы и средства исследования и диагностики наноструктур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9; 02-211; 03-250; 02-340; 04-351; 04-35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6.01 Зондовые методы микроскопии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томно-силовая, сканирующая туннельная и др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2 Сканирующая и просвечивающая электронная микроскоп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3 Люминесцентная микроскоп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4-35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4 Дифракционные методы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Рентгеновские, электронные, нейтронные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2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6.05 Спектроскопия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Рентгеновская (XAS, EXAFS и др.), рамановская, электронная, терагерцовая, лазерная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2-3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6 Масс-спектромет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3-2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 Биологические методы, основанные на амплифик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5; 04-35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5" w:name="__RefHeading___Toc216521486"/>
            <w:bookmarkEnd w:id="85"/>
            <w:r>
              <w:rPr/>
              <w:t>07.07. Сертификация. Методы контроля наноматериалов, наносистемной техники и диагностики их функциональных свой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4; 02-208; 02-211; 02-340; 03-430; 08-101; 08-202; 08-103; 08-6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7.01 Определение истинной поверх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4; 08-10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7.02 Контроль физических свойств </w:t>
            </w:r>
            <w:r>
              <w:rPr>
                <w:i/>
                <w:sz w:val="20"/>
                <w:szCs w:val="20"/>
              </w:rPr>
              <w:t>Оптических, электрических, магнитных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2-208; 02-211; 02-340; 08-202; 08-6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07.07.03 Тестирование функциональных свойств и стабильности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Механических, трибологических, каталитических, деградационных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3-430; 08-101; 08-103; 08-6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86" w:name="__RefHeading___Toc216521487"/>
            <w:bookmarkEnd w:id="86"/>
            <w:r>
              <w:rPr/>
              <w:t>08 Нанотехнологии в медицине и здравоохране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7" w:name="__RefHeading___Toc216521488"/>
            <w:bookmarkEnd w:id="87"/>
            <w:r>
              <w:rPr/>
              <w:t>08.01 Общие вопросы применения нанотехнологий в медицине и здравоохране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8.01.01 Руководящ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8.01.02 Современное состояние и перспективы разви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3 Организация научно-исследовательски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4 Терминология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5 Медицинские кад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1.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8" w:name="__RefHeading___Toc216521489"/>
            <w:bookmarkEnd w:id="88"/>
            <w:r>
              <w:rPr/>
              <w:t>08.02 Медико-биологические проблемы безопасности нанотехнологий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6.03; 76.03.29; 76.03.31; 76.03.33; 76.03.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; 04-240; 04-350; 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Медицинская био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3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2 Медицинская биохим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3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3 Медицинская цит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3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4 Медицинская имму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3.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89" w:name="__RefHeading___Toc216521490"/>
            <w:bookmarkEnd w:id="89"/>
            <w:r>
              <w:rPr/>
              <w:t>08.03 Медицинские наноматериалы, средства и изде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1 Санитарно-гигиенические сред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2 Стоматологическ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3 Хирургические 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4 Перевязочные сред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5 Протезно-ортопедические изде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8.03.06 Нанокерамика медицинского назначения и изделия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7 Полимерные наноматериалы медицинского назначения и изделия из ни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8 Прочие наноматериалы медицин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9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0" w:name="__RefHeading___Toc216521491"/>
            <w:bookmarkEnd w:id="90"/>
            <w:r>
              <w:rPr/>
              <w:t>08.04 Медицинская наносистемная тех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1 Медицинские комплексы, системы и приборы для функциональной диагнос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2 Медицинские комплексы, системы, приборы, аппараты и устройства для интроскопических исслед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3 Медицинские комплексы, системы, приборы и аппараты терапевтиче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4 Медицинские комплексы, системы, приборы и аппараты хирургиче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5 Медицинские комплексы, системы и приборы для аналитических исслед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6 Медицинские комплексы, системы, приборы, аппараты и устройства сочетанного лечебно-диагностическ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7 Медицинские инструм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08 Прочая медицинская техника и оборуд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3.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1" w:name="__RefHeading___Toc216521492"/>
            <w:bookmarkEnd w:id="91"/>
            <w:r>
              <w:rPr/>
              <w:t>08.05 Наноматериалы и препараты в клинической медици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0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1 Медицинская трансплантология и имплант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9.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0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2 Онк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9.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0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3 Космет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9.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0; 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2" w:name="__RefHeading___Toc216521493"/>
            <w:bookmarkEnd w:id="92"/>
            <w:r>
              <w:rPr/>
              <w:t>08.06 Клиническая фармакология наноструктурированных лекарственных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3" w:name="__RefHeading___Toc216521494"/>
            <w:bookmarkEnd w:id="93"/>
            <w:r>
              <w:rPr/>
              <w:t>08.07 Гигиена и эпидемиология в сфере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; 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01 Коммунальная гигиена и гигиена окружающей сре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  <w:t>76.33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; 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02 Гигиена труда и профессиональная пат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76.33.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; 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.07.03 Эпидем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76.33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0; 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4" w:name="__RefHeading___Toc216521495"/>
            <w:r>
              <w:rPr/>
              <w:t>08.08 Прочие отрасли медицины и здравоохранения с применением нанотехнологий</w:t>
            </w:r>
            <w:bookmarkEnd w:id="94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01 Авиационная и космическая медиц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5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02 Военная медиц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5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.08.03 Спортивная медиц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5.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.08.04 Судебная медиц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76.35.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08.08.05 Медицинская токсик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76.35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0; 08-6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95" w:name="__RefHeading___Toc216521496"/>
            <w:bookmarkEnd w:id="95"/>
            <w:r>
              <w:rPr/>
              <w:t>09 Нанобезопасность. Нанотехнологии для систем 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; 86; 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6" w:name="__RefHeading___Toc216521497"/>
            <w:bookmarkEnd w:id="96"/>
            <w:r>
              <w:rPr/>
              <w:t>09.01 Общие вопросы нанобезопасност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1; 78.01;  87.01; 87.33.35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1 Руководящие материалы в области нано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2 Современное состояние и перспективы развития в области нано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3 Организация научно-исследовательских, опытно-конструкторских и проектных работ в метрологии в области нано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4 Информационная деятельность в области нано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9.01.05 Терминология метрологии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6 Кадры в области нано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7" w:name="__RefHeading___Toc216521498"/>
            <w:r>
              <w:rPr/>
              <w:t>09.02 Обнаружение и диагностика нанострутур для оценки загрязнения объектов окружающей среды и удаления наноструктурированных материалов</w:t>
            </w:r>
            <w:bookmarkEnd w:id="97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; 31.19; 34.47; 34.47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180; 04-350; 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Выявление потенциальных источников поступления наночастиц и параметров их распределения в объектах окружающей сре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1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2 Оценка экотоксикокинетики нанопримесей. Исследование миграции наночаст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1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Наноразмерные эффекты в проблеме безопасности наночастиц и кластеров для объектов окружающей среды и здоровья челов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180; 04-350; 04-36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8" w:name="__RefHeading___Toc216521499"/>
            <w:r>
              <w:rPr/>
              <w:t>09.03 Средства и технологии для оценки и управления рисками воздействия наноматериалов на объекты окружающей среды и здоровье человека на различных стадиях жизненного цикла</w:t>
            </w:r>
            <w:bookmarkEnd w:id="98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7.39; 87.03.17; 76.33; 86.33; 87.15; 87.17; 87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1 Прогнозно-аналитические модели для оценки воздействия отработанных наноматериалов на окружающую среду и здоровье челов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 Методы определения экотоксичности наноматериалов, наносубстанций, используемых в производстве, и отходов, содержащих отработанные нано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99" w:name="__RefHeading___Toc216521500"/>
            <w:r>
              <w:rPr/>
              <w:t>09.04 Средства и технологии для оценки и управления экологическими и социально-экономическими рисками развития нанотехнологий с целью создания безопасных промышленных объектов наноиндустрии</w:t>
            </w:r>
            <w:bookmarkEnd w:id="99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3; 87.03.17; 87.24.31; 87.26; 87.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380; 08-601; 08-603; 08-604; 08-6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1 Разработка моделей оценки рисков для здоровья населения в результате поступления в окружающую среду наночастиц и нано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2 Разработка технических регламентов безопасного опытного и промышленного производства на основе моделей оценки рисков и концепции «приемлемого рис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01; 08-603; 08-604; 08-6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03 Анализ жизненного цикла наноматериалов и наносубстанций, используемых в производств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; 04-380; 08-6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0" w:name="__RefHeading___Toc216521501"/>
            <w:r>
              <w:rPr/>
              <w:t>09.05 Наносистемная техника мониторинга и защиты окружающей среды для повышения уровня экологической безопасности и комфортности среды обитания</w:t>
            </w:r>
            <w:bookmarkEnd w:id="100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3; 47.03.07; 47.03.13; 47.41; 86.23; 87.24.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6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09.05.01 Наносистемная техника мониторинга окружающей сред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06; 08-6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9.05.02 Наносистемная техника защиты окружающей сре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06; 08-60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1" w:name="__RefHeading___Toc216521502"/>
            <w:r>
              <w:rPr/>
              <w:t>09.06 Наносистемная техника для обеспечения снижения уровня угроз террористических актов, техногенных катастроф и других факторов неблагоприятных внешних воздействий</w:t>
            </w:r>
            <w:bookmarkEnd w:id="101"/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3; 47.03.07; 47.03.13; 47.41; 78.21.49; 78.21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bookmarkStart w:id="102" w:name="__RefHeading___Toc216521503"/>
            <w:bookmarkEnd w:id="102"/>
            <w:r>
              <w:rPr/>
              <w:t>10 Метрологическое обеспечение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3" w:name="__RefHeading___Toc216521504"/>
            <w:bookmarkEnd w:id="103"/>
            <w:r>
              <w:rPr/>
              <w:t>10.01 Общие вопросы метрологии в сфере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Руководящие и законодательные материалы метрологического обеспечения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2 Современное состояние и перспективы развития метрологии в сфере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90.0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0.01.03 Организация научно-исследовательских, опытно-конструкторских и проектных работ в метрологии в сфере нанотехнолог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0.01.04 Информационная деятельность в метр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0.01.05 Терминология метрологии. Справочная литература. Учеб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.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6 Кадры метр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.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4" w:name="__RefHeading___Toc216521505"/>
            <w:bookmarkEnd w:id="104"/>
            <w:r>
              <w:rPr/>
              <w:t>10.02 Научные основы и технические средства метрологии и метрологического обеспечения наноиндустри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Теоретические вопросы метрологического обеспечения и оценки соответствия нанотехнологий и продукции наноиндуст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5" w:name="__RefHeading___Toc216521506"/>
            <w:bookmarkEnd w:id="105"/>
            <w:r>
              <w:rPr/>
              <w:t>10.03 Системы и центры метрологии в сфере нанотехнологий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Теоретические основы создания и развития центров метрологии как элемента инфраструктуры по направлениям развития наноиндуст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6" w:name="__RefHeading___Toc216521507"/>
            <w:bookmarkEnd w:id="106"/>
            <w:r>
              <w:rPr/>
              <w:t>10.04 Измерения отдельных величин и характеристик продукции наноиндустри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мерения геометрических величин, механических величин, состава и физико-химических свойств, теплофизические измерения, измерения электрических и магнитных величин, радиоэлектронные измерения, оптические и оптико-физические измерения, биологические и биомедицинские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bookmarkStart w:id="107" w:name="__RefHeading___Toc216521508"/>
            <w:bookmarkEnd w:id="107"/>
            <w:r>
              <w:rPr/>
              <w:t>10.05 Стандартные образцы состава и свойств наноструктур и наноматериалов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Создание и применение комплекса аттестованных по химическому составу и свойств стандартных образцов наноструктур и наноматериалов на основе высокочистых веществ для метрологического обеспечения аналитических приборов и метод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1133" w:firstLine="425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6521407">
            <w:r>
              <w:rPr>
                <w:rStyle w:val="IndexLink"/>
                <w:b/>
                <w:lang w:val="en-US" w:eastAsia="en-US"/>
              </w:rPr>
              <w:t>01 Математика. Математические модели естественных и технических наук в сфере нанотехнолог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08">
            <w:r>
              <w:rPr>
                <w:rStyle w:val="IndexLink"/>
                <w:lang w:val="en-US" w:eastAsia="en-US"/>
              </w:rPr>
              <w:t>01.01 Физическая химия наночастиц, кластеров и нанодисперсных систе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09">
            <w:r>
              <w:rPr>
                <w:rStyle w:val="IndexLink"/>
                <w:lang w:val="en-US" w:eastAsia="en-US"/>
              </w:rPr>
              <w:t>01.02 Механика наноструктур, наноструткурированных тел и сред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0">
            <w:r>
              <w:rPr>
                <w:rStyle w:val="IndexLink"/>
                <w:lang w:val="en-US" w:eastAsia="en-US"/>
              </w:rPr>
              <w:t>01.03 Наноопти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1">
            <w:r>
              <w:rPr>
                <w:rStyle w:val="IndexLink"/>
                <w:lang w:val="en-US" w:eastAsia="en-US"/>
              </w:rPr>
              <w:t>01.04 Наноэлектроника и микроэлектромехани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2">
            <w:r>
              <w:rPr>
                <w:rStyle w:val="IndexLink"/>
                <w:lang w:val="en-US" w:eastAsia="en-US"/>
              </w:rPr>
              <w:t>01.05 Нанофотоника и коротковолновая нелинейная опти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3">
            <w:r>
              <w:rPr>
                <w:rStyle w:val="IndexLink"/>
                <w:lang w:val="en-US" w:eastAsia="en-US"/>
              </w:rPr>
              <w:t>01.06 Нанобиолог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4">
            <w:r>
              <w:rPr>
                <w:rStyle w:val="IndexLink"/>
                <w:lang w:val="en-US" w:eastAsia="en-US"/>
              </w:rPr>
              <w:t>01.07 Термодинамика наностукту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5">
            <w:r>
              <w:rPr>
                <w:rStyle w:val="IndexLink"/>
                <w:lang w:val="en-US" w:eastAsia="en-US"/>
              </w:rPr>
              <w:t>01.08 Наноплазмони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6">
            <w:r>
              <w:rPr>
                <w:rStyle w:val="IndexLink"/>
                <w:lang w:val="en-US" w:eastAsia="en-US"/>
              </w:rPr>
              <w:t>01.09 Квантовая механика нанострукту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7">
            <w:r>
              <w:rPr>
                <w:rStyle w:val="IndexLink"/>
                <w:lang w:val="en-US" w:eastAsia="en-US"/>
              </w:rPr>
              <w:t>01.10 Наноинженерия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16521418">
            <w:r>
              <w:rPr>
                <w:rStyle w:val="IndexLink"/>
              </w:rPr>
              <w:t>02 Нанофизи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19">
            <w:r>
              <w:rPr>
                <w:rStyle w:val="IndexLink"/>
                <w:lang w:val="en-US" w:eastAsia="en-US"/>
              </w:rPr>
              <w:t>02.01 Общие вопросы нанофизик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0">
            <w:r>
              <w:rPr>
                <w:rStyle w:val="IndexLink"/>
                <w:lang w:val="en-US" w:eastAsia="en-US"/>
              </w:rPr>
              <w:t>02.02 Общие проблемы физического эксперимента в физике наноструктур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1">
            <w:r>
              <w:rPr>
                <w:rStyle w:val="IndexLink"/>
                <w:lang w:val="en-US" w:eastAsia="en-US"/>
              </w:rPr>
              <w:t>02.03 Ядерная нанофизи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2">
            <w:r>
              <w:rPr>
                <w:rStyle w:val="IndexLink"/>
                <w:lang w:val="en-US" w:eastAsia="en-US"/>
              </w:rPr>
              <w:t>02.04 Физика газов и жидкостей, содержащих нанодисперсные системы и нанострук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3">
            <w:r>
              <w:rPr>
                <w:rStyle w:val="IndexLink"/>
                <w:lang w:val="en-US" w:eastAsia="en-US"/>
              </w:rPr>
              <w:t>02.05 Физика твердых наноструктурированных те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4">
            <w:r>
              <w:rPr>
                <w:rStyle w:val="IndexLink"/>
                <w:lang w:val="en-US" w:eastAsia="en-US"/>
              </w:rPr>
              <w:t>02.06 Наноплазмони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5">
            <w:r>
              <w:rPr>
                <w:rStyle w:val="IndexLink"/>
                <w:lang w:val="en-US" w:eastAsia="en-US"/>
              </w:rPr>
              <w:t>02.07 Физика атомных и молекулярных кластеров, нанокластер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6">
            <w:r>
              <w:rPr>
                <w:rStyle w:val="IndexLink"/>
                <w:lang w:val="en-US" w:eastAsia="en-US"/>
              </w:rPr>
              <w:t>02.08 Наноопти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7">
            <w:r>
              <w:rPr>
                <w:rStyle w:val="IndexLink"/>
                <w:lang w:val="en-US" w:eastAsia="en-US"/>
              </w:rPr>
              <w:t>02.09 Лазерная нанофизи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8">
            <w:r>
              <w:rPr>
                <w:rStyle w:val="IndexLink"/>
                <w:lang w:val="en-US" w:eastAsia="en-US"/>
              </w:rPr>
              <w:t>02.10 Радиофизика. Физические основы наноэлектрони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29">
            <w:r>
              <w:rPr>
                <w:rStyle w:val="IndexLink"/>
                <w:lang w:val="en-US" w:eastAsia="en-US"/>
              </w:rPr>
              <w:t>02.11 Акустика в исследованиях наноструктур и наноматериалов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16521430">
            <w:r>
              <w:rPr>
                <w:rStyle w:val="IndexLink"/>
              </w:rPr>
              <w:t>03 Механика наноструткурированных тел и сред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1">
            <w:r>
              <w:rPr>
                <w:rStyle w:val="IndexLink"/>
                <w:lang w:val="en-US" w:eastAsia="en-US"/>
              </w:rPr>
              <w:t>03.01 Общие вопросы механики наноструткурированных тел и сред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2">
            <w:r>
              <w:rPr>
                <w:rStyle w:val="IndexLink"/>
                <w:lang w:val="en-US" w:eastAsia="en-US"/>
              </w:rPr>
              <w:t>03.02 Механика наножидкости и газа, содержащего нанодисперсные системы и нано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3">
            <w:r>
              <w:rPr>
                <w:rStyle w:val="IndexLink"/>
                <w:lang w:val="en-US" w:eastAsia="en-US"/>
              </w:rPr>
              <w:t>03.03 Механика деформируемого наноструктурированного твердого тел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4">
            <w:r>
              <w:rPr>
                <w:rStyle w:val="IndexLink"/>
                <w:lang w:val="en-US" w:eastAsia="en-US"/>
              </w:rPr>
              <w:t>03.04 Механика наноструткурированных тел и сред. Комплексные и специальные разделы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16521435">
            <w:r>
              <w:rPr>
                <w:rStyle w:val="IndexLink"/>
              </w:rPr>
              <w:t>04 Нанохим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6">
            <w:r>
              <w:rPr>
                <w:rStyle w:val="IndexLink"/>
                <w:lang w:val="en-US" w:eastAsia="en-US"/>
              </w:rPr>
              <w:t>04.01 Общие вопросы нанохим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7">
            <w:r>
              <w:rPr>
                <w:rStyle w:val="IndexLink"/>
                <w:lang w:val="en-US" w:eastAsia="en-US"/>
              </w:rPr>
              <w:t>04.02 Физическая химия наночастиц, кластеров и ультрадисперсных систе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8">
            <w:r>
              <w:rPr>
                <w:rStyle w:val="IndexLink"/>
                <w:lang w:val="en-US" w:eastAsia="en-US"/>
              </w:rPr>
              <w:t>04.03 Неорганическая химия наноструктур. Комплексные соедин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39">
            <w:r>
              <w:rPr>
                <w:rStyle w:val="IndexLink"/>
                <w:lang w:val="en-US" w:eastAsia="en-US"/>
              </w:rPr>
              <w:t>04.04 Аналитическая химия наноструктур и наноматериалов. Наноструктуры и наносистемы в химическом анализ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0">
            <w:r>
              <w:rPr>
                <w:rStyle w:val="IndexLink"/>
                <w:lang w:val="en-US" w:eastAsia="en-US"/>
              </w:rPr>
              <w:t>04.05 Органическая химия наноструктур и наноматериал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1">
            <w:r>
              <w:rPr>
                <w:rStyle w:val="IndexLink"/>
                <w:lang w:val="en-US" w:eastAsia="en-US"/>
              </w:rPr>
              <w:t>04.06 Биоорганическая химия наноструктур. Природные органические соединения и их синтетические аналоги в нанотехнолог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2">
            <w:r>
              <w:rPr>
                <w:rStyle w:val="IndexLink"/>
                <w:lang w:val="en-US" w:eastAsia="en-US"/>
              </w:rPr>
              <w:t>04.07 Химия высокомолекулярных соединений. Наноструктурированные полимеры, волокна и композиты на их  основ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3">
            <w:r>
              <w:rPr>
                <w:rStyle w:val="IndexLink"/>
                <w:lang w:val="en-US" w:eastAsia="en-US"/>
              </w:rPr>
              <w:t>04.08 Биологическая химия наноструктур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216521444">
            <w:r>
              <w:rPr>
                <w:rStyle w:val="IndexLink"/>
              </w:rPr>
              <w:t>05 Нанобиология. Наноструктуры в биологических процессах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5">
            <w:r>
              <w:rPr>
                <w:rStyle w:val="IndexLink"/>
                <w:lang w:val="en-US" w:eastAsia="en-US"/>
              </w:rPr>
              <w:t>05.01 Общие вопросы нанобиолог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6">
            <w:r>
              <w:rPr>
                <w:rStyle w:val="IndexLink"/>
                <w:lang w:val="en-US" w:eastAsia="en-US"/>
              </w:rPr>
              <w:t>05.02 Теоретическая нанобиолог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7">
            <w:r>
              <w:rPr>
                <w:rStyle w:val="IndexLink"/>
                <w:lang w:val="en-US" w:eastAsia="en-US"/>
              </w:rPr>
              <w:t>05.03 Методы и оборудование для биологических исследований воздействия наночастиц и наноматериало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8">
            <w:r>
              <w:rPr>
                <w:rStyle w:val="IndexLink"/>
                <w:lang w:val="en-US" w:eastAsia="en-US"/>
              </w:rPr>
              <w:t>05.04 Молекулярная биология наноструктур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49">
            <w:r>
              <w:rPr>
                <w:rStyle w:val="IndexLink"/>
                <w:lang w:val="en-US" w:eastAsia="en-US"/>
              </w:rPr>
              <w:t>05.05 Биофизика процессов с участием наноструктур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0">
            <w:r>
              <w:rPr>
                <w:rStyle w:val="IndexLink"/>
                <w:lang w:val="en-US" w:eastAsia="en-US"/>
              </w:rPr>
              <w:t>05.06 Нанотехнологии в цитолог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1">
            <w:r>
              <w:rPr>
                <w:rStyle w:val="IndexLink"/>
                <w:lang w:val="en-US" w:eastAsia="en-US"/>
              </w:rPr>
              <w:t>05.07 Нанотехнологии в  генетик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2">
            <w:r>
              <w:rPr>
                <w:rStyle w:val="IndexLink"/>
                <w:lang w:val="en-US" w:eastAsia="en-US"/>
              </w:rPr>
              <w:t>05.08 Нанотехнологии в вирусолог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3">
            <w:r>
              <w:rPr>
                <w:rStyle w:val="IndexLink"/>
                <w:lang w:val="en-US" w:eastAsia="en-US"/>
              </w:rPr>
              <w:t>05.09 Нанотехнологии в микробиолог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4">
            <w:r>
              <w:rPr>
                <w:rStyle w:val="IndexLink"/>
                <w:lang w:val="en-US" w:eastAsia="en-US"/>
              </w:rPr>
              <w:t>05.10 Нанотехнологии в физиологии расте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5">
            <w:r>
              <w:rPr>
                <w:rStyle w:val="IndexLink"/>
                <w:lang w:val="en-US" w:eastAsia="en-US"/>
              </w:rPr>
              <w:t>05.11 Экология, воздействие нанотехнологий на экосистем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6">
            <w:r>
              <w:rPr>
                <w:rStyle w:val="IndexLink"/>
                <w:lang w:val="en-US" w:eastAsia="en-US"/>
              </w:rPr>
              <w:t>05.12 Нанотехнологии в физиологии человека и животных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7">
            <w:r>
              <w:rPr>
                <w:rStyle w:val="IndexLink"/>
                <w:lang w:val="en-US" w:eastAsia="en-US"/>
              </w:rPr>
              <w:t>05.13 Иммунология. Иммунологические реакции организма в отношении наноструктур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8">
            <w:r>
              <w:rPr>
                <w:rStyle w:val="IndexLink"/>
                <w:lang w:val="en-US" w:eastAsia="en-US"/>
              </w:rPr>
              <w:t>05.14 Фармакология. Целевая доставка лекарственных наноматериалов и протеин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59">
            <w:r>
              <w:rPr>
                <w:rStyle w:val="IndexLink"/>
                <w:lang w:val="en-US" w:eastAsia="en-US"/>
              </w:rPr>
              <w:t>05.15 Нанотехнологии в токсиколог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0">
            <w:r>
              <w:rPr>
                <w:rStyle w:val="IndexLink"/>
                <w:lang w:val="en-US" w:eastAsia="en-US"/>
              </w:rPr>
              <w:t>05.16 Радиационная нанобиолог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1">
            <w:r>
              <w:rPr>
                <w:rStyle w:val="IndexLink"/>
                <w:lang w:val="en-US" w:eastAsia="en-US"/>
              </w:rPr>
              <w:t>05.17 Бионика нанообъект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2">
            <w:r>
              <w:rPr>
                <w:rStyle w:val="IndexLink"/>
                <w:lang w:val="en-US" w:eastAsia="en-US"/>
              </w:rPr>
              <w:t>05.18 Биоинженерные нанотехнологии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216521463">
            <w:r>
              <w:rPr>
                <w:rStyle w:val="IndexLink"/>
              </w:rPr>
              <w:t>06 Наноэлектроника. Квантовая и молекулярная электроник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4">
            <w:r>
              <w:rPr>
                <w:rStyle w:val="IndexLink"/>
                <w:lang w:val="en-US" w:eastAsia="en-US"/>
              </w:rPr>
              <w:t>06.01 Общие вопросы наноэлектрони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5">
            <w:r>
              <w:rPr>
                <w:rStyle w:val="IndexLink"/>
                <w:lang w:val="en-US" w:eastAsia="en-US"/>
              </w:rPr>
              <w:t>06.02 Теоретические основы наноэлектроники, квантовой и молекулярной электроники, наносистемной радиотехн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6">
            <w:r>
              <w:rPr>
                <w:rStyle w:val="IndexLink"/>
                <w:lang w:val="en-US" w:eastAsia="en-US"/>
              </w:rPr>
              <w:t>06.03 Наноэлектроника и наносистемная радиотехника электромагнитного излучения терагерцевого диапазон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7">
            <w:r>
              <w:rPr>
                <w:rStyle w:val="IndexLink"/>
                <w:lang w:val="en-US" w:eastAsia="en-US"/>
              </w:rPr>
              <w:t>06.04 Наноматериалы и наноструктуры для наноэлектроники, квантовой и молекулярной электрон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8">
            <w:r>
              <w:rPr>
                <w:rStyle w:val="IndexLink"/>
                <w:lang w:val="en-US" w:eastAsia="en-US"/>
              </w:rPr>
              <w:t>06.05 Технология и оборудование для производства наноэлектроники и наносистемной радиотехник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69">
            <w:r>
              <w:rPr>
                <w:rStyle w:val="IndexLink"/>
                <w:lang w:val="en-US" w:eastAsia="en-US"/>
              </w:rPr>
              <w:t>06.06 Проектирование и конструирование наноэлектроники, квантовой и молекулярной электроники, наносистемной радиотехник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0">
            <w:r>
              <w:rPr>
                <w:rStyle w:val="IndexLink"/>
                <w:lang w:val="en-US" w:eastAsia="en-US"/>
              </w:rPr>
              <w:t>06.07 Ускорители заряженных частиц и плазмы для задач нанотехнолог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1">
            <w:r>
              <w:rPr>
                <w:rStyle w:val="IndexLink"/>
                <w:lang w:val="en-US" w:eastAsia="en-US"/>
              </w:rPr>
              <w:t>06.08 Твердотельные приборы наноэлектрони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2">
            <w:r>
              <w:rPr>
                <w:rStyle w:val="IndexLink"/>
                <w:lang w:val="en-US" w:eastAsia="en-US"/>
              </w:rPr>
              <w:t>06.09 Квантовая наноэлектроник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3">
            <w:r>
              <w:rPr>
                <w:rStyle w:val="IndexLink"/>
                <w:lang w:val="en-US" w:eastAsia="en-US"/>
              </w:rPr>
              <w:t>06.10 Криоэлектроника на основе наноматериалов и наноструктур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4">
            <w:r>
              <w:rPr>
                <w:rStyle w:val="IndexLink"/>
                <w:lang w:val="en-US" w:eastAsia="en-US"/>
              </w:rPr>
              <w:t>06.11 Наноматериалы для систем связ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5">
            <w:r>
              <w:rPr>
                <w:rStyle w:val="IndexLink"/>
                <w:lang w:val="en-US" w:eastAsia="en-US"/>
              </w:rPr>
              <w:t>06.12 Запись и воспроизведение сигналов с помощью устройств квантовой и молекулярной наноэлектрони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6">
            <w:r>
              <w:rPr>
                <w:rStyle w:val="IndexLink"/>
                <w:lang w:val="en-US" w:eastAsia="en-US"/>
              </w:rPr>
              <w:t>06.13 Элементная база наноэлектрони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7">
            <w:r>
              <w:rPr>
                <w:rStyle w:val="IndexLink"/>
                <w:lang w:val="en-US" w:eastAsia="en-US"/>
              </w:rPr>
              <w:t>06.14 Приборы для измерения радиотехнических параметров наноматериал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78">
            <w:r>
              <w:rPr>
                <w:rStyle w:val="IndexLink"/>
                <w:lang w:val="en-US" w:eastAsia="en-US"/>
              </w:rPr>
              <w:t>06.15 Системы и устройства отображения информации на наноматериалах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16521479">
            <w:r>
              <w:rPr>
                <w:rStyle w:val="IndexLink"/>
              </w:rPr>
              <w:t>07 Наноинженер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0">
            <w:r>
              <w:rPr>
                <w:rStyle w:val="IndexLink"/>
                <w:lang w:val="en-US" w:eastAsia="en-US"/>
              </w:rPr>
              <w:t>07.01 Общие вопросы наноинженер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1">
            <w:r>
              <w:rPr>
                <w:rStyle w:val="IndexLink"/>
                <w:lang w:val="en-US" w:eastAsia="en-US"/>
              </w:rPr>
              <w:t>07.02 Технологии синтеза и управляемого формирования наноструктур и наноматериал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2">
            <w:r>
              <w:rPr>
                <w:rStyle w:val="IndexLink"/>
                <w:lang w:val="en-US" w:eastAsia="en-US"/>
              </w:rPr>
              <w:t>07.03 Технологии разработки и применения наносистемной техник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3">
            <w:r>
              <w:rPr>
                <w:rStyle w:val="IndexLink"/>
                <w:lang w:val="en-US" w:eastAsia="en-US"/>
              </w:rPr>
              <w:t>07.04 Нанобиотехнолог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4">
            <w:r>
              <w:rPr>
                <w:rStyle w:val="IndexLink"/>
                <w:lang w:val="en-US" w:eastAsia="en-US"/>
              </w:rPr>
              <w:t>07.05 Технологии отраслевого проектирования и применения нанотехнологи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5">
            <w:r>
              <w:rPr>
                <w:rStyle w:val="IndexLink"/>
                <w:lang w:val="en-US" w:eastAsia="en-US"/>
              </w:rPr>
              <w:t>07.06 Методы и средства исследования и диагностики наноструктур и наноматериал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6">
            <w:r>
              <w:rPr>
                <w:rStyle w:val="IndexLink"/>
                <w:lang w:val="en-US" w:eastAsia="en-US"/>
              </w:rPr>
              <w:t>07.07. Сертификация. Методы контроля наноматериалов, наносистемной техники и диагностики их функциональных свойств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216521487">
            <w:r>
              <w:rPr>
                <w:rStyle w:val="IndexLink"/>
              </w:rPr>
              <w:t>08 Нанотехнологии в медицине и здравоохранен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8">
            <w:r>
              <w:rPr>
                <w:rStyle w:val="IndexLink"/>
                <w:lang w:val="en-US" w:eastAsia="en-US"/>
              </w:rPr>
              <w:t>08.01 Общие вопросы применения нанотехнологий в медицине и здравоохранен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89">
            <w:r>
              <w:rPr>
                <w:rStyle w:val="IndexLink"/>
                <w:lang w:val="en-US" w:eastAsia="en-US"/>
              </w:rPr>
              <w:t>08.02 Медико-биологические проблемы безопасности нанотехнологий и наноматериалов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0">
            <w:r>
              <w:rPr>
                <w:rStyle w:val="IndexLink"/>
                <w:lang w:val="en-US" w:eastAsia="en-US"/>
              </w:rPr>
              <w:t>08.03 Медицинские наноматериалы, средства и издел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1">
            <w:r>
              <w:rPr>
                <w:rStyle w:val="IndexLink"/>
                <w:lang w:val="en-US" w:eastAsia="en-US"/>
              </w:rPr>
              <w:t>08.04 Медицинская наносистемная техник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2">
            <w:r>
              <w:rPr>
                <w:rStyle w:val="IndexLink"/>
                <w:lang w:val="en-US" w:eastAsia="en-US"/>
              </w:rPr>
              <w:t>08.05 Наноматериалы и препараты в клинической медицин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3">
            <w:r>
              <w:rPr>
                <w:rStyle w:val="IndexLink"/>
                <w:lang w:val="en-US" w:eastAsia="en-US"/>
              </w:rPr>
              <w:t>08.06 Клиническая фармакология наноструктурированных лекарственных средств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4">
            <w:r>
              <w:rPr>
                <w:rStyle w:val="IndexLink"/>
                <w:lang w:val="en-US" w:eastAsia="en-US"/>
              </w:rPr>
              <w:t>08.07 Гигиена и эпидемиология в сфере нанотехнологи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5">
            <w:r>
              <w:rPr>
                <w:rStyle w:val="IndexLink"/>
                <w:lang w:val="en-US" w:eastAsia="en-US"/>
              </w:rPr>
              <w:t>08.08 Прочие отрасли медицины и здравоохранения с применением нанотехнологий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216521496">
            <w:r>
              <w:rPr>
                <w:rStyle w:val="IndexLink"/>
              </w:rPr>
              <w:t>09 Нанобезопасность. Нанотехнологии для систем безопасност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7">
            <w:r>
              <w:rPr>
                <w:rStyle w:val="IndexLink"/>
                <w:lang w:val="en-US" w:eastAsia="en-US"/>
              </w:rPr>
              <w:t>09.01 Общие вопросы нанобезопасност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8">
            <w:r>
              <w:rPr>
                <w:rStyle w:val="IndexLink"/>
                <w:lang w:val="en-US" w:eastAsia="en-US"/>
              </w:rPr>
              <w:t>09.02 Обнаружение и диагностика нанострутур для оценки загрязнения объектов окружающей среды и удаления наноструктурированных материалов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499">
            <w:r>
              <w:rPr>
                <w:rStyle w:val="IndexLink"/>
                <w:lang w:val="en-US" w:eastAsia="en-US"/>
              </w:rPr>
              <w:t>09.03 Средства и технологии для оценки и управления рисками воздействия наноматериалов на объекты окружающей среды и здоровье человека на различных стадиях жизненного цикл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0">
            <w:r>
              <w:rPr>
                <w:rStyle w:val="IndexLink"/>
                <w:lang w:val="en-US" w:eastAsia="en-US"/>
              </w:rPr>
              <w:t>09.04 Средства и технологии для оценки и управления экологическими и социально-экономическими рисками развития нанотехнологий с целью создания безопасных промышленных объектов наноиндустр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1">
            <w:r>
              <w:rPr>
                <w:rStyle w:val="IndexLink"/>
                <w:lang w:val="en-US" w:eastAsia="en-US"/>
              </w:rPr>
              <w:t>09.05 Наносистемная техника мониторинга и защиты окружающей среды для повышения уровня экологической безопасности и комфортности среды обитан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2">
            <w:r>
              <w:rPr>
                <w:rStyle w:val="IndexLink"/>
                <w:lang w:val="en-US" w:eastAsia="en-US"/>
              </w:rPr>
              <w:t>09.06 Наносистемная техника для обеспечения снижения уровня угроз террористических актов, техногенных катастроф и других факторов неблагоприятных внешних воздействий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216521503">
            <w:r>
              <w:rPr>
                <w:rStyle w:val="IndexLink"/>
              </w:rPr>
              <w:t>10 Метрологическое обеспечение нанотехнолог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4">
            <w:r>
              <w:rPr>
                <w:rStyle w:val="IndexLink"/>
                <w:lang w:val="en-US" w:eastAsia="en-US"/>
              </w:rPr>
              <w:t>10.01 Общие вопросы метрологии в сфере нанотехнолог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5">
            <w:r>
              <w:rPr>
                <w:rStyle w:val="IndexLink"/>
                <w:lang w:val="en-US" w:eastAsia="en-US"/>
              </w:rPr>
              <w:t>10.02 Научные основы и технические средства метрологии и метрологического обеспечения наноиндустр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6">
            <w:r>
              <w:rPr>
                <w:rStyle w:val="IndexLink"/>
                <w:lang w:val="en-US" w:eastAsia="en-US"/>
              </w:rPr>
              <w:t>10.03 Системы и центры метрологии в сфере нанотехнологи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7">
            <w:r>
              <w:rPr>
                <w:rStyle w:val="IndexLink"/>
                <w:lang w:val="en-US" w:eastAsia="en-US"/>
              </w:rPr>
              <w:t>10.04 Измерения отдельных величин и характеристик продукции наноиндустр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right="1133" w:firstLine="425"/>
            <w:rPr>
              <w:lang w:val="en-US" w:eastAsia="en-US"/>
            </w:rPr>
          </w:pPr>
          <w:hyperlink w:anchor="__RefHeading___Toc216521508">
            <w:r>
              <w:rPr>
                <w:rStyle w:val="IndexLink"/>
                <w:lang w:val="en-US" w:eastAsia="en-US"/>
              </w:rPr>
              <w:t>10.05 Стандартные образцы состава и свойств наноструктур и наноматериалов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dot"/>
        </w:tabs>
        <w:ind w:left="0" w:right="1133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284" w:right="284" w:firstLine="425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contextualSpacing w:val="false"/>
      <w:jc w:val="left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 Знак Знак2"/>
    <w:basedOn w:val="Style11"/>
    <w:qFormat/>
    <w:rPr>
      <w:rFonts w:ascii="Arial" w:hAnsi="Arial" w:eastAsia="Times New Roman" w:cs="Times New Roman"/>
      <w:b/>
      <w:spacing w:val="5"/>
      <w:sz w:val="28"/>
      <w:szCs w:val="5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00" w:after="100"/>
      <w:ind w:left="284" w:right="284" w:hanging="0"/>
      <w:contextualSpacing/>
      <w:jc w:val="center"/>
    </w:pPr>
    <w:rPr>
      <w:rFonts w:ascii="Arial" w:hAnsi="Arial" w:eastAsia="Times New Roman" w:cs="Times New Roman"/>
      <w:b/>
      <w:spacing w:val="5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ды"/>
    <w:basedOn w:val="Normal"/>
    <w:qFormat/>
    <w:pPr>
      <w:spacing w:before="0" w:after="0"/>
      <w:ind w:left="0" w:right="0" w:hanging="0"/>
      <w:contextualSpacing w:val="false"/>
      <w:jc w:val="left"/>
    </w:pPr>
    <w:rPr>
      <w:rFonts w:eastAsia="Times New Roman" w:cs="Times New Roman"/>
      <w:i/>
      <w:sz w:val="18"/>
      <w:szCs w:val="20"/>
    </w:rPr>
  </w:style>
  <w:style w:type="paragraph" w:styleId="Style14">
    <w:name w:val="Смтакже"/>
    <w:basedOn w:val="Normal"/>
    <w:qFormat/>
    <w:pPr>
      <w:spacing w:before="0" w:after="0"/>
      <w:ind w:left="0" w:right="0" w:hanging="0"/>
      <w:contextualSpacing w:val="false"/>
      <w:jc w:val="left"/>
    </w:pPr>
    <w:rPr>
      <w:rFonts w:eastAsia="Times New Roman" w:cs="Times New Roman"/>
      <w:sz w:val="18"/>
      <w:szCs w:val="20"/>
    </w:rPr>
  </w:style>
  <w:style w:type="paragraph" w:styleId="Style15">
    <w:name w:val="Абзац списка"/>
    <w:basedOn w:val="Normal"/>
    <w:qFormat/>
    <w:pPr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hanging="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contextualSpacing w:val="false"/>
      <w:jc w:val="left"/>
    </w:pPr>
    <w:rPr>
      <w:rFonts w:eastAsia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contextualSpacing w:val="false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0" w:right="1133" w:firstLine="425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right="284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6:00Z</dcterms:created>
  <dc:creator>Ширкин Леонид Алексеевич</dc:creator>
  <dc:description/>
  <cp:keywords/>
  <dc:language>en-US</dc:language>
  <cp:lastModifiedBy>John</cp:lastModifiedBy>
  <cp:lastPrinted>2008-11-30T21:55:00Z</cp:lastPrinted>
  <dcterms:modified xsi:type="dcterms:W3CDTF">2008-12-16T19:46:00Z</dcterms:modified>
  <cp:revision>3</cp:revision>
  <dc:subject/>
  <dc:title>Обоснование классификации отраслей наук в области нанотехнологий</dc:title>
</cp:coreProperties>
</file>