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2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российская общественн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 полностью</w:t>
      </w:r>
    </w:p>
    <w:p>
      <w:pPr>
        <w:pStyle w:val="Normal"/>
        <w:jc w:val="both"/>
        <w:rPr/>
      </w:pPr>
      <w:r>
        <w:rPr/>
        <w:t xml:space="preserve">С Уставом Нанотехнологического общества России согласен. Прошу принять меня </w:t>
        <w:br/>
        <w:t>в члены Н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исло, месяц и год рожден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разование (где, когда и какое учебное заведение окончил)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сть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ь интересов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сто работы (наименование организации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 и индекс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, _____________________, факс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язательно укажите код автоматической междугородней связ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лжность, ученая степень, звание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мии, награды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машний адрес (почтовый адрес и ИНДЕКС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телефон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Для вступающих на обороте должна быть рекомендация (форма произвольная), данная либо членом НОР, либо ученым советом или администрацией предприятия (необходимы подпись руководителя и печать предприятия). ВНИМАНИЕ: Для участников Учредительной конференции НОР рекомендация не треб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Следует: к заявлению обязательно приложить два фото 3×4 и оплатить членский взнос текущего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4:00Z</dcterms:created>
  <dc:creator>Kushnarev</dc:creator>
  <dc:description/>
  <cp:keywords/>
  <dc:language>en-US</dc:language>
  <cp:lastModifiedBy>goodilin</cp:lastModifiedBy>
  <cp:lastPrinted>2008-12-04T10:57:00Z</cp:lastPrinted>
  <dcterms:modified xsi:type="dcterms:W3CDTF">2008-12-11T10:44:00Z</dcterms:modified>
  <cp:revision>2</cp:revision>
  <dc:subject/>
  <dc:title>НАНОтехнологическое   общество</dc:title>
</cp:coreProperties>
</file>