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НАНО</w:t>
      </w:r>
      <w:r>
        <w:rPr>
          <w:b/>
          <w:i/>
          <w:sz w:val="48"/>
          <w:szCs w:val="48"/>
        </w:rPr>
        <w:t>технологическое   общество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__________________</w:t>
      </w:r>
      <w:r>
        <w:rPr>
          <w:b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</w:rPr>
        <w:t>Р О С С И И</w:t>
      </w:r>
    </w:p>
    <w:p>
      <w:pPr>
        <w:pStyle w:val="Normal"/>
        <w:rPr/>
      </w:pPr>
      <w:r>
        <w:rPr>
          <w:b/>
          <w:i/>
        </w:rPr>
        <w:t>общероссийская общественная организация</w:t>
      </w:r>
      <w:r>
        <w:rPr>
          <w:b/>
          <w:i/>
          <w:sz w:val="48"/>
          <w:szCs w:val="48"/>
        </w:rPr>
        <w:t xml:space="preserve">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1"/>
        <w:rPr/>
      </w:pPr>
      <w:r>
        <w:rPr/>
        <w:t>ИНФОРМАЦИОННОЕ СООБЩЕНИЕ</w:t>
      </w:r>
    </w:p>
    <w:p>
      <w:pPr>
        <w:pStyle w:val="Normal"/>
        <w:widowControl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</w:p>
    <w:p>
      <w:pPr>
        <w:pStyle w:val="Normal"/>
        <w:widowControl w:val="false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Для членов НОР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Уважаемые коллеги!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5 ноября с.г. прошел первый пленум Центрального правления НОР, на котором были рассмотрены основные процедурные документы, позволяющие развернуть текущую работу Общества. Центральное правление НОР приняло и утвердило следующие документы НОР, которые мы Вам направляем (см. приложения ниже): устав НОР, проект предложений в программу деятельности НОР, анкету-заявление для приема в члены НОР и получения членского билета НОР (просим Вас заполнить анкету и направить в адрес секретариата для официального оформления Вашего членства в НОР). Дополнительно мы направляем Вам список субъектов РФ, где имеются желающие вступить в НОР, а также концепцию информационного портала НОР. Кроме того, пленум Центрального правления НОР избрал президиум Центрального правления НОР и утвердил размер индивидуального членского взноса НОР в размере 400 рублей за 2009г. (для студентов – 40 рублей в год).</w:t>
      </w:r>
    </w:p>
    <w:p>
      <w:pPr>
        <w:pStyle w:val="Normal"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ленум Центрального правления НОР рассмотрел также другие вопросы жизнедеятельности НОР, информация об этом будет направлена Вам позднее.</w:t>
      </w:r>
    </w:p>
    <w:p>
      <w:pPr>
        <w:pStyle w:val="Normal"/>
        <w:widowControl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Искренне Ваш, </w:t>
      </w:r>
    </w:p>
    <w:p>
      <w:pPr>
        <w:pStyle w:val="Normal"/>
        <w:rPr/>
      </w:pPr>
      <w:r>
        <w:rPr>
          <w:sz w:val="28"/>
          <w:szCs w:val="26"/>
        </w:rPr>
        <w:t xml:space="preserve">Исполнительный вице-президент НОР </w:t>
      </w:r>
      <w:r>
        <w:rPr>
          <w:b/>
          <w:sz w:val="28"/>
          <w:szCs w:val="26"/>
          <w:lang w:val="en-US" w:eastAsia="en-US"/>
        </w:rPr>
        <w:t xml:space="preserve">                    </w:t>
      </w:r>
      <w:r>
        <w:rPr>
          <w:sz w:val="28"/>
          <w:szCs w:val="26"/>
        </w:rPr>
        <w:t xml:space="preserve">                   </w:t>
      </w:r>
    </w:p>
    <w:p>
      <w:pPr>
        <w:pStyle w:val="Normal"/>
        <w:rPr/>
      </w:pPr>
      <w:r>
        <w:rPr>
          <w:sz w:val="28"/>
          <w:szCs w:val="26"/>
        </w:rPr>
        <w:t>С.В.Кушнарев</w:t>
      </w:r>
      <w:r>
        <w:rPr>
          <w:b/>
          <w:sz w:val="28"/>
          <w:szCs w:val="26"/>
          <w:lang w:val="en-US" w:eastAsia="en-US"/>
        </w:rPr>
        <w:t xml:space="preserve">   </w:t>
      </w:r>
    </w:p>
    <w:p>
      <w:pPr>
        <w:pStyle w:val="Normal"/>
        <w:rPr/>
      </w:pPr>
      <w:r>
        <w:rPr>
          <w:b/>
          <w:sz w:val="28"/>
          <w:szCs w:val="16"/>
          <w:lang w:val="en-US" w:eastAsia="en-US"/>
        </w:rPr>
        <w:t xml:space="preserve">                          </w:t>
      </w:r>
      <w:r>
        <w:rPr>
          <w:b/>
          <w:sz w:val="28"/>
          <w:szCs w:val="16"/>
          <w:lang w:val="en-US" w:eastAsia="en-US"/>
        </w:rPr>
        <w:drawing>
          <wp:inline distT="0" distB="0" distL="0" distR="0">
            <wp:extent cx="188976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16"/>
          <w:lang w:val="en-US" w:eastAsia="en-US"/>
        </w:rPr>
        <w:t xml:space="preserve">              </w:t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16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СЕКРЕТАРИАТ НОР:</w:t>
      </w:r>
      <w:r>
        <w:rPr>
          <w:b/>
          <w:i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тел. 8-926-126-84-51, факс 8-495-721-30-55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orgnanosociet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i/>
          <w:sz w:val="48"/>
          <w:szCs w:val="48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48"/>
          <w:szCs w:val="4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Учредительной Конферен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 октябр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НОТЕХНОЛОГИЧЕСКОЕ ОБЩЕСТВ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6"/>
        </w:numPr>
        <w:rPr>
          <w:sz w:val="24"/>
          <w:szCs w:val="28"/>
        </w:rPr>
      </w:pPr>
      <w:r>
        <w:rPr>
          <w:sz w:val="24"/>
          <w:szCs w:val="28"/>
        </w:rPr>
        <w:t>Общероссийская общественная организация Нанотехнологическое общество России (далее именуемое Общество или сокращенно НОР) – общероссийская творческая независимая самоуправляемая общественная организация, объединяющая на добровольных началах ученых, представителей деловых кругов, специалистов производства, эксплуатации и управления, преподавателей,  учащуюся молодежь России и других государств, работающих или обучающихся в области наносистем, наноматериалов и нанотехнологий, их популяризации, а также заинтересованные общественные организации.</w:t>
      </w:r>
    </w:p>
    <w:p>
      <w:pPr>
        <w:pStyle w:val="Style12"/>
        <w:numPr>
          <w:ilvl w:val="1"/>
          <w:numId w:val="3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ь Общества основывается на принципах добровольности, равноправия, самоуправления и законности. НОР свободно в определении своей внутренней структуры, целей, форм и методов своей деятельности. Общество обеспечивает гласность своей деятельности и общедоступность информации об его учредительных и программных документах любыми доступными средствами, включая распространение через официальный сайт НОР.</w:t>
      </w:r>
    </w:p>
    <w:p>
      <w:pPr>
        <w:pStyle w:val="Style12"/>
        <w:numPr>
          <w:ilvl w:val="1"/>
          <w:numId w:val="3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 осуществляет свою  деятельность на территории Российской Федерации, в соответствии с Конституцией Российской Федерации, Федеральными Законами и настоящим Уставом; использует в полном объеме права и принимает на себя обязанности, предусмотренные Федеральным Законом «Об общественных организациях».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Для решения своих задач НОР использует все возможности в рамках существующего законодательства.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Общество на добровольных началах может входить в состав международных и межгосударственных общественных организаций и действует на основе настоящего Устава.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Общества на английском язык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лное</w:t>
      </w:r>
      <w:r>
        <w:rPr>
          <w:szCs w:val="28"/>
          <w:lang w:val="en-US"/>
        </w:rPr>
        <w:t xml:space="preserve"> – Nanotechnological Society of Russia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сокращенное - </w:t>
      </w:r>
      <w:r>
        <w:rPr>
          <w:szCs w:val="28"/>
          <w:lang w:val="en-US"/>
        </w:rPr>
        <w:t>NTSR</w:t>
      </w:r>
      <w:r>
        <w:rPr>
          <w:szCs w:val="28"/>
        </w:rPr>
        <w:t>.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НОР приобретает права юридического лица с момента государственной регистрации в установленном законодательством порядке.</w:t>
      </w:r>
    </w:p>
    <w:p>
      <w:pPr>
        <w:pStyle w:val="TextBody"/>
        <w:numPr>
          <w:ilvl w:val="1"/>
          <w:numId w:val="36"/>
        </w:numPr>
        <w:rPr>
          <w:sz w:val="24"/>
          <w:szCs w:val="28"/>
        </w:rPr>
      </w:pPr>
      <w:r>
        <w:rPr>
          <w:sz w:val="24"/>
          <w:szCs w:val="28"/>
        </w:rPr>
        <w:t xml:space="preserve">Местонахождение постоянно действующего органа Общества - Центрального правления – г. Москв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 Нанотехнологического общества Росси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2.1 Главной целью Общества является развитие творческой активности своих членов (безотносительно их гражданства, ведомственной или отраслевой принадлежности), удовлетворение их научных, профессиональных интересов и информационного обеспечения, а также эффективное использование кооперации интеллектуальных и производственных сил, граждан и организаций для развития наноиндустрии в России; содействие в реализации научных разработок в коммерчески эффективных промышленных проектах. НОР ставит своей задачей содействовать активизации международных контактов и сотрудничества, взаимодействию специалистов с широкими кругами общественности для комплексного решения вопросов развития нанотехнологий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2.2  Основные направления деятельности Нанотехнологического общества России: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проведение как по инициативе НОР, так и на заказной основе профессиональной экспертной оценки различных предложений и планирующихся открытых мероприятий для достижения их максимальной эффективности, в т.ч. участие в законотворческой деятельности и выработке нормативных документов, особенно касающихся безопасности применения нанотехнологических процессов, производства и нанопродукции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реализация участия широкого круга специалистов в формировании научной политики, аналитической работе, обсуждении стратегии и выработке прогнозов развития отечественной наноиндустрии, а также в их выполнении и взаимовыгодном сотрудничестве с аналогичными зарубежными институтами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 xml:space="preserve">оказание помощи физическим и юридическим лицам России в реализации научных разработок в коммерчески эффективных промышленных проектах; 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содействие в создании условий по привлечению соотечественников, работающих за рубежом в области нанотехнологий, к сотрудничеству, как в части научных разработок, так и в «коммерциализации» проектов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организация площадки для открытого конструктивного обсуждения всего комплекса вопросов нанотехнологий, обмена опытом и принятия взвешенных решений с вовлечением различных слоев общества и признанных специалистов – представителей науки, образования, бизнеса и промышленности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 xml:space="preserve">содействие достижению в учебных заведениях России (особенно региональных) современного уровня подготовки и переподготовки кадров для отечественной наноиндустрии, повышению доступности образования, в т.ч. разработке необходимых учебных пособий и литературы; 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содействие концентрации и повышению информационного обмена, как в традиционном формате, так и с помощью современных технологий (Интернет, видеоконференции и т.д.), в т.ч. организация устойчивой связи со СМИ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концентрация полезных идей и инициатив, осуществление действенной помощи в их апробации и практической реализации вместе с партнерами НОР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проведение, с целью добиться понимания сути нанотехнологий в обществе, образовательной, консультативной и просветительской работы, включая методологическую, выставочную, издательскую деятельность и научную популяризацию как в центре, так и в регионах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формирование положительного общественного мнения по отношению к развитию нанотехнологий, в т.ч. распространение знаний о реальном состоянии и перспективах в этой сфере, борьба с лженаукой, информационным шумом и некомпетентностью, обсуждение этических проблем применения нанопродукции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организация  современной эффективной структуры ( в т.ч. сети тематических научно-технических секций), системы мероприятий и стимулов для решения уставных задач и удовлетворения творческих и профессиональных интересов, инициатив и потребностей членов и партнеров НОР, в т.ч. ежегодное проводение в России крупной научно-технической конференции на актуальные темы, имеющие междисциплинарный характер, семинаров, школ, мастер-классов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 xml:space="preserve">создание благоприятных условий для установления конструктивного диалога и общения в среде специалистов различных дисциплин.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3. Членство в НОР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numPr>
          <w:ilvl w:val="1"/>
          <w:numId w:val="46"/>
        </w:numPr>
        <w:rPr>
          <w:sz w:val="24"/>
          <w:szCs w:val="28"/>
        </w:rPr>
      </w:pPr>
      <w:r>
        <w:rPr>
          <w:sz w:val="24"/>
          <w:szCs w:val="28"/>
        </w:rPr>
        <w:t>Членство в Обществе является добровольным, не ограничивается гражданством, должностными и возрастными критериями.</w:t>
      </w:r>
    </w:p>
    <w:p>
      <w:pPr>
        <w:pStyle w:val="TextBody"/>
        <w:numPr>
          <w:ilvl w:val="1"/>
          <w:numId w:val="15"/>
        </w:numPr>
        <w:rPr>
          <w:sz w:val="24"/>
          <w:szCs w:val="28"/>
        </w:rPr>
      </w:pPr>
      <w:r>
        <w:rPr>
          <w:sz w:val="24"/>
          <w:szCs w:val="28"/>
        </w:rPr>
        <w:t>Членами Общества могут быть граждане РФ, достигшие 18 лет, иностранные граждане и лица без гражданства, а также юридические лица - общественные объединения.</w:t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>Член Общества имеет прав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вободно обсуждать все вопросы деятельности Общества, открыто высказывать и отстаивать свое мнение, критиковать недостатки в рабо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бращаться во все органы НОР с заявлениями и предложениями по вопросам совершенствования деятельности организаций Общества, требовать ответа по существу своего обра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збирать и быть избранным во все органы Общества, в т.ч. выдвигать на выборах свою кандидатур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олучать от организаций и членов Общества объективную квалифицированную оценку своих творческих замыслов, всяческую помощь и поддержку в реализации идей и разработок, необходимые консультации, помощь в непрерывном повышении деловой и профессиональной квалифик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Участвовать на приоритетных началах во всех мероприятиях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убликовать в установленном порядке в изданиях Общества работы, а также получать информацию (как профессиональную, так и о деятельности НОР) с помощью изданий Общества, приобретаемых на приоритетных начал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Быть представленным в установленном порядке в соответствии с Регламентом ко всем видам морального и материального поощрения Общества и других общественных организаций, в которые входит НОР, в т.ч. его работы могут быть выдвинуты на соискание премий (в т.ч. премий НОР), ему может быть присвоено звание «Почетный член Нанотехнологического общества России», студенты могут получать специальную стипендию НО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Добровольно выйти из состава Обществ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>Член Общества обяз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блюдать Устав Об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активно участвовать в работе Н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в установленном порядке своевременно уплачивать членский взно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казывать Обществу другую посильную помощь.</w:t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>Прием в члены Общества юридических лиц – общественных объединений  производится по решению Центрального Правления НОР, прием физических лиц – на основании решений региональных отделений.</w:t>
      </w:r>
    </w:p>
    <w:p>
      <w:pPr>
        <w:pStyle w:val="Normal"/>
        <w:numPr>
          <w:ilvl w:val="1"/>
          <w:numId w:val="15"/>
        </w:numPr>
        <w:jc w:val="both"/>
        <w:rPr>
          <w:szCs w:val="28"/>
        </w:rPr>
      </w:pPr>
      <w:r>
        <w:rPr>
          <w:szCs w:val="28"/>
        </w:rPr>
        <w:t>Членство в НОР может быть прекращено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по личному заявлению физического лица или по решению руководящего органа для юридического лица – общественного объедин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) за грубые нарушения Устава:  для юридических лиц – общественных объединений - по решению Центрального правления, для физических лиц – по решению общего собрания регионального отделения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 Права и обязанности Нанотехнологического общества России.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4"/>
        <w:numPr>
          <w:ilvl w:val="1"/>
          <w:numId w:val="49"/>
        </w:numPr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ля осуществления уставных целей Общество имеет право:</w:t>
      </w:r>
    </w:p>
    <w:p>
      <w:pPr>
        <w:pStyle w:val="Style1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но распространять информацию о своей деятельности;</w:t>
      </w:r>
    </w:p>
    <w:p>
      <w:pPr>
        <w:pStyle w:val="Style12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ми настоящим Федеральным законом и другими законами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ь собрания, митинги, демонстрации, шествия и пикетирование, иные мероприятия Общества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ать средства массовой информации и осуществлять издательскую деятельность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в полном объеме полномочия, предусмотренные законодательством об общественных объединениях и настоящим Уставом; 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Style12"/>
        <w:numPr>
          <w:ilvl w:val="1"/>
          <w:numId w:val="4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нотехнологическое общество России обязано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блюдать законодательство Российской Федерации, общепризнанные принципы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 информировать орган, регистрирующий общественные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ть по запросу органа, регистрирующего общественные объединения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ать представителей органа, регистрирующего общественные объединения, на проводимые общественным объединением мероприятия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ывать содействие представителям органа, регистрирующего общественные объединения, в ознакомлении с деятельностью общественного объединения в связи с достижением уставных целей и соблюдением законодательства Российской Федерации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>5. Управление деятельностью НОР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7"/>
        </w:numPr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ящими органами НОР являются:</w:t>
      </w:r>
    </w:p>
    <w:p>
      <w:pPr>
        <w:pStyle w:val="Normal"/>
        <w:numPr>
          <w:ilvl w:val="0"/>
          <w:numId w:val="44"/>
        </w:numPr>
        <w:ind w:left="1080" w:hanging="360"/>
        <w:jc w:val="both"/>
        <w:rPr>
          <w:szCs w:val="28"/>
        </w:rPr>
      </w:pPr>
      <w:r>
        <w:rPr>
          <w:szCs w:val="28"/>
        </w:rPr>
        <w:t>Конференция Общества;</w:t>
      </w:r>
    </w:p>
    <w:p>
      <w:pPr>
        <w:pStyle w:val="Normal"/>
        <w:numPr>
          <w:ilvl w:val="0"/>
          <w:numId w:val="44"/>
        </w:numPr>
        <w:ind w:left="1080" w:hanging="360"/>
        <w:jc w:val="both"/>
        <w:rPr>
          <w:szCs w:val="28"/>
        </w:rPr>
      </w:pPr>
      <w:r>
        <w:rPr>
          <w:szCs w:val="28"/>
        </w:rPr>
        <w:t>Центральное Правление НОР</w:t>
      </w:r>
    </w:p>
    <w:p>
      <w:pPr>
        <w:pStyle w:val="Normal"/>
        <w:numPr>
          <w:ilvl w:val="0"/>
          <w:numId w:val="44"/>
        </w:numPr>
        <w:ind w:left="1080" w:hanging="360"/>
        <w:jc w:val="both"/>
        <w:rPr>
          <w:szCs w:val="28"/>
        </w:rPr>
      </w:pPr>
      <w:r>
        <w:rPr>
          <w:szCs w:val="28"/>
        </w:rPr>
        <w:t>Президиум  Центрального Правления НОР</w:t>
      </w:r>
    </w:p>
    <w:p>
      <w:pPr>
        <w:pStyle w:val="Normal"/>
        <w:numPr>
          <w:ilvl w:val="1"/>
          <w:numId w:val="37"/>
        </w:numPr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нтрольно-ревизионным органом Общества является Ревизионная комиссия НОР.</w:t>
      </w:r>
    </w:p>
    <w:p>
      <w:pPr>
        <w:pStyle w:val="Normal"/>
        <w:numPr>
          <w:ilvl w:val="1"/>
          <w:numId w:val="37"/>
        </w:numPr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нференция НОР</w:t>
      </w:r>
    </w:p>
    <w:p>
      <w:pPr>
        <w:pStyle w:val="Normal"/>
        <w:numPr>
          <w:ilvl w:val="2"/>
          <w:numId w:val="37"/>
        </w:numPr>
        <w:jc w:val="both"/>
        <w:rPr>
          <w:szCs w:val="28"/>
        </w:rPr>
      </w:pPr>
      <w:r>
        <w:rPr>
          <w:szCs w:val="28"/>
        </w:rPr>
        <w:t xml:space="preserve">Высшим органом НОР является Конференция Общества. Конференция созывается Центральным правлением (сокращенно ЦП) Общества один раз в год. О созыве и порядке дня Конференции объявляется не позднее, чем за месяц до Конференции. </w:t>
      </w:r>
    </w:p>
    <w:p>
      <w:pPr>
        <w:pStyle w:val="Normal"/>
        <w:numPr>
          <w:ilvl w:val="2"/>
          <w:numId w:val="37"/>
        </w:numPr>
        <w:jc w:val="both"/>
        <w:rPr>
          <w:szCs w:val="28"/>
        </w:rPr>
      </w:pPr>
      <w:r>
        <w:rPr>
          <w:szCs w:val="28"/>
        </w:rPr>
        <w:t>Внеочередная конференция собирается ЦП НОР по требованию не менее 1/3 членов Общества или по решению ЦП с обязательным письменным уведомлением.</w:t>
      </w:r>
    </w:p>
    <w:p>
      <w:pPr>
        <w:pStyle w:val="Normal"/>
        <w:numPr>
          <w:ilvl w:val="2"/>
          <w:numId w:val="37"/>
        </w:numPr>
        <w:jc w:val="both"/>
        <w:rPr>
          <w:szCs w:val="28"/>
        </w:rPr>
      </w:pPr>
      <w:r>
        <w:rPr>
          <w:szCs w:val="28"/>
        </w:rPr>
        <w:t>Норма представительства на конференцию устанавливается Центральным правлением Общества по представлению Оргкомитета конференции. Конференция правомочна, если в ее работе принимает участие более половины избранных делегатов. Решения  конференции считаются принятыми, если за них проголосовало более половины делегатов.</w:t>
      </w:r>
    </w:p>
    <w:p>
      <w:pPr>
        <w:pStyle w:val="TextBody"/>
        <w:numPr>
          <w:ilvl w:val="2"/>
          <w:numId w:val="37"/>
        </w:numPr>
        <w:rPr>
          <w:sz w:val="24"/>
          <w:szCs w:val="28"/>
        </w:rPr>
      </w:pPr>
      <w:r>
        <w:rPr>
          <w:sz w:val="24"/>
          <w:szCs w:val="28"/>
        </w:rPr>
        <w:t>Конференция Нанотехнологического общества Росс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Избирает один раз в три года Центральное правление (и может ежегодно проводить довыборы в ЦП), ревизионную комиссию Общества. Количественный состав и процедуру голосования при выборах ЦП, Ревизионной комиссии устанавливает Регламент НОР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Заслушивает и утверждает отчеты Центрального правления и Ревизионной комисс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Обсуждает важнейшие вопросы деятельности и очередные задачи Общества, новые направления в развитии науки и техники, общие проблемы в области нанотехнолог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Рассматривает, вносит изменения и утверждает Устав и Регламент Обществ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8"/>
        </w:rPr>
      </w:pPr>
      <w:r>
        <w:rPr>
          <w:szCs w:val="28"/>
        </w:rPr>
        <w:t>Присваивает звание «Почетный член Нанотехнологического общества России», проводит другие награждения и поощрения членов Общества, в т.ч.  присуждает именные премии и стипендии Обществ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Cs w:val="28"/>
        </w:rPr>
      </w:pPr>
      <w:r>
        <w:rPr>
          <w:szCs w:val="28"/>
        </w:rPr>
        <w:t>Принимает решение о реорганизации или ликвидации Обществ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5.4  Центральное правление Нанотехнологического общества России: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Руководит в период между конференциями деятельностью Общества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Представляет интересы Общества в международных и межгосударственных, государственных и общественных, других органах и организациях по вопросам деятельности НОР, принимает решение о членстве Общества в международных и иных общественных организациях.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Избирает президента, вице-президентов, исполнительного вице-президента, исполнительного секретаря НОР. А также для обеспечения оперативности руководства Обществом Центральное правление НОР избирает Президиум ЦП и передает ему изложенную в Регламенте часть своих функций. В состав Президиума ЦП помимо вышеуказанных лиц могут входить другие члены ЦП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Создает печатные издания Общества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Утверждает план работы и бюджет Общества на  год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Контролирует исполнение планов, бюджетов и смет региональных отделений Общества, формирует новые необходимые научные, хозяйственные и иные подразделения и организации для обслуживания интересов НОР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Обобщает и распространяет положительный опыт работы Общества, разрабатывает методические материалы по вопросам деятельности организации НОР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Образует необходимые подразделения Общества по направлениям работы НОР, содействует их работе и контролирует их деятельность.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Осуществляет права юридического лица от имени НОР. Открывает текущие счета в кредитных учреждениях, заключает от имени Общества договоры, соответствующие целям его деятельности, определенным настоящим Уставом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Корректирует, в случае необходимости, Устав, Регламент, название Общества и  размер членских взносов,  с последующим утверждением на Конференции НОР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рекращает членство в Обществе юридических лиц – общественных объединений;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Утверждает штатное расписание секретариата Общества.</w:t>
      </w:r>
    </w:p>
    <w:p>
      <w:pPr>
        <w:pStyle w:val="TextBody"/>
        <w:numPr>
          <w:ilvl w:val="2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При необходимости, для решения важных вопросов деятельности Общества, ЦП может созывать совет представителей региональных отделений.</w:t>
      </w:r>
    </w:p>
    <w:p>
      <w:pPr>
        <w:pStyle w:val="TextBody"/>
        <w:numPr>
          <w:ilvl w:val="2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В состав ЦП может быть избран любой член Общества, независимо от выполняемой им в НОР работы.</w:t>
      </w:r>
    </w:p>
    <w:p>
      <w:pPr>
        <w:pStyle w:val="TextBody"/>
        <w:numPr>
          <w:ilvl w:val="1"/>
          <w:numId w:val="14"/>
        </w:numPr>
        <w:rPr>
          <w:sz w:val="24"/>
          <w:szCs w:val="28"/>
        </w:rPr>
      </w:pPr>
      <w:r>
        <w:rPr>
          <w:sz w:val="24"/>
          <w:szCs w:val="28"/>
        </w:rPr>
        <w:t>Президент НОР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осуществляет общее руководство Обществом между Конференц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>избирается сроком на один год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представляет интересы Общества в международных и межгосударственных, государственных и общественных, других органах и организациях по вопросам деятельности НОР, принимает решение о членстве Общества в международных и иных общественных организациях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Распределяет обязанности между вице-президентами НОР.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Вице-президен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осуществляют руководство Обществом в отсутствии президен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збираются сроком на два го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на них может быть возложен ряд функций президента, которые по  его поручению они выполняют постоянно. 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Исполнительный вице-президент: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Представляет НОР в государственных, общественных, международных и иных организациях и учреждениях, включая судебные  и арбитражные органы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Контролирует исполнение планов, бюджетов и смет региональных отделений Общества, формирует новые необходимые научные, хозяйственные и иные подразделения и организации для обслуживания интересов НОР.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Распоряжается всеми видами имущества НОР, включая денежные средства, заключает договоры, а также совершает иные юридические акты (действия), связанные с распоряжением имуществом НОР и осуществлением финансовых операций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имеет право подписи всех организационных, финансовых и хозяйственных документов;</w:t>
      </w:r>
    </w:p>
    <w:p>
      <w:pPr>
        <w:pStyle w:val="Normal"/>
        <w:numPr>
          <w:ilvl w:val="0"/>
          <w:numId w:val="45"/>
        </w:numPr>
        <w:ind w:left="720" w:hanging="360"/>
        <w:jc w:val="both"/>
        <w:rPr/>
      </w:pPr>
      <w:r>
        <w:rPr>
          <w:szCs w:val="28"/>
        </w:rPr>
        <w:t>В соответствии с утвержденной ЦП годовой общей сметой расходов формирует секретариат Общества, функционирующий на штатной основе, курирует его деятельность, издает приказы, распоряжения, подписывает доверенности, принимает на работу и увольняет с работы работников Секретариата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Подписывает договоры и соглашения с государственными, общественными и международными организациями в целях реализации уставных задач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Готовит предложения ЦП для рассмотрения и внесения в органы государственной власти в порядке и объемом, предусмотренном действующим законодательством РФ и Уставом НОР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Осуществляет организационное обеспечение подготовки и проведения Конференций, пленумов ЦП, заседаний президиума ЦП, организует исполнение принятых решений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Оказывает региональным отделениям Общества организационную, методическую и консультативную помощь в их деятельности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В соответствии с решениями ЦП оказывает финансовую и иную поддержку региональным отделениям, юридическим лицам – общественным объединениям и физическим лицам – в их деятельности по осуществлению целей и задач НОР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szCs w:val="28"/>
        </w:rPr>
      </w:pPr>
      <w:r>
        <w:rPr>
          <w:szCs w:val="28"/>
        </w:rPr>
        <w:t>По поручению ЦП осуществляет благотворительную деятельность.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Исполнительный секретар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возглавляет работу секретариата Обще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меет право подписи всех организационных, финансовых и хозяйственных документов, отвечает за ежегодный отчет по бюджету Обще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сполнительный секретарь избирается сроком на 3 года;</w:t>
      </w:r>
    </w:p>
    <w:p>
      <w:pPr>
        <w:pStyle w:val="Normal"/>
        <w:numPr>
          <w:ilvl w:val="0"/>
          <w:numId w:val="25"/>
        </w:numPr>
        <w:ind w:left="720" w:hanging="360"/>
        <w:jc w:val="both"/>
        <w:rPr>
          <w:szCs w:val="28"/>
        </w:rPr>
      </w:pPr>
      <w:r>
        <w:rPr>
          <w:szCs w:val="28"/>
        </w:rPr>
        <w:t>решает иные вопросы, отнесенные к его компетенции.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>Ревизионная комиссия НОР:</w:t>
      </w:r>
    </w:p>
    <w:p>
      <w:pPr>
        <w:pStyle w:val="Normal"/>
        <w:numPr>
          <w:ilvl w:val="2"/>
          <w:numId w:val="14"/>
        </w:numPr>
        <w:jc w:val="both"/>
        <w:rPr>
          <w:szCs w:val="28"/>
        </w:rPr>
      </w:pPr>
      <w:r>
        <w:rPr>
          <w:szCs w:val="28"/>
        </w:rPr>
        <w:t>Ревизионная комиссия избирается на Конференции Общества.</w:t>
      </w:r>
    </w:p>
    <w:p>
      <w:pPr>
        <w:pStyle w:val="Normal"/>
        <w:numPr>
          <w:ilvl w:val="2"/>
          <w:numId w:val="14"/>
        </w:numPr>
        <w:jc w:val="both"/>
        <w:rPr>
          <w:szCs w:val="28"/>
        </w:rPr>
      </w:pPr>
      <w:r>
        <w:rPr>
          <w:szCs w:val="28"/>
        </w:rPr>
        <w:t>В компетенцию Ревизионной комиссии входя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онтроль за финансово-хозяйственной деятельностью НОР, его ЦП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ежегодная ревизия соблюдения Устава НОР, установленного порядка прохождения дел, работы по рассмотрению предложений и заявлений членов Общ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представление Конференции отчетов о результатах финансово-хозяйственной деятельности и финансовой дисципли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ные вопросы, отнесенные к ее компетенции.</w:t>
      </w:r>
    </w:p>
    <w:p>
      <w:pPr>
        <w:pStyle w:val="Normal"/>
        <w:numPr>
          <w:ilvl w:val="2"/>
          <w:numId w:val="14"/>
        </w:numPr>
        <w:jc w:val="both"/>
        <w:rPr>
          <w:szCs w:val="28"/>
        </w:rPr>
      </w:pPr>
      <w:r>
        <w:rPr>
          <w:szCs w:val="28"/>
        </w:rPr>
        <w:t>заседания Ревизионной комиссии являются правомочными, если на них присутствует не менее половины ее состава. Решения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2"/>
          <w:numId w:val="14"/>
        </w:numPr>
        <w:jc w:val="both"/>
        <w:rPr>
          <w:szCs w:val="28"/>
        </w:rPr>
      </w:pPr>
      <w:r>
        <w:rPr>
          <w:szCs w:val="28"/>
        </w:rPr>
        <w:t xml:space="preserve">Председатель Ревизионной комиссии избирается на ее заседании. </w:t>
      </w:r>
    </w:p>
    <w:p>
      <w:pPr>
        <w:pStyle w:val="Normal"/>
        <w:numPr>
          <w:ilvl w:val="1"/>
          <w:numId w:val="14"/>
        </w:numPr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Общества, избранные в руководящие органы, кроме исполнительного вице-президента и представителей секретариата НОР, работают на общественных нача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6. Структура НОР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Структуру НОР составляют  региональные отделения и представительства Общества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 xml:space="preserve">В пределах одного субъекта Российской Федерации может быть создано лишь одно региональное отделение </w:t>
      </w:r>
    </w:p>
    <w:p>
      <w:pPr>
        <w:pStyle w:val="TextBody"/>
        <w:ind w:left="405" w:hanging="0"/>
        <w:rPr>
          <w:sz w:val="24"/>
          <w:szCs w:val="28"/>
        </w:rPr>
      </w:pPr>
      <w:r>
        <w:rPr>
          <w:sz w:val="24"/>
          <w:szCs w:val="28"/>
        </w:rPr>
        <w:t>НОР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Региональные отделения создаются учредительными конференциями (собраниями) и решением ЦП НОР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Высшим руководящим органом регионального отделения является конференция (собрание) его членов, созываемая руководством отделения по мере необходимости, но не реже одного раз в год. Контрольным органом отделения является ревизионная комиссия. Заседания конференции (собрания) и комиссии протоколируются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В компетенцию конференции (собрания) входят всех вопросов, в том числе избрание руководства и ревизионной комиссии, принятие и исключение физических лиц в члены Общества в состав отделения, одобрение Устава НОР, принятие решения о получении прав юридического лица с последующей регистрацией в местных органах юстиции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Внеочередная конференция (собрание) отделения созывается по инициативе ЦП НОР, по требованию руководства регионального отделения, ревизионной комиссии или одной трети членов регионального отделения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Структура и состав руководящих и контрольных органов региональных отделений определяется ими по согласованию с ЦП НОР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Региональные отделения имеют право выступать от имени всего Нанотехнологического общества России по вопросам, имеющим общественное значение, только будучи уполномоченными на это ЦП НОР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Региональные отделения Общества ежегодно информируют ЦП о результатах своей деятельности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Представительство НОР представляет интересы Нанотехнологического общества России  и их защиту в органах государственной власти, органах местного самоуправления, судах, общественных и иных организациях и учреждениях субъектов Российской Федерации. Руководитель представительства утверждается постановлением ЦП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Представительство НОР не является юридическим лицом и действует на основании Положения о нем, утвержденным ЦП и доверенности, выданной ему ЦП НОР. Руководитель представительства НОР не имеет прав на заключение гражданско-правовых сделок и иных соглашений или договоров имущественного характера.</w:t>
      </w:r>
    </w:p>
    <w:p>
      <w:pPr>
        <w:pStyle w:val="TextBody"/>
        <w:numPr>
          <w:ilvl w:val="1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Представительства НОР создаются в тех субъектах Российской Федерации, где временно отсутствуют региональные отделения Общества.</w:t>
      </w:r>
    </w:p>
    <w:p>
      <w:pPr>
        <w:pStyle w:val="Normal"/>
        <w:numPr>
          <w:ilvl w:val="1"/>
          <w:numId w:val="19"/>
        </w:numPr>
        <w:jc w:val="both"/>
        <w:rPr>
          <w:szCs w:val="28"/>
        </w:rPr>
      </w:pPr>
      <w:r>
        <w:rPr>
          <w:szCs w:val="28"/>
        </w:rPr>
        <w:t>Представительство НОР может выступать с инициативой проведения совместно с заинтересованными организациями научно-практических конференций семинаров, тематических встреч, заседаний круглого стола, документальных выставок и других мероприятий по обсуждению актуальных проблем развития нанотехнологий, выработке рекомендаций и предложений в рамках уставных целей и задач Общества.</w:t>
      </w:r>
    </w:p>
    <w:p>
      <w:pPr>
        <w:pStyle w:val="Normal"/>
        <w:numPr>
          <w:ilvl w:val="1"/>
          <w:numId w:val="19"/>
        </w:numPr>
        <w:jc w:val="both"/>
        <w:rPr>
          <w:szCs w:val="28"/>
        </w:rPr>
      </w:pPr>
      <w:r>
        <w:rPr>
          <w:szCs w:val="28"/>
        </w:rPr>
        <w:t>Представительство НОР, исходя из практической целесообразности или в силу не соблюдения им уставных требований, может быть упразднено постановлением ЦП НОР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Средства, имущество НОР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нотехнологическое общество России, являющееся юридическим лицом, может иметь в собственности земельные участки, здания, строения, сооружения, жилищный фонд, транспорт, оборудование, инвентарь, имущество культурно- просветительного и оздоровительного назначения, денежные средства, акции, другие ценные бумаги и иное  имущество, необходимое для материального обеспечения деятельности НОР, указанной в Уставе. В собственности Общества могут также находиться учреждения, издательства, средства массовой информации, создаваемые и приобретаемые за счет средств НОР в соответствии с его уставными целями. Собственность НОР  может как приобретаться на средства Общества, так и передана добровольно юридическими и физическими лицами, независимо от их членства в НОР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Собственность общественного объединения охраняется законом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Средства Общества образуются из членских взносов индивидуальных, в т.ч. от членов из других государств в соответствующей валюте, поступлений, добровольных пожертвований, субсидий и дотаций от партнёров НОР и других организаций, а также отчислений от работы научных и инженерно-технических фирм, фондов и иных предприятий и организаций, которые в этих целях формируются Обществом, других источников в рамках деятельности НОР и действующего законодательства, и расходуются на проведение научно-технических и организационных мероприятий, научных и служебных командировок, стажировок, лекции, курсы, выставок, научно-техническую пропаганду и популяризацию, повышение квалификации членов НОР, издательскую деятельность,  издание материалов Общества,  работу клубов НОР,  содержание и работу аппарата управления, найм помещений, приобретение имущества НОР, организационно-хозяйственные и другие мероприятия в соответствии с бюджетом Общества, предусмотренных настоящим Уставом.</w:t>
      </w:r>
    </w:p>
    <w:p>
      <w:pPr>
        <w:pStyle w:val="TextBody"/>
        <w:numPr>
          <w:ilvl w:val="1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 xml:space="preserve">Размеры членского взноса для членов НОР устанавливаются ежегодно Центральным правлением. 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Право распоряжения денежными средствами и имуществом Общества предоставляется Центральному правлению, которое несет ответственность за своевременное поступление и сохранность денежных средств, имущества и их правильное использование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Контроль за рациональным использованием денежных средств и имущества осуществляет Ревизионная комиссия Общества. ЦП и Ревизионная комиссия ежегодно представляют сводный отчет и балансы на утверждение конференции Общества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Общество является юридическим лицом, имеет печать и штамп установленных образцов, бланки и прочую атрибутику, свою символику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Общество может от своего имени приобретать имущественные права и нести обязанности,  открывать текущие счета, в т.ч. валютные, в кредитных учреждениях в установленном порядке, быть истцом и ответчиком в суде и арбитраже, издавать журналы, бюллетени и прочую печатную продукцию Общества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Члены Общества не несут ответственность за его долги и не отвечают по его обязательствам. Общество несет ответственность в рамках своих активов.</w:t>
      </w:r>
    </w:p>
    <w:p>
      <w:pPr>
        <w:pStyle w:val="Style12"/>
        <w:numPr>
          <w:ilvl w:val="1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о может осуществляет предпринимательскую деятельность лишь постольку, поскольку это служит достижению уставных целей, ради которого оно создано, и соответствует этим целям.</w:t>
      </w:r>
    </w:p>
    <w:p>
      <w:pPr>
        <w:pStyle w:val="Style1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о  может создавать хозяйственные товарищества, общества и иные хозяйственные организации, а также приобретать имущество для ведения предпринимательской деятельности. Созданные НОР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Style1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ается использование Нанотехнологическим обществом России своих средств на благотворительные цели.</w:t>
      </w:r>
    </w:p>
    <w:p>
      <w:pPr>
        <w:pStyle w:val="Style1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ходы от предпринимательской деятельности не могут быть перераспределены между членами Общества и направляются только на уставные цели.</w:t>
      </w:r>
    </w:p>
    <w:p>
      <w:pPr>
        <w:pStyle w:val="Style12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ственником имущества является НОР в целом. Каждый отдельный член Общества не имеет права собственности на долю имущества НОР. Региональные отделения имеют право оперативного управления имуществом, закрепленного за ним ЦП Н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Символика НОР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8.1 НОР имеет собственную символику, зарегистрированную в установленном порядк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орядок внесения изменений и дополнений в Устав НОР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Решения о внесении изменений и дополнений в Устав НОР принимаются на Конференции Общества, если за них проголосовало простое большинство делегатов, присутствующих на Конференции.</w:t>
      </w:r>
    </w:p>
    <w:p>
      <w:pPr>
        <w:pStyle w:val="TextBody"/>
        <w:numPr>
          <w:ilvl w:val="1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Изменения и дополнения в Уставе НОР подлежат государственной регистрации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Реорганизация и прекращение деятельности НОР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о может быть реорганизовано путем слияния, присоединения, разделения, выделения или преобразования в соответствии с действующим законодательством Российской Федерации.</w:t>
      </w:r>
    </w:p>
    <w:p>
      <w:pPr>
        <w:pStyle w:val="Style12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ятельность Общества может быть прекращена путем ликвидации по решению Конференции НОР или по решению суда в порядке, установленном действующим законодательством Российской Федерации.</w:t>
      </w:r>
    </w:p>
    <w:p>
      <w:pPr>
        <w:pStyle w:val="Style12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Конференции НОР о реорганизации или ликвидации НОР считается принятым, если за него проголосовало не менее двух третей делегатов, присутствующих на Конференции НОР. На Конференции избирается Ликвидационная комиссия, в обязанности которой входит осуществление процесса ликвидации НОР.</w:t>
      </w:r>
    </w:p>
    <w:p>
      <w:pPr>
        <w:pStyle w:val="Style12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ликвидации НОР имущество и денежные средства Общества, оставшиеся после удовлетворения требований кредиторов, переходят  в распоряжение Ликвидационной комиссии, которая использует их на уставные цели НОР. Решение об использовании остаточного имущества и денежных средств публикуется Ликвидационной комиссией в печати.</w:t>
      </w:r>
    </w:p>
    <w:p>
      <w:pPr>
        <w:pStyle w:val="Style12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ликвидации НОР все документы по кадровому составу штатных работников аппарата НОР передаются в соответствии с установленными правилами на государственное архивное хранение. </w:t>
      </w:r>
    </w:p>
    <w:p>
      <w:pPr>
        <w:pStyle w:val="Style12"/>
        <w:numPr>
          <w:ilvl w:val="1"/>
          <w:numId w:val="23"/>
        </w:numPr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 ликвидации НОР направляется в Министерство юстиции РФ для исключения его из единого государственного реестра юридических лиц.</w:t>
      </w:r>
    </w:p>
    <w:p>
      <w:pPr>
        <w:pStyle w:val="Style12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квидация НОР считается завершенной, а НОР прекратившим существование после внесения об этом записи в единый государственный реестр юридических лиц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РЕДЛОЖЕНИЙ В ПРОГРАММУ ДЕЯТЕЛЬНОСТИ 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создание серии массовых современных научно-популярных изданий и медиапродуктов в области наноматериалов и нанотехнологий, в т.ч. инициативы МГУ и сборник – дайджест под эгидой НОР (разные версии для различных категорий общественности )  </w:t>
      </w:r>
    </w:p>
    <w:p>
      <w:pPr>
        <w:pStyle w:val="Normal"/>
        <w:numPr>
          <w:ilvl w:val="0"/>
          <w:numId w:val="7"/>
        </w:numPr>
        <w:ind w:left="567" w:hanging="4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3-й Всероссийской Интернет – олимпиады по нанотехнологиям 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, пособий и материалов для различных уровней обучаемых( в т.ч. дистанционных), в первую очередь разработка программы курса лекций и семинаров для начинающих с учетом пожеланий заинтересованных сотрудников организаций и компаний</w:t>
      </w:r>
    </w:p>
    <w:p>
      <w:pPr>
        <w:pStyle w:val="Normal"/>
        <w:ind w:left="567" w:hanging="457"/>
        <w:jc w:val="both"/>
        <w:rPr/>
      </w:pPr>
      <w:r>
        <w:rPr>
          <w:sz w:val="28"/>
          <w:szCs w:val="28"/>
        </w:rPr>
        <w:t>4</w:t>
        <w:tab/>
        <w:t>мониторинг экспертного сообщества в сфере нанотехнолог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(для опережающего формирования положительного общественного мнения) информационной службы НОР, включая информационный бюллетень НОР и информационный портал НОР с развитой структурой, возможностью размещения разнообразной информации, службой поиска и подписки, поддержкой социальной сети       (включая форум, индивидуальную почту и блоги), возможностью проведения Интернет – конференций и круглых столов, с автоматическим обновлением информации и др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структуре НОР ячейки, позволяющей формировать и предлагать подходы к решению на современном мировом уровне комплекса  вопросов внедрения в РФ нанотехнологий, в т.ч. проведение проектно – сетевой междисциплинарной инновационной школы с разными форматами обучения силами секции НОР по междисциплинарным проблемам и проектам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и современной структуры НОР, включающей сеть региональных отделений и тематических секций, консолидирующих конструктивную нанотехнологическую, в т.ч. молодежную, общественность и специалистов-соотечественников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ициативных неформальных и межотраслевых мероприятий НОР, в первую очередь ежегодных конференций НОР на актуальные темы, позволяющих в неофициальной обстановке провести апробацию ряда идей, методов, концепций, получить конструктивную оценку (оценки ) экспертного сообщества  и дающих возможность общения на площадке, объединяющей ученых, специалистов, бизнесменов, представителей власти и СМИ, широкой заинтересованной общественности</w:t>
      </w:r>
    </w:p>
    <w:p>
      <w:pPr>
        <w:pStyle w:val="Normal"/>
        <w:ind w:left="567" w:hanging="4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 разработка типового пилотного бизнес-проекта и создание в регионах на базе местных объектов просветительской сферы современных центров научно-технической общественно-просветительской работы и детского, молодежного творчества в области науки и высоких технологий, эффективно работающих на сознание общественности в пользу инновационного пути развития России, в т.ч. развития нанотехнологий (совместно с другими НТО) 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2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российская общественная орган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 полностью</w:t>
      </w:r>
    </w:p>
    <w:p>
      <w:pPr>
        <w:pStyle w:val="Normal"/>
        <w:jc w:val="both"/>
        <w:rPr/>
      </w:pPr>
      <w:r>
        <w:rPr/>
        <w:t xml:space="preserve">С Уставом Нанотехнологического общества России согласен. Прошу принять меня </w:t>
        <w:br/>
        <w:t>в члены Н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исло, месяц и год рожден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разование (где, когда и какое учебное заведение окончил)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сть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ь интересов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сто работы (наименование организации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 и индекс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, _____________________, факс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язательно укажите код автоматической междугородней связ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лжность, ученая степень, звание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мии, награды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машний адрес (почтовый адрес и ИНДЕКС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шний телефон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Для вступающих на обороте должна быть рекомендация (форма произвольная), данная либо членом НОР, либо ученым советом или администрацией предприятия (необходимы подпись руководителя и печать предприятия). ВНИМАНИЕ: Для участников Учредительной конференции НОР рекомендация не треб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Следует: к заявлению обязательно приложить два фото 3×4 и оплатить членский взнос текущего года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7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Я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>Список субъектов РФ, где имеются региональные представительства НОР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Центральный Федеральный Округ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осква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осковская область (г. Подольск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оронежская область (г. Воронеж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урская область (г. Курск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Тверская область (г. Тверь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вановская область (г. Иваново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Ярославская область (г. Ярославль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Белгородская область (г. Белгород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Калужская область (г. Обнинск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Владимирская область (г. Владими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еверо-Западный Федеральный Округ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нинградская область (г. Гатчин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логодская область (г. Череповец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сковская область (г. Псков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спублика Коми (г. Сыктывкар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лининградская область (г. Калинингра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иволжский Федеральный Округ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Республика Марий Эл (г. Йошкар-Ола)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спублика Мордовия (г. Саранск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спублика Татарстан (г. Казань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ренбургская область (г. Оренбург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дмуртская Республика (г. Ижевск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амарская область (г. Самара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Республика Башкортостан (г. Уфа)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увашская Республика (г. Чебоксары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ижегородская область (г. Нижний Новгород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льяновская область (г. Димитровград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ировская область (г. Киров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аратовская область (г. Саратов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ензенская область (г. Пенза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ермский край (г. Перм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ральский Федеральный Округ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вердловская область (г. Екатеринбург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елябинская область (г. Челябинск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юменская область (г. Ханты-Мансийск ХМАО-Юг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ибирский Федеральный Округ: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Новосибирская область (г. Новосибирск)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Красноярский край (г. Красноярск)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Алтайский край (г. Барнаул)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Иркутская область (г. Ангарс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Южный Федеральный Округ: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Астраханская область (г. Астрахань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остовская область (г. Волгодонск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раснодарский край (г. Краснодар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еспублика Северная Осетия –Алания (г. Владикавказ РСО-Алания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еспублика Адыгея (г. Майкоп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рачаево-Черкесская республика (г. Черкесск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Кабардино-Балкарская республика (г. Нальчик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еспублика Дагестан (г. Махачкала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Ставропольский край (г. Ставрополь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 xml:space="preserve">Волгоградская область (г. Волгоград) 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еспублика Калмыкия (г. Элис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Дальневосточный Федеральный Округ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еспублика Саха (Якутия) (г. Якутск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иморский край (г. Владивосток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Хабаровский край (г. Хабаровс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70"/>
        </w:tabs>
        <w:ind w:left="4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2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2:00Z</dcterms:created>
  <dc:creator>Kushnarev</dc:creator>
  <dc:description/>
  <cp:keywords/>
  <dc:language>en-US</dc:language>
  <cp:lastModifiedBy>goodilin</cp:lastModifiedBy>
  <cp:lastPrinted>2008-12-04T10:57:00Z</cp:lastPrinted>
  <dcterms:modified xsi:type="dcterms:W3CDTF">2008-12-11T10:33:00Z</dcterms:modified>
  <cp:revision>4</cp:revision>
  <dc:subject/>
  <dc:title>НАНОтехнологическое   общество</dc:title>
</cp:coreProperties>
</file>