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ЧНАЯ СТРУКТУРА КРИСТАЛЛОВ: ПРОБЛЕМ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СТАЛЛОБРАЗОВАНИЯ И РОСТА - НОВЫЕ ПРИНЦИПЫ И ПОДХ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нин Ю.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неорганической химии им. А.В.Николаева СО РАН, Новосибирск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(383) 330-84-18; Email: yu_vesnin@ngs.ru</w:t>
      </w:r>
    </w:p>
    <w:p>
      <w:pPr>
        <w:pStyle w:val="Normal"/>
        <w:ind w:left="720" w:hanging="0"/>
        <w:rPr/>
      </w:pPr>
      <w:r>
        <w:rPr>
          <w:b/>
        </w:rPr>
        <w:t>АННОТАЦИЯ.</w:t>
      </w:r>
      <w:r>
        <w:rPr/>
        <w:t xml:space="preserve"> Развита теория вторичной структуры кристаллов (ВСК). реализующая новые принципы и подходы в химии, физике, механике твердого тела. С позиций теории ВСК рассмотрены механизмы образования и роста кристалл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ществующие теории рассматривают кристаллизацию как процесс, происходящий лишь на атомно-молекулярном уровне [1]. В [2-4] развита новая теория вторичной структуры кристаллов (ВСК) и даны приложения теории в различных областях химии и физики твердого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а вторичной структуры кристаллов имеет долгую историю. У ее истоков - наблюдения многовековой давности за дроблением природных кристаллов. Например, хлористый натрий при дроблении сохраняет форму куба. Естественно, возникал вопрос: до какого предела можно дробить кристалл, сохраняя его форму? Существует ли минимальный кристалл? Из истории кристаллографии известны различные варианты ответов в виде моделей Х.Гюйгенса, Р.-Ж.Гауи, Е.С.Федорова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чале XX столетия стало очевидным, что основной, первичной структурой является атомно-молекулярная структура кристалла. В результате бурного развития рентгеноструктурного анализа о вторичной структуре кристалла забыли. Однако она снова напомнила о себе в 30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годах как "проблема реальной структуры кристалла". После ряда дискуссий оформилась современная теория реальной структуры кристалла, которая базируется лишь на атомной структуре. Основное понятие здесь - дефект, и отсутствуют понятия "вторичная структура" и "минимальный кристалл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XX столетии накоплен большой массив экспериментальных данных, анализ которых неизбежно приводит к выводу: атомно-молекулярная структура, оставаясь основой структуры кристалла, должна быть продолжена и дополнена еще одним уровнем организации кристаллической материи - вторичной структурой кристалла. Основа вторичной структуры - понятие "элементарная единица - квант кристалла" (Веснин, 1970). Необходимость этого понятия следует из анализа размерной зависимости различных свойств реальных крист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размерная зависимость подобна зависимости свойств молекулы. Такая аналогия позволяет ввести понятие "элементарная единица кристалла" как аналог гигантской молекулы твердого тела [2]. На основе этого понятия построена последовательная теория вторичной структуры кристалла (с возможным распространением на аморфное твердое тело и жидкость) [2,3]. Выводы этой теории находятся в качественном и количественном согласии с эксперим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оложения теории ВСК сформулированы в виде определений, теорем и следствий [2]. Здесь они представлены кратко на примере кубического кристалла (Рис.1).</w:t>
      </w:r>
    </w:p>
    <w:p>
      <w:pPr>
        <w:sectPr>
          <w:type w:val="nextPage"/>
          <w:pgSz w:w="11906" w:h="16838"/>
          <w:pgMar w:left="850" w:right="1397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3430" cy="3145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унок 1.</w:t>
      </w:r>
      <w:r>
        <w:rPr>
          <w:sz w:val="24"/>
          <w:szCs w:val="24"/>
        </w:rPr>
        <w:t xml:space="preserve"> Фрагмент вторичной структуры кубического кристалла и элементы 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-пространства:1 - элементарная единица кристалла - мик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- двумерный элемент Т-пространства - дол;</w:t>
      </w:r>
    </w:p>
    <w:p>
      <w:pPr>
        <w:pStyle w:val="Normal"/>
        <w:jc w:val="center"/>
        <w:rPr>
          <w:sz w:val="24"/>
          <w:szCs w:val="24"/>
        </w:rPr>
      </w:pPr>
      <w:r>
        <w:object w:dxaOrig="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7.05pt;margin-top:13.2pt;width:12.15pt;height:14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99153918" r:id="rId3"/>
        </w:object>
      </w:r>
      <w:r>
        <w:rPr>
          <w:sz w:val="24"/>
          <w:szCs w:val="24"/>
        </w:rPr>
        <w:t>3 - одномерный элемент - лан; 4 - узел Т-пространства - ям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-     -  параметр Т-пространства (ширина до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нокристалл состоит из элементарных единиц - миков (мик = минимальный кристалл). Размер мика около 300 </w:t>
      </w:r>
      <w:r>
        <w:rPr/>
        <w:object w:dxaOrig="3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15.15pt" filled="f" o:ole="">
            <v:imagedata r:id="rId6" o:title=""/>
          </v:shape>
          <o:OLEObject Type="Embed" ProgID="" ShapeID="ole_rId5" DrawAspect="Content" ObjectID="_1391548325" r:id="rId5"/>
        </w:object>
      </w:r>
      <w:r>
        <w:rPr>
          <w:sz w:val="24"/>
          <w:szCs w:val="24"/>
        </w:rPr>
        <w:t>, он содержит 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атомов. Форма мика в кристалле - полиэдр, симметрия которого определяется взаимодействием структурных элементов (атомов, молекул). В монокристалле мики разделены промежутками размером в один атомный слой (2-5 </w:t>
      </w:r>
      <w:r>
        <w:rPr/>
        <w:object w:dxaOrig="3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15.15pt" filled="f" o:ole="">
            <v:imagedata r:id="rId8" o:title=""/>
          </v:shape>
          <o:OLEObject Type="Embed" ProgID="" ShapeID="ole_rId7" DrawAspect="Content" ObjectID="_910276582" r:id="rId7"/>
        </w:object>
      </w:r>
      <w:r>
        <w:rPr>
          <w:sz w:val="24"/>
          <w:szCs w:val="24"/>
        </w:rPr>
        <w:t>для неорганических кристаллов). Эти промежутки составляют единую связанную систему - Т-пространство кристалла. Элементы Т-пространства: плоскость - дол, линия пересечения плоскостей - лан, узел Т-пространства - ям (Рис.1). В Т-пространстве постоянно находятся атомы примесей, собственные атомы кристалла и свободные электроны. Эти атомы связаны с кристаллом слабее и могут двигаться через кристалл (диффузия). В целом, Т-пространство является системой, по которой осуществляется транспорт вещества (диффузия), зарядов (электрический ток) и квантов энергии (эффект Боррман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оложения теории ВСК позволяют рассматривать различные свойства кристаллов с учетом вторичной структуры. В [2-4] рассмотрены: атомная диффузия в кристалле, механизм гетерогенного катализа, распад твердых растворов, электронный транспорт в полупроводниках (эффект Ганна), аномалии свойств в области малых концентраций изоморфной примеси, эффект Хедвалла и др. Область приложений теории ВСК постоянно расширяется (см. Рис.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1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3305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унок  2.</w:t>
      </w:r>
      <w:r>
        <w:rPr>
          <w:sz w:val="24"/>
          <w:szCs w:val="24"/>
        </w:rPr>
        <w:tab/>
        <w:t xml:space="preserve">Зависимость удельной свободной энергии кристаллической частицы от количества составляющих структурных единиц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атомов, молекул) Нижняя шкала - число Z элементарных единиц (миков) в кристаллическом блок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ЛОКАЦИЯ</w:t>
      </w:r>
    </w:p>
    <w:p>
      <w:pPr>
        <w:pStyle w:val="Normal"/>
        <w:rPr/>
      </w:pPr>
      <w:r>
        <w:rPr>
          <w:sz w:val="24"/>
          <w:szCs w:val="24"/>
        </w:rPr>
        <w:t xml:space="preserve">При описании ростовых закономерностей и механических свойств кристалла одно из основных понятий - дислокация. Термин "дислокация" употребляется в двух значениях: 1) реально наблюдаемый дефект кристалла; 2) термин теории дислокаций (краевая, винтовая и т.д.). Согласно теории ВСК, реально наблюдаемая дислокация - одно из проявлений вторичной структуры кристалла. Дислокация возникает из элементов Т-пространства кристалла при деформации либо при образовании кристалла, как искажение нормальной вторичной структуры. Эти искажения нарушают взаимную параллельность граней миков, увеличивают параметр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5pt;height:14.2pt" filled="f" o:ole="">
            <v:imagedata r:id="rId11" o:title=""/>
          </v:shape>
          <o:OLEObject Type="Embed" ProgID="" ShapeID="ole_rId10" DrawAspect="Content" ObjectID="_229893126" r:id="rId10"/>
        </w:object>
      </w:r>
      <w:r>
        <w:rPr>
          <w:sz w:val="24"/>
          <w:szCs w:val="24"/>
        </w:rPr>
        <w:t xml:space="preserve"> и объем Т-пространства. Повышается свободная энергия кристалла в пределах дополнительных структурных минимумов (Рис.2). Наиболее значительны искажения на стыках нескольких миков. Места искажений обладают повышенной энергией и реакционной способностью. За счет этого на поверхности кристалла образуются ямки травления, химические или тепловые. В проникающем излучении (электроны, рентген) искажения дают дополнительное рассеяние и темновой контраст (Рис. 3b). На искажениях осаждаются примеси (декорирование). Участки кристалла с неискаженным Т-пространством выглядят как без дислокационные. При кубической форме каждому мику соответствует один 4-кратный стык. Поэтому при размере ребра мика ~ 3∙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>см максимальная плотность дислокаций в местах выхода на поверхность кристалла, согласно теории ВСК, равна 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Это соответствует данным эксперимента [5].</w:t>
      </w:r>
    </w:p>
    <w:p>
      <w:pPr>
        <w:sectPr>
          <w:type w:val="nextPage"/>
          <w:pgSz w:w="11906" w:h="16838"/>
          <w:pgMar w:left="1109" w:right="1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3505" cy="1744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56" w:right="1117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56" w:right="1117" w:gutter="0" w:header="0" w:top="12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Рисунок 3а.</w:t>
      </w:r>
      <w:r>
        <w:rPr>
          <w:sz w:val="24"/>
          <w:szCs w:val="24"/>
        </w:rPr>
        <w:t xml:space="preserve"> Пластическая деформация монокристалла - скольжение по граням миков. Минимальное расстояние между полосами скольжения (тонкая структура) равно размеру м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=300±100</w:t>
      </w:r>
      <w:r>
        <w:rPr/>
        <w:object w:dxaOrig="3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5pt;height:15.15pt" filled="f" o:ole="">
            <v:imagedata r:id="rId14" o:title=""/>
          </v:shape>
          <o:OLEObject Type="Embed" ProgID="" ShapeID="ole_rId13" DrawAspect="Content" ObjectID="_406750795" r:id="rId13"/>
        </w:object>
      </w:r>
    </w:p>
    <w:p>
      <w:pPr>
        <w:sectPr>
          <w:type w:val="continuous"/>
          <w:pgSz w:w="11906" w:h="16838"/>
          <w:pgMar w:left="1456" w:right="1117" w:gutter="0" w:header="0" w:top="12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4255</wp:posOffset>
            </wp:positionH>
            <wp:positionV relativeFrom="paragraph">
              <wp:posOffset>29210</wp:posOffset>
            </wp:positionV>
            <wp:extent cx="4013835" cy="1720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исунок 3б.</w:t>
      </w:r>
      <w:r>
        <w:rPr>
          <w:sz w:val="24"/>
          <w:szCs w:val="24"/>
        </w:rPr>
        <w:t xml:space="preserve"> Дислокация - дефект вторичной структуры кристалла на стыке нескольких ми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СТАЛЛООБРАЗОВАНИЕ И РОСТ</w:t>
      </w:r>
    </w:p>
    <w:p>
      <w:pPr>
        <w:pStyle w:val="Normal"/>
        <w:rPr/>
      </w:pPr>
      <w:r>
        <w:rPr>
          <w:sz w:val="24"/>
          <w:szCs w:val="24"/>
        </w:rPr>
        <w:t>Согласно теории ВСК, при образовании и росте кристалла реализуется последовательность: атом (молекула) - субкристалл - мик - блок - монокристалл. Если рост происходит из  раствора или расплава, мики и блоки  формируются вблизи поверхности растущего кристалла и затем встраиваются в него как. целое. Такие наблюдения давно известны из эксперимента [6]. При росте из газовой фазы первоначально на подложке образуются субкристаллы (островки, зародыши). Под действием силовых полей субкристаллов происходит их перемещение по подложке, слияние и образование миков, блоков, монокристаллов. Этот механизм многократно наблюдался в электронной микроскопии (см. рис. 5 [7]. Таким образом, основное положение теории ВСК применительно к процессам роста: кристалл растет путем присоединения (встраивания) элементарных единиц, которые образуются в растворе или расплаве вблизи поверхности кристалла либо из субкристаллов на подложке (рост из газовой фазы, подложкой может служить поверхность кристалла). При этом возможны любые ростовые конфигурации (ступени, спирали и др., они образуются за счет сдвига элементарных единиц - миков или блоков, см. Рис. 3а). Для этого не нужно вводить искусственные понятия на уровне атомной структуры (краевые,  винтовые и др. дислокации, вектор Бюргерса и т.п.). Естественно объясняются "трудные вопросы" существующей теории дислокаций, например низкие значения реальной сдвиговой прочности  кристаллов. Реальная прочность определяется взаимодействием между собой миков, разделенных одноатомным слоем Т-пространства. Силы связи здесь меньше, чем внутри миков, где возможны теоретические значения прочности.</w:t>
      </w:r>
    </w:p>
    <w:p>
      <w:pPr>
        <w:sectPr>
          <w:type w:val="nextPage"/>
          <w:pgSz w:w="11906" w:h="16838"/>
          <w:pgMar w:left="1528" w:right="1117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80720</wp:posOffset>
                </wp:positionV>
                <wp:extent cx="1028700" cy="4572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ияние размера ат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pt;margin-top:53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ияние размера атом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480820</wp:posOffset>
            </wp:positionV>
            <wp:extent cx="1328420" cy="1117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80720</wp:posOffset>
                </wp:positionV>
                <wp:extent cx="102870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изотропия диффуз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3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изотропия диффузи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52220</wp:posOffset>
                </wp:positionV>
                <wp:extent cx="1143000" cy="6858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я диффузионной раствор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8.6pt;width:8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я диффузионной растворимос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280920</wp:posOffset>
                </wp:positionV>
                <wp:extent cx="1028700" cy="4572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вида диффуз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9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вида диффузи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081020</wp:posOffset>
                </wp:positionV>
                <wp:extent cx="1143000" cy="6858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ое сопротивление, эффект Га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42.6pt;width:8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ое сопротивление, эффект Ган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1823720</wp:posOffset>
                </wp:positionV>
                <wp:extent cx="1257300" cy="4572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ад, зоны Гинье - Прест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43.6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ад, зоны Гинье - Престо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2509520</wp:posOffset>
                </wp:positionV>
                <wp:extent cx="1371600" cy="4572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ределение примеси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ка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97.6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ределение примеси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качок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566420</wp:posOffset>
                </wp:positionV>
                <wp:extent cx="1028700" cy="457200"/>
                <wp:effectExtent l="6350" t="6350" r="698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я субкристал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4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я субкристаллов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95420</wp:posOffset>
                </wp:positionV>
                <wp:extent cx="1028700" cy="3429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 Хол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4.6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 Холл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995420</wp:posOffset>
                </wp:positionV>
                <wp:extent cx="1257300" cy="5715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гантское комбинационное рассея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14.6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гантское комбинационное рассеяние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66420</wp:posOffset>
                </wp:positionV>
                <wp:extent cx="1028700" cy="4572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жидк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4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жидкости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566420</wp:posOffset>
                </wp:positionV>
                <wp:extent cx="1028700" cy="4572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дкие раств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44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дкие растворы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252220</wp:posOffset>
                </wp:positionV>
                <wp:extent cx="1028700" cy="4572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локации, пласт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98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локации, пластичность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823720</wp:posOffset>
                </wp:positionV>
                <wp:extent cx="1028700" cy="4572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ёрдые раств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43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ёрдые раствор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2509520</wp:posOffset>
                </wp:positionV>
                <wp:extent cx="1143000" cy="3429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сталл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97.6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сталлизац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081020</wp:posOffset>
                </wp:positionV>
                <wp:extent cx="1028700" cy="5715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морфные превращения в кристалл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42.6pt;width:8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морфные превращения в кристалла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881120</wp:posOffset>
                </wp:positionV>
                <wp:extent cx="1028700" cy="4572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 Хедвал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05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 Хедвалл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23920</wp:posOffset>
                </wp:positionV>
                <wp:extent cx="1028700" cy="571500"/>
                <wp:effectExtent l="6350" t="635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анизм гетерогенного катали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69.6pt;width:8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анизм гетерогенного катали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195320</wp:posOffset>
                </wp:positionV>
                <wp:extent cx="1028700" cy="3429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51.6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рхност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081020</wp:posOffset>
                </wp:positionV>
                <wp:extent cx="1257300" cy="5715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ый транспорт в полупроводни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42.6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ый транспорт в полупроводника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709420</wp:posOffset>
                </wp:positionV>
                <wp:extent cx="1257300" cy="5715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омная диффузия в монокристалл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4.6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омная диффузия в монокристалла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8760" y="799560"/>
                            <a:ext cx="7428240" cy="423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71800" y="22716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114228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227160"/>
                              <a:ext cx="3423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480" y="684360"/>
                              <a:ext cx="4564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1256040"/>
                              <a:ext cx="3423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713600"/>
                              <a:ext cx="342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828080"/>
                              <a:ext cx="57096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828080"/>
                              <a:ext cx="22788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5640" y="1713600"/>
                              <a:ext cx="3423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1485000"/>
                              <a:ext cx="137088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4200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2000"/>
                              <a:ext cx="2278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3680"/>
                              <a:ext cx="227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370160"/>
                              <a:ext cx="227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131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193920"/>
                              <a:ext cx="125676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-проводимо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741760"/>
                              <a:ext cx="4564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8562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74176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51316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285624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840" y="262764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24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840" y="125640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840" y="1370880"/>
                              <a:ext cx="4564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19422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040" y="3198960"/>
                              <a:ext cx="227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040" y="354204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040" y="3999240"/>
                              <a:ext cx="227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560" y="2394000"/>
                              <a:ext cx="1142280" cy="456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азовые переход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II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240" y="2965320"/>
                              <a:ext cx="1485360" cy="347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ичественное согласие с эксперименто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240" y="3427560"/>
                              <a:ext cx="1485360" cy="347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чественное согласие с эксперименто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240" y="3884760"/>
                              <a:ext cx="1485360" cy="347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атываемые и перспективные раздел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8;top:1259;width:11698;height:6665">
                  <v:line id="shape_0" from="7198,1617" to="7198,233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7,3058" to="6115,305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8,1617" to="8456,233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8,2337" to="8816,287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8,3237" to="8816,341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8,3958" to="8816,43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8,4138" to="8816,52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8,4138" to="7736,53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7,3958" to="6655,48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7,3598" to="6295,48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1798" to="5038,26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1798" to="4136,26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2698" to="3596,2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3417" to="3596,35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5217" to="3056,52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98;top:6289;width:1978;height:5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-проводим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line id="shape_0" from="2518,5577" to="3236,62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5757" to="4138,6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5577" to="5938,6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5217" to="7196,55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7,5757" to="9897,6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7,5397" to="10975,53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7,1259" to="10435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7,3238" to="11155,32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7,3418" to="11155,3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7,4318" to="11155,4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57,6297" to="11515,629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1157,6837" to="11515,68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57,7557" to="11515,7557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77;top:5029;width:1798;height:71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азовые переход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II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11877;top:5929;width:2338;height:54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ичественное согласие с эксперимент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77;top:6657;width:2338;height:54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чественное согласие с эксперимент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77;top:7377;width:2338;height:54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атываемые и перспективные раздел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Рисунок 4.</w:t>
      </w:r>
      <w:r>
        <w:rPr>
          <w:sz w:val="24"/>
          <w:szCs w:val="24"/>
        </w:rPr>
        <w:t xml:space="preserve"> Некоторые приложения теории вторичной структуры кристаллов</w:t>
      </w:r>
    </w:p>
    <w:p>
      <w:pPr>
        <w:sectPr>
          <w:type w:val="nextPage"/>
          <w:pgSz w:orient="landscape" w:w="16838" w:h="11906"/>
          <w:pgMar w:left="720" w:right="1440" w:gutter="0" w:header="0" w:top="1049" w:footer="0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599815" cy="28803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исунок 5. </w:t>
      </w:r>
      <w:r>
        <w:rPr>
          <w:sz w:val="24"/>
          <w:szCs w:val="24"/>
        </w:rPr>
        <w:t>Рост кристаллов золота на углеродной подложке [7]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еизложенное, а также другие приложения теории ВСК позволяют заключить, что данная модель вполне адекватно отражает процессы в твердом теле. С другой стороны, современная модель построена целиком на уровне атомной структуры, в ней отсутствуют понятия вторичной структуры кристалла. Такая модель является неполной и не может вполне адекватно отражать действительность. В современной физике и химии твердого тела это приводит к многочисленным трудностям при описании его свойств (например, механических). На схеме Рис.4 показаны приложения теории ВСК в различных областях физики и химии твердого тела, для которых получено качественное и количественное согласие с экспериментом. Развиваемые и некоторые перспективные направления также даны на сх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Современная кристаллография. Т. 3. Образование кристаллов. // М.: Наука, 1980.</w:t>
      </w:r>
    </w:p>
    <w:p>
      <w:pPr>
        <w:pStyle w:val="Normal"/>
        <w:rPr/>
      </w:pPr>
      <w:r>
        <w:rPr>
          <w:sz w:val="24"/>
          <w:szCs w:val="24"/>
        </w:rPr>
        <w:t>2. Веснин Ю.И. Вторичная структура и свойства кристаллов. // Изд-во СО РАН: Новосибирск, 1997.</w:t>
      </w:r>
    </w:p>
    <w:p>
      <w:pPr>
        <w:pStyle w:val="Normal"/>
        <w:rPr/>
      </w:pPr>
      <w:r>
        <w:rPr>
          <w:sz w:val="24"/>
          <w:szCs w:val="24"/>
        </w:rPr>
        <w:t>3. Веснин Ю.И. // Химия в интересах устойчивого развития: 2000, т.8, № 1-2, с.61;</w:t>
      </w:r>
    </w:p>
    <w:p>
      <w:pPr>
        <w:pStyle w:val="Normal"/>
        <w:rPr/>
      </w:pPr>
      <w:r>
        <w:rPr>
          <w:sz w:val="24"/>
          <w:szCs w:val="24"/>
        </w:rPr>
        <w:t>4. Веснин Ю.И. // В кн. "Сборник научных трудов VI Всероссийской конференции "Физикохимия ультрадисперсных (нано) систем":Москва, 2003.</w:t>
      </w:r>
    </w:p>
    <w:p>
      <w:pPr>
        <w:pStyle w:val="Normal"/>
        <w:rPr/>
      </w:pPr>
      <w:r>
        <w:rPr>
          <w:sz w:val="24"/>
          <w:szCs w:val="24"/>
        </w:rPr>
        <w:t>5. Физический энциклопедический словарь. // М.: Советская энциклопедия, 1984, с.1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оффе B.C. Усп.химии // 1944, т.13, № 2, с.144.</w:t>
      </w:r>
    </w:p>
    <w:p>
      <w:pPr>
        <w:pStyle w:val="Normal"/>
        <w:rPr/>
      </w:pPr>
      <w:r>
        <w:rPr>
          <w:sz w:val="24"/>
          <w:szCs w:val="24"/>
          <w:lang w:val="en-US"/>
        </w:rPr>
        <w:t>7. Phillips W.B., Desloge E.A., Skofronik J.G. // J. Appl. Phys. – 1968. – V. 39, N 7.- P.3210-3219.</w:t>
      </w:r>
    </w:p>
    <w:sectPr>
      <w:type w:val="nextPage"/>
      <w:pgSz w:w="11906" w:h="16838"/>
      <w:pgMar w:left="1049" w:right="11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7:48:00Z</dcterms:created>
  <dc:creator>Миронова</dc:creator>
  <dc:description/>
  <cp:keywords/>
  <dc:language>en-US</dc:language>
  <cp:lastModifiedBy>IBM</cp:lastModifiedBy>
  <cp:lastPrinted>2008-07-25T13:48:00Z</cp:lastPrinted>
  <dcterms:modified xsi:type="dcterms:W3CDTF">2008-07-29T13:11:00Z</dcterms:modified>
  <cp:revision>47</cp:revision>
  <dc:subject/>
  <dc:title/>
</cp:coreProperties>
</file>