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8986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2"/>
        </w:rPr>
      </w:pPr>
      <w:r>
        <w:rPr>
          <w:color w:val="800000"/>
          <w:sz w:val="22"/>
        </w:rPr>
        <w:t>г.Калуга, Калужский филиал МГТУ им.Н.Э.Баумана</w:t>
        <w:tab/>
        <w:tab/>
        <w:tab/>
      </w:r>
      <w:r>
        <w:rPr>
          <w:color w:val="800000"/>
          <w:sz w:val="22"/>
          <w:lang w:val="en-US"/>
        </w:rPr>
        <w:t>http</w:t>
      </w:r>
      <w:r>
        <w:rPr>
          <w:color w:val="800000"/>
          <w:sz w:val="22"/>
        </w:rPr>
        <w:t>://</w:t>
      </w:r>
      <w:r>
        <w:rPr>
          <w:color w:val="800000"/>
          <w:sz w:val="22"/>
          <w:lang w:val="en-US"/>
        </w:rPr>
        <w:t>nanotech</w:t>
      </w:r>
      <w:r>
        <w:rPr>
          <w:color w:val="800000"/>
          <w:sz w:val="22"/>
        </w:rPr>
        <w:t>.</w:t>
      </w:r>
      <w:r>
        <w:rPr>
          <w:color w:val="800000"/>
          <w:sz w:val="22"/>
          <w:lang w:val="en-US"/>
        </w:rPr>
        <w:t>iu</w:t>
      </w:r>
      <w:r>
        <w:rPr>
          <w:color w:val="800000"/>
          <w:sz w:val="22"/>
        </w:rPr>
        <w:t>4.</w:t>
      </w:r>
      <w:r>
        <w:rPr>
          <w:color w:val="800000"/>
          <w:sz w:val="22"/>
          <w:lang w:val="en-US"/>
        </w:rPr>
        <w:t>bmstu</w:t>
      </w:r>
      <w:r>
        <w:rPr>
          <w:color w:val="800000"/>
          <w:sz w:val="22"/>
        </w:rPr>
        <w:t>.</w:t>
      </w:r>
      <w:r>
        <w:rPr>
          <w:color w:val="800000"/>
          <w:sz w:val="22"/>
          <w:lang w:val="en-US"/>
        </w:rPr>
        <w:t>ru</w:t>
      </w:r>
    </w:p>
    <w:p>
      <w:pPr>
        <w:pStyle w:val="Normal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39.95pt,1.6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В период с 10 декабря по 12 декабря 2008 г. в МГТУ им.Н.Э.Баумана и его Калужском филиале пройдет первая Всероссийская Школа – семинар студентов, аспирантов и молодых ученых по направлению «НАНОИНЖЕНЕРИЯ», организованная при поддержке Министерства образования и науки РФ ведущими университетами РФ: МГУ им.М.В.Ломоносова, МГТУ им.Н.Э.Баумана, МИЭТ, МИРЭА, МЭИ, МАИ и др., институтами РАН: ИРЭ РАН, ФТИАН РАН, НИИСИ и при поддержке ведущих предприятий наноиндустрии РНЦ «Курчатовский институт», ГК «Роснанотех», ОАО «АФК Система», ФГУП «Всероссийский научно-исследовательский институт авиационных материалов», МНТПО «Спектр», «НТ-МДТ», Концерна «Наноиндустрии», Калужского центра молодых ученых при правительстве калужской области и др.</w:t>
      </w:r>
    </w:p>
    <w:p>
      <w:pPr>
        <w:pStyle w:val="TextBody"/>
        <w:rPr/>
      </w:pPr>
      <w:r>
        <w:rPr>
          <w:sz w:val="20"/>
        </w:rPr>
        <w:t>Мероприятия школы семинара направлены на повышение качества подготовки специалистов, владеющих методами создания и исследования компонентов наносистемной техники, способных обеспечить качественное развитие технологий наносистемной техники, машиностроения, приборостроения и технологий создания спецтехники для решения гражданских и оборонных задач, в том числе и на предприятиях Центрального реги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ленарное заседание:</w:t>
      </w:r>
    </w:p>
    <w:p>
      <w:pPr>
        <w:pStyle w:val="TextBody"/>
        <w:rPr/>
      </w:pPr>
      <w:r>
        <w:rPr>
          <w:sz w:val="20"/>
        </w:rPr>
        <w:t xml:space="preserve">Пленарное заседание школы-семинара состоится в Калужском филиале МГТУ им.Н.Э.Баумана на котором выступят академики РАН, ведущие российские ученые в области нанотехнологий и наноинженерии. Их доклады будут посвящены оценке тенденций и базовых направлений развития наноинженерии в России и мире. Отдельно будет уделено внимание аспектам развития кадровой инфраструктуры наноинженерии, реализуемой в рамках Национальных проектов, ФЦП, ФЦПРО и др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 декабря 2008 года, Калужский филиал МГТУ им.Н.Э.Баумана (КФ МГТУ), актовый зал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80"/>
      </w:tblGrid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</w:t>
            </w:r>
            <w:r>
              <w:rPr>
                <w:color w:val="000000"/>
                <w:sz w:val="20"/>
                <w:szCs w:val="20"/>
              </w:rPr>
              <w:t>Фойе актового зала КФ МГТУ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00 – 12.3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Открытие пленарного заседания школы – семинара. Выступление ректора МГТУ им.Н.Э.Баумана, академика РАН И.Б.Федорова «Подготовка и переподготовка кадров для наноиндустрии в МГТУ им.Н.Э.Баумана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12.30 – 13.0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лен-корреспондент РАН В.А.Шахнов (Председатель Совета по наноинженерии МГТУ им.Н.Э.Баумана) «Перспективы развития кадровой инфраструктуры наноинженерии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00 – 13.2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профессор, зав. кафедрой МГТУ им.Н.Э.Баумана Ю.В. Панфилов  «Элионные технологии в наноинженерии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20 – 13.4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ind w:left="12" w:hanging="0"/>
              <w:rPr>
                <w:sz w:val="20"/>
              </w:rPr>
            </w:pPr>
            <w:r>
              <w:rPr>
                <w:sz w:val="20"/>
              </w:rPr>
              <w:t>профессор МГТУ им.Н.Э.Баумана  Л.А.  Зинченко «САПР наносиситем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40 - 14.0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редседатель научно-технического совета Калужской области «Нанотехнологии в радиоэлетронике, приборо- и машиностроении для предприятий малого и среднего бизнеса», профессор А.П.Коржавый «Перспективы развития нанотехнологии в Калужской области» 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00 -  17.00</w:t>
            </w:r>
          </w:p>
        </w:tc>
        <w:tc>
          <w:tcPr>
            <w:tcW w:w="948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льтурная программа, круглые столы, мастер класс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екционные заседани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Секционные заседания школы-семинара состоится в Калужском филиале МГТУ им.Н.Э.Баумана в актовом зале и лекционных аудиториях </w:t>
      </w:r>
      <w:r>
        <w:rPr>
          <w:b/>
          <w:bCs/>
          <w:sz w:val="20"/>
        </w:rPr>
        <w:t>10 декабря 2008 года</w:t>
      </w:r>
      <w:r>
        <w:rPr>
          <w:b/>
          <w:sz w:val="20"/>
        </w:rPr>
        <w:t xml:space="preserve"> с 15.00 до 18.00  и  </w:t>
      </w:r>
      <w:r>
        <w:rPr>
          <w:b/>
          <w:bCs/>
          <w:sz w:val="20"/>
        </w:rPr>
        <w:t>11 декабря 2008 года</w:t>
      </w:r>
      <w:r>
        <w:rPr>
          <w:b/>
          <w:sz w:val="20"/>
        </w:rPr>
        <w:t xml:space="preserve"> с 10.00 до 14.00.</w:t>
      </w:r>
    </w:p>
    <w:p>
      <w:pPr>
        <w:pStyle w:val="TextBody"/>
        <w:rPr>
          <w:sz w:val="20"/>
        </w:rPr>
      </w:pPr>
      <w:r>
        <w:rPr>
          <w:sz w:val="20"/>
        </w:rPr>
        <w:tab/>
        <w:t>В это время будут работать следующие секции.</w:t>
      </w:r>
    </w:p>
    <w:p>
      <w:pPr>
        <w:pStyle w:val="TextBody"/>
        <w:rPr>
          <w:sz w:val="20"/>
        </w:rPr>
      </w:pPr>
      <w:r>
        <w:rPr>
          <w:sz w:val="20"/>
        </w:rPr>
        <w:t>1. Секция: Нанотехнологии. -  Руководитель секции проф. Панфилов Ю.В.;   уч. секретарь доц. Чухраев И.В.</w:t>
      </w:r>
    </w:p>
    <w:p>
      <w:pPr>
        <w:pStyle w:val="TextBody"/>
        <w:rPr>
          <w:sz w:val="20"/>
        </w:rPr>
      </w:pPr>
      <w:r>
        <w:rPr>
          <w:sz w:val="20"/>
        </w:rPr>
        <w:t>2. Секция: Наноэлектроника -  Руководитель секции проф. Столяров А.А.;    уч. секретарь доц. Лоскутов С.А.</w:t>
      </w:r>
    </w:p>
    <w:p>
      <w:pPr>
        <w:pStyle w:val="TextBody"/>
        <w:rPr>
          <w:sz w:val="20"/>
        </w:rPr>
      </w:pPr>
      <w:r>
        <w:rPr>
          <w:sz w:val="20"/>
        </w:rPr>
        <w:t>3. Секция САПР наносистем  - Руководитель секции проф. Зинченко Л.А.;    уч. секретарь доц. Драч В.Е.</w:t>
      </w:r>
    </w:p>
    <w:p>
      <w:pPr>
        <w:pStyle w:val="TextBody"/>
        <w:rPr>
          <w:sz w:val="20"/>
        </w:rPr>
      </w:pPr>
      <w:r>
        <w:rPr>
          <w:sz w:val="20"/>
        </w:rPr>
        <w:t>4. Секция: ИКТ в наноинженерии - Руководитель секции проф. Андреев В.В. уч. секретарь доц. Власов А.И.</w:t>
      </w:r>
    </w:p>
    <w:p>
      <w:pPr>
        <w:pStyle w:val="TextBody"/>
        <w:rPr>
          <w:sz w:val="20"/>
        </w:rPr>
      </w:pPr>
      <w:r>
        <w:rPr>
          <w:sz w:val="20"/>
        </w:rPr>
        <w:t>5. Секция: Наноинженерия для школьников (включая мастер класс) – Рук. секции к.ф.-м.н. Богданов К.Ю. (12.12.08)</w:t>
      </w:r>
    </w:p>
    <w:p>
      <w:pPr>
        <w:pStyle w:val="TextBody"/>
        <w:rPr/>
      </w:pPr>
      <w:r>
        <w:rPr>
          <w:sz w:val="20"/>
        </w:rPr>
        <w:t>Участники смогут принять участие в круглых столах, дискуссиях, деловых встречах, посетить выставки-демонстрации достижений и обменяться опытом. Школа – семинар представляет всем заинтересованным лицам от школьника и студента до профессора и академика уникальную возможность оперативно получить наиболее актуальную и современную информацию о путях развития наноинженер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58"/>
        <w:gridCol w:w="2040"/>
        <w:gridCol w:w="1080"/>
        <w:gridCol w:w="1423"/>
        <w:gridCol w:w="1423"/>
        <w:gridCol w:w="1423"/>
      </w:tblGrid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58190" cy="758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62330" cy="631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185545" cy="730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491490" cy="636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34695" cy="751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ind w:left="-74" w:right="-39" w:hanging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13435" cy="813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37235" cy="737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/>
        <w:drawing>
          <wp:inline distT="0" distB="0" distL="0" distR="0">
            <wp:extent cx="6146165" cy="1142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2"/>
        </w:rPr>
      </w:pPr>
      <w:r>
        <w:rPr>
          <w:color w:val="800000"/>
          <w:sz w:val="22"/>
        </w:rPr>
        <w:t>г.Калуга, Калужский филиал МГТУ им.Н.Э.Баумана</w:t>
        <w:tab/>
        <w:tab/>
        <w:tab/>
      </w:r>
      <w:r>
        <w:rPr>
          <w:color w:val="800000"/>
          <w:sz w:val="22"/>
          <w:lang w:val="en-US"/>
        </w:rPr>
        <w:t>http</w:t>
      </w:r>
      <w:r>
        <w:rPr>
          <w:color w:val="800000"/>
          <w:sz w:val="22"/>
        </w:rPr>
        <w:t>://</w:t>
      </w:r>
      <w:r>
        <w:rPr>
          <w:color w:val="800000"/>
          <w:sz w:val="22"/>
          <w:lang w:val="en-US"/>
        </w:rPr>
        <w:t>nanotech</w:t>
      </w:r>
      <w:r>
        <w:rPr>
          <w:color w:val="800000"/>
          <w:sz w:val="22"/>
        </w:rPr>
        <w:t>.</w:t>
      </w:r>
      <w:r>
        <w:rPr>
          <w:color w:val="800000"/>
          <w:sz w:val="22"/>
          <w:lang w:val="en-US"/>
        </w:rPr>
        <w:t>iu</w:t>
      </w:r>
      <w:r>
        <w:rPr>
          <w:color w:val="800000"/>
          <w:sz w:val="22"/>
        </w:rPr>
        <w:t>4.</w:t>
      </w:r>
      <w:r>
        <w:rPr>
          <w:color w:val="800000"/>
          <w:sz w:val="22"/>
          <w:lang w:val="en-US"/>
        </w:rPr>
        <w:t>bmstu</w:t>
      </w:r>
      <w:r>
        <w:rPr>
          <w:color w:val="800000"/>
          <w:sz w:val="22"/>
        </w:rPr>
        <w:t>.</w:t>
      </w:r>
      <w:r>
        <w:rPr>
          <w:color w:val="800000"/>
          <w:sz w:val="22"/>
          <w:lang w:val="en-US"/>
        </w:rPr>
        <w:t>ru</w:t>
      </w:r>
    </w:p>
    <w:p>
      <w:pPr>
        <w:pStyle w:val="Normal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39.95pt,1.6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астер классы для студентов, школьников и преподавателей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920"/>
        <w:gridCol w:w="516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стер -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</w:t>
            </w:r>
          </w:p>
        </w:tc>
      </w:tr>
      <w:tr>
        <w:trPr>
          <w:cantSplit w:val="true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амках школы – семинара будут проведены специализированные мастер классы по различным направлениям наноинженерии. Мастер классы будут проходить в наноцентре МГТУ им.Н.Э.Баумана </w:t>
            </w:r>
            <w:r>
              <w:rPr>
                <w:b/>
                <w:bCs/>
                <w:sz w:val="20"/>
              </w:rPr>
              <w:t>11 - 12 декабря 2008 года</w:t>
            </w:r>
            <w:r>
              <w:rPr>
                <w:b/>
                <w:sz w:val="20"/>
              </w:rPr>
              <w:t xml:space="preserve"> с 10.30 до 18.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ПР наносист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 -  17.00, 10.12.20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ужский филиал МГТУ им.Н.Э.Баум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ченко Л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ор, д.т.н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ржание основных этапов проектирования наносистем. Теоретические основы САПР наносистем и используемый в этих целях математический аппарат. Особенности проектирования наносистем на основе различных моделей элементов наносистем (классические модели; полуклассические модели; модели, основанные на квантовой механике)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 класс - Наноинженерия для школьников  - Руководитель секции к.ф.-м.н. Богданов К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0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ГТУ им.Н.Э.Баумана, ауд. 275-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 К.Ю., к.ф.-м.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 А.И., к.т.н., доцен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оретические основы формирования наноструктур, и используемый в этих целях математический аппарат (например, основ квантовой механики). Основные объекты, приборы и устройства, формируемые нанотехнологическими методами, их основные физические и электрические характеристики и параметры, особенности их применения и использования. Содержание основных технологических процессов формирования наноструктур и нанообъектов и методики измерений их характеристик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ограмма мероприятий школы-семинара будет уточняться по мере поступления заявок на участие в мероприятиях школы-семинара (</w:t>
      </w:r>
      <w:r>
        <w:rPr>
          <w:b/>
          <w:sz w:val="20"/>
        </w:rPr>
        <w:t>участие бесплатное</w:t>
      </w:r>
      <w:r>
        <w:rPr>
          <w:sz w:val="20"/>
        </w:rPr>
        <w:t xml:space="preserve">), которые необходимо направлять в оргкомитет: </w:t>
      </w:r>
      <w:hyperlink r:id="rId11">
        <w:r>
          <w:rPr>
            <w:rStyle w:val="InternetLink"/>
            <w:sz w:val="18"/>
            <w:lang w:val="en-US"/>
          </w:rPr>
          <w:t>nanotech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iu</w:t>
        </w:r>
        <w:r>
          <w:rPr>
            <w:rStyle w:val="InternetLink"/>
            <w:sz w:val="18"/>
          </w:rPr>
          <w:t>4.</w:t>
        </w:r>
        <w:r>
          <w:rPr>
            <w:rStyle w:val="InternetLink"/>
            <w:sz w:val="18"/>
            <w:lang w:val="en-US"/>
          </w:rPr>
          <w:t>bmst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(тел. (499) 263-65-52) и </w:t>
      </w:r>
      <w:hyperlink r:id="rId12">
        <w:r>
          <w:rPr>
            <w:rStyle w:val="InternetLink"/>
            <w:sz w:val="18"/>
            <w:lang w:val="en-US"/>
          </w:rPr>
          <w:t>p</w:t>
        </w:r>
        <w:r>
          <w:rPr>
            <w:rStyle w:val="InternetLink"/>
            <w:sz w:val="18"/>
          </w:rPr>
          <w:t>1</w:t>
        </w:r>
        <w:r>
          <w:rPr>
            <w:rStyle w:val="InternetLink"/>
            <w:sz w:val="18"/>
            <w:lang w:val="en-US"/>
          </w:rPr>
          <w:t>kf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bmst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kaluga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(тел. (4842)  57-81-8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началу семинара предполагается издание сборника трудов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 к оформлению материалов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ля публикации материалы докладов конференции</w:t>
      </w:r>
      <w:r>
        <w:rPr>
          <w:sz w:val="20"/>
          <w:szCs w:val="20"/>
        </w:rPr>
        <w:t xml:space="preserve"> объемом не более 5-ти страниц должны быть подготовлены на компьютере в </w:t>
      </w:r>
      <w:r>
        <w:rPr>
          <w:i/>
          <w:iCs/>
          <w:sz w:val="20"/>
          <w:szCs w:val="20"/>
        </w:rPr>
        <w:t>редакторе</w:t>
      </w:r>
      <w:r>
        <w:rPr>
          <w:sz w:val="20"/>
          <w:szCs w:val="20"/>
        </w:rPr>
        <w:t xml:space="preserve"> MS Word 2000 (или более поздней версии). Размер листа А4, поля со всех сторон 30 мм, колонтитулы - 1,25 см. Шрифт Times New Roman Cyr. Размер шрифта - 14 кегля, текст печатается через 1 интервал. Текст должен быть выровнен по ширине. </w:t>
      </w:r>
      <w:r>
        <w:rPr>
          <w:bCs/>
          <w:sz w:val="20"/>
          <w:szCs w:val="20"/>
        </w:rPr>
        <w:t>Количество формул и рисунков должно быть минимальным</w:t>
      </w:r>
      <w:r>
        <w:rPr>
          <w:sz w:val="20"/>
          <w:szCs w:val="20"/>
        </w:rPr>
        <w:t xml:space="preserve"> (формулы - с применением Equation Editor или MathTipe 3.0, 4.0. Р</w:t>
      </w:r>
      <w:r>
        <w:rPr>
          <w:bCs/>
          <w:sz w:val="20"/>
          <w:szCs w:val="20"/>
        </w:rPr>
        <w:t>исунок может быть выполнен в любом формате, но должен иметь законченную форму и не требовать дорабо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териалы должны быть оформлены в следующем порядке: название доклада прописными буквами, следующая строка - авторы (инициалы перед фамилией), следующая строка - научный руководитель (Ф.И.О., ученая степень, ученое звание), следующая строка - организация, далее через одну строку текст доклада. Библиографический список (если имеется) - по ГОСТ 7.1-2003 и отделяется от текста пустой строкой, ссылки - в квадратных скобк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участия в конференции необходимо </w:t>
      </w:r>
      <w:r>
        <w:rPr>
          <w:b/>
          <w:bCs/>
          <w:sz w:val="20"/>
          <w:szCs w:val="20"/>
        </w:rPr>
        <w:t>до 1 декабря 2008 г.</w:t>
      </w:r>
      <w:r>
        <w:rPr>
          <w:sz w:val="20"/>
          <w:szCs w:val="20"/>
        </w:rPr>
        <w:t xml:space="preserve"> выслать в адрес Оргкомитета семинара (248600, г. Калуга, ул. Баженова, 2, Калужский филиал МГТУ, кафедра ЭИУ1-Кф, Столярову А.А.) или по электронной почте (E-mail: </w:t>
      </w:r>
      <w:hyperlink r:id="rId13">
        <w:r>
          <w:rPr>
            <w:rStyle w:val="InternetLink"/>
            <w:sz w:val="18"/>
            <w:lang w:val="en-US"/>
          </w:rPr>
          <w:t>p</w:t>
        </w:r>
        <w:r>
          <w:rPr>
            <w:rStyle w:val="InternetLink"/>
            <w:sz w:val="18"/>
          </w:rPr>
          <w:t>1</w:t>
        </w:r>
        <w:r>
          <w:rPr>
            <w:rStyle w:val="InternetLink"/>
            <w:sz w:val="18"/>
            <w:lang w:val="en-US"/>
          </w:rPr>
          <w:t>kf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bmst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kaluga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>,</w:t>
      </w:r>
      <w:r>
        <w:rPr>
          <w:sz w:val="20"/>
          <w:szCs w:val="20"/>
        </w:rPr>
        <w:t xml:space="preserve"> Subject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ШС наноинженерия – 2008) файл с текстом материалов доклада [наименование</w:t>
      </w:r>
      <w:r>
        <w:rPr>
          <w:bCs/>
          <w:sz w:val="20"/>
          <w:szCs w:val="20"/>
        </w:rPr>
        <w:t xml:space="preserve"> файла - по фамилии первого автора</w:t>
      </w:r>
      <w:r>
        <w:rPr>
          <w:sz w:val="20"/>
          <w:szCs w:val="20"/>
        </w:rPr>
        <w:t>] и  заявку в произвольной форме с указанием названия доклада, Ф.И.О. автора, курса или должности, Ф.И.О. руководителя, его ученой степени и звания; предполагаемой (ых) секции, адреса для переписки, телефона и электронной поч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i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nanotech@iu4.bmstu.ru" TargetMode="External"/><Relationship Id="rId12" Type="http://schemas.openxmlformats.org/officeDocument/2006/relationships/hyperlink" Target="mailto:p1kf@bmstu.kaluga.ru" TargetMode="External"/><Relationship Id="rId13" Type="http://schemas.openxmlformats.org/officeDocument/2006/relationships/hyperlink" Target="mailto:p1kf@bmstu.kalug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8:00Z</dcterms:created>
  <dc:creator>agapova_ia</dc:creator>
  <dc:description/>
  <cp:keywords/>
  <dc:language>en-US</dc:language>
  <cp:lastModifiedBy>John</cp:lastModifiedBy>
  <cp:lastPrinted>2008-08-19T17:03:00Z</cp:lastPrinted>
  <dcterms:modified xsi:type="dcterms:W3CDTF">2008-11-13T20:48:00Z</dcterms:modified>
  <cp:revision>2</cp:revision>
  <dc:subject/>
  <dc:title>Утверждаю</dc:title>
</cp:coreProperties>
</file>