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ОБРАЩ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sz w:val="28"/>
          <w:szCs w:val="32"/>
        </w:rPr>
        <w:t>Уважаемые коллеги!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Обращаемся к Вам, учитывая Ваш личный высокопрофессиональный опыт и искреннюю заинтересованность в развитии отечественной наноиндустрии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В последнее время органами государственной власти и отдельными, в т.ч. региональными, организациями предприняты усилия по становлению нанотехнологического проекта в России. В дополнение к этому, следующим логичным, необходимым и важным действием в системе организационных мер, по-нашему мнению, должно быть создание и скорейшее оформление в установленном порядке общероссийской общественной организации, объединяющей в основном физических лиц (в т.ч. наших соотечественников, работающих в этой сфере за рубежом), заинтересованных в появлении открытой неформальной  площадки для диалога власти, бизнеса, профессионалов и широкой общественности по всему комплексу вопросов использования и развития нанотехнологий. Это является шагом, естественным  для мировой практики и аналогичным для других секторов гражданского общества России, позволяет усилить уже имеющуюся активность ряда организаций и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32"/>
        </w:rPr>
        <w:t>1 августа с.г. в Москве в конференц-зале гостиницы «Академическая» состоялась инициативная встреча учёных и специалистов, представляющих различные сферы и области нанотехнологий. Главный вопрос в повестке встречи – о целесообразности создания в России «Нанотехнологического общества», объединяющего, в основном, заинтересованных физических лиц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Подавляющее большинство поддержало инициативу создания новой общественной площадки с учётом сегодняшнего состояния, проблем и масштабных задач по реализации российского нанотехнологического проекта.</w:t>
      </w:r>
    </w:p>
    <w:p>
      <w:pPr>
        <w:pStyle w:val="TextBodyIndent"/>
        <w:rPr>
          <w:sz w:val="28"/>
        </w:rPr>
      </w:pPr>
      <w:r>
        <w:rPr>
          <w:sz w:val="28"/>
        </w:rPr>
        <w:t>Выступавшие отметили принципиальную важность скорейшей разработки проектов уставных документов с четко сформулированным набором основных положений, содержащи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цели и задачи Об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его структуру, условия членства и качественные (профессиональные) требования к членам, широту и массовость охвата, формат взаимодействия с партнерами (юрлицами) Об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формы и методы работы, критерии смены руководства этой общественной организации;</w:t>
      </w:r>
    </w:p>
    <w:p>
      <w:pPr>
        <w:pStyle w:val="Normal"/>
        <w:jc w:val="both"/>
        <w:rPr/>
      </w:pPr>
      <w:r>
        <w:rPr>
          <w:sz w:val="28"/>
        </w:rPr>
        <w:t>г) способы сотрудничества, координации и коммуникации с уже имеющимися «точками» общественной активности в этой области как в России, так и за рубеж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ыступлениях участников встречи были отмечены как важные: информационная, коммуникационная, экспертная, образовательная, просветительская и др. функции будущего Общества, а также предложены современные подходы к его деятельности.</w:t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</w:rPr>
        <w:t>Безусловно необходимым было признано обсуждение данных вопросов в более широких кругах наносообщества для определения рамок и границ действия этого общественного профессионального «инструмента», выбора его стратегии и тактики, позволяющих достойно и эффективно помогать развитию отечественной наноиндустрии. Информация об этой встрече была опубликована в Интернете на ряде профильных сайтов, что позволило получить полезные предложения от специалистов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 xml:space="preserve">Для подготовки проектов необходимых документов, которые будут вынесены на общественное обсуждение, и для организации дальнейших действий членом Инициативной группы Г.Г. Малинецким было предложено создать Оргкомитет во главе с академиком Ю.Д. Третьяковым и ответственным секретарём С.В. Кушнарёвым. В состав Оргкомитета вошли представители ведущих научных, образовательных федеральных и региональных центров, предприятий; управленческих, законодательных и бизнес-структур; уже имеющихся «точек» общественной активности в этой сфере ( в т.ч. информационных ). </w:t>
      </w:r>
    </w:p>
    <w:p>
      <w:pPr>
        <w:pStyle w:val="Normal"/>
        <w:jc w:val="both"/>
        <w:rPr/>
      </w:pPr>
      <w:r>
        <w:rPr>
          <w:sz w:val="28"/>
          <w:szCs w:val="32"/>
        </w:rPr>
        <w:tab/>
        <w:t>24 сентября с.г. на заседании Оргкомитета был рассмотрен проект  (прилагается) Устава Общества, в котором указаны цели и задачи Нанотехнологического общества России (НОР).</w:t>
      </w:r>
    </w:p>
    <w:p>
      <w:pPr>
        <w:pStyle w:val="2"/>
        <w:rPr/>
      </w:pPr>
      <w:r>
        <w:rPr/>
        <w:t>Главная цель общества – объединить на добровольной основе, а также на основе профессионального, общественного, делового и частного интереса к нанотехнологиям, граждан и организации России, чьи совместные и скоординированные усилия будут содействовать развитию нанотехнологий в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достижения этой цели НОР решает, в том числе следующие задач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елает Общество по-настоящему массовым, привлекая в установленном порядке в его ряды всех активных и заинтересованных граждан и организации независимо от профессиональной специализации и ведомственной принадлежности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здает эффективную и современную структуру, в т.ч. сеть тематических научно-технических секций и региональных отделений Общества в субъектах РФ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влияет на принятие и реализацию решений разного уровня в области нанотехнологического развития посредством создания и деятельности групп независимых эксперт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добивается повышения уровня и доступности образования в нанотехнологической сфере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тановится центром, собирающим, структурирующим и анализирующим информацию по всем аспектам нанотехнологического развит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обивается понимания сути нанотехнологий в обществе, проводя  комплекс просветительских мероприятий и проектов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формирует общественное мнение в поддержку нанотехнологического развития посредством всей деятельности общества, а также адекватное представление о перспективах, проблемах, ограничениях и рисках, связанных с развитием нанотехнологий у представителей органов власти и деловых кругов. </w:t>
      </w:r>
    </w:p>
    <w:p>
      <w:pPr>
        <w:pStyle w:val="2"/>
        <w:rPr/>
      </w:pPr>
      <w:r>
        <w:rPr/>
        <w:t>Среди основных направлений деятельности Нанотехнологического общества России:</w:t>
      </w:r>
    </w:p>
    <w:p>
      <w:pPr>
        <w:pStyle w:val="Normal"/>
        <w:ind w:left="360" w:hanging="0"/>
        <w:rPr/>
      </w:pPr>
      <w:r>
        <w:rPr>
          <w:bCs/>
          <w:sz w:val="28"/>
        </w:rPr>
        <w:t>*организационно-координационное;</w:t>
      </w:r>
    </w:p>
    <w:p>
      <w:pPr>
        <w:pStyle w:val="Normal"/>
        <w:ind w:left="360" w:hanging="0"/>
        <w:rPr/>
      </w:pPr>
      <w:r>
        <w:rPr>
          <w:bCs/>
          <w:sz w:val="28"/>
        </w:rPr>
        <w:t>*экспертно-аналитическое;</w:t>
      </w:r>
    </w:p>
    <w:p>
      <w:pPr>
        <w:pStyle w:val="Normal"/>
        <w:ind w:left="360" w:hanging="0"/>
        <w:rPr/>
      </w:pPr>
      <w:r>
        <w:rPr>
          <w:bCs/>
          <w:sz w:val="28"/>
        </w:rPr>
        <w:t>*информационно-дискуссионное;</w:t>
      </w:r>
    </w:p>
    <w:p>
      <w:pPr>
        <w:pStyle w:val="Normal"/>
        <w:ind w:left="360" w:hanging="0"/>
        <w:rPr/>
      </w:pPr>
      <w:r>
        <w:rPr>
          <w:bCs/>
          <w:sz w:val="28"/>
        </w:rPr>
        <w:t>*просветительское;</w:t>
      </w:r>
    </w:p>
    <w:p>
      <w:pPr>
        <w:pStyle w:val="Normal"/>
        <w:ind w:left="360" w:hanging="0"/>
        <w:rPr/>
      </w:pPr>
      <w:r>
        <w:rPr>
          <w:bCs/>
          <w:sz w:val="28"/>
        </w:rPr>
        <w:t>*международное сотрудничество.</w:t>
      </w:r>
    </w:p>
    <w:p>
      <w:pPr>
        <w:pStyle w:val="3"/>
        <w:rPr/>
      </w:pPr>
      <w:r>
        <w:rPr/>
        <w:t>Оргкомитет надеется на Ваши конструктивные замечания и предложения как по Уставу - основному документу НОР, так и по любым вопросам деятельности Общ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 поручению Оргкомитета,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Председатель Оргкомитета Ю.Д. Третьяков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183769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2:57:00Z</dcterms:created>
  <dc:creator>Kushnarev</dc:creator>
  <dc:description/>
  <cp:keywords/>
  <dc:language>en-US</dc:language>
  <cp:lastModifiedBy>Катена</cp:lastModifiedBy>
  <cp:lastPrinted>2008-09-29T07:26:00Z</cp:lastPrinted>
  <dcterms:modified xsi:type="dcterms:W3CDTF">2008-09-29T18:10:00Z</dcterms:modified>
  <cp:revision>17</cp:revision>
  <dc:subject/>
  <dc:title>                                    НАНОСООБЩЕСТВО в РОССИИ</dc:title>
</cp:coreProperties>
</file>