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Решением Учредительной Конференци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токол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УСТА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РОССИЙСКОЙ ОБЩЕСТВЕННОЙ ОРГАНИЗАЦИИ</w:t>
      </w:r>
    </w:p>
    <w:p>
      <w:pPr>
        <w:pStyle w:val="Normal"/>
        <w:jc w:val="center"/>
        <w:rPr/>
      </w:pPr>
      <w:r>
        <w:rPr>
          <w:b/>
          <w:sz w:val="32"/>
        </w:rPr>
        <w:t>«НАНОТЕХНОЛОГИЧЕСКОЕ ОБЩЕСТВО РОСС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осква  200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8"/>
        </w:numPr>
        <w:rPr/>
      </w:pPr>
      <w:r>
        <w:rPr>
          <w:sz w:val="24"/>
          <w:szCs w:val="24"/>
        </w:rPr>
        <w:t xml:space="preserve">Общероссийская общественная организация Нанотехнологическое общество России (далее именуемое Общество или сокращенно НОР) – общероссийская творческая независимая самоуправляемая общественная организация, объединяющая на добровольных началах ученых, специалистов производства, эксплуатации и управления, преподавателей и учащейся молодежи России и других государств, работающих или обучающихся в </w:t>
      </w:r>
      <w:r>
        <w:rPr>
          <w:sz w:val="24"/>
          <w:szCs w:val="24"/>
          <w:highlight w:val="yellow"/>
        </w:rPr>
        <w:t>области наносистем, наноматериалов и нанотехнологий, их популяризации</w:t>
      </w:r>
      <w:r>
        <w:rPr>
          <w:sz w:val="24"/>
          <w:szCs w:val="24"/>
        </w:rPr>
        <w:t>, а также заинтересованные общественные организации.</w:t>
      </w:r>
    </w:p>
    <w:p>
      <w:pPr>
        <w:pStyle w:val="Style10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щества основывается на принципах добровольности, равноправия, самоуправления и законности. НОР свободно в определении своей внутренней структуры, целей, форм и методов своей деятельности. Деятельность Общества должна быть гласной, а информация об его учредительных и программных документах – общедоступной, включая распространение через официальный сайт НОР и СМИ.</w:t>
      </w:r>
    </w:p>
    <w:p>
      <w:pPr>
        <w:pStyle w:val="Style10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 осуществляет свою  деятельность на территории Российской Федерации, в соответствии с Конституцией Российской Федерации, Федеральными Законами и настоящим Уставом; использует в полном объеме права и принимает на себя обязанности, предусмотренные Федеральным Законом «Об общественных организациях»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4"/>
          <w:szCs w:val="24"/>
        </w:rPr>
        <w:t>Для решения своих задач НОР использует все возможности в рамках существующего законодательства.</w:t>
      </w:r>
    </w:p>
    <w:p>
      <w:pPr>
        <w:pStyle w:val="Normal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на добровольных началах может входить в состав международных и межгосударственных общественных организаций и действует на основе настоящего Устава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sz w:val="24"/>
          <w:szCs w:val="24"/>
        </w:rPr>
        <w:t>НОР приобретает права юридического лица с момента государственной регистрации в установленном законодательством порядке.</w:t>
      </w:r>
    </w:p>
    <w:p>
      <w:pPr>
        <w:pStyle w:val="TextBody"/>
        <w:numPr>
          <w:ilvl w:val="1"/>
          <w:numId w:val="28"/>
        </w:numPr>
        <w:rPr/>
      </w:pPr>
      <w:r>
        <w:rPr>
          <w:sz w:val="24"/>
          <w:szCs w:val="24"/>
        </w:rPr>
        <w:t xml:space="preserve">Местонахождение постоянно действующего органа Общества - Центрального правления – </w:t>
      </w:r>
      <w:r>
        <w:rPr>
          <w:sz w:val="24"/>
          <w:szCs w:val="24"/>
          <w:highlight w:val="yellow"/>
        </w:rPr>
        <w:t>г. Москв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ли и задачи Нанотехнологического общества Ро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 Главной целью Общества является развитие творческой активности своих членов (безотносительно их гражданства, ведомственной или отраслевой принадлежности), удовлетворение их научных, профессиональных интересов и информационного обеспечения, эффективное использование кооперации интеллектуальных и производственных сил. НОР ставит своей задачей содействовать активизации международных контактов и сотрудничества, взаимодействию специалистов с широкими кругами общественности для комплексного решения вопросов развития нанотехнологий.</w:t>
      </w:r>
    </w:p>
    <w:p>
      <w:pPr>
        <w:pStyle w:val="TextBody"/>
        <w:rPr/>
      </w:pPr>
      <w:r>
        <w:rPr>
          <w:sz w:val="24"/>
          <w:szCs w:val="24"/>
        </w:rPr>
        <w:t xml:space="preserve">2.2  </w:t>
      </w:r>
      <w:r>
        <w:rPr>
          <w:sz w:val="24"/>
          <w:szCs w:val="24"/>
          <w:highlight w:val="yellow"/>
        </w:rPr>
        <w:t>Основные направления деятельности Нанотехнологического общества России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кспертной оценки различных предложений и планирующихся открытых мероприятий для достижения их максимальной эффективности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частия широкого круга специалистов в обсуждении стратегии и выработке прогнозов развития отечественной наноиндустрии и ее партнерстве с аналогичными зарубежными институтами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ощадки для широкого критического и конструктивного обсуждения проблем нанотехнологий с вовлечением различных слоев общества и признанных специалистов, включая организацию семинаров, конференций, школ и мастер-классов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формационного обмена, как в традиционном формате, так и с помощью современных технологий (Интернет, СМИ и т.д.)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полезных идей и инициатив, осуществление действенной помощи в их апробация и практической реализации вместе с партнерами НОР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разовательной и просветительской работы, включая методологическую, издательскую деятельность и научную популяризацию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го общественного мнения по отношению к развитию нанотехнологий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ьба с лженаукой, информационным шумом и некомпетентностью,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мероприятий для решения уставных задач и удовлетворения потребностей членов и партнеров НОР;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установлению конструктивного диалога в среде специалистов различного уровня. 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3. Членство в 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Членство в Обществе является добровольным, не ограничивается гражданством, должностными и возрастным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итериями.</w:t>
      </w:r>
    </w:p>
    <w:p>
      <w:pPr>
        <w:pStyle w:val="TextBody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ленами Общества могут быть граждане РФ, достигшие 18 лет, иностранные граждане и лица без гражданства, а также юридические лица - общественные объединения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Общества имеет право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бодно обсуждать все вопросы деятельности Общества, открыто высказывать и отстаивать свое мнение, критиковать недостатки в работе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Обращаться во все органы НОР с заявлениями и предложениями по вопросам совершенствования деятельности организаций Общества, требовать ответа по существу своего обращения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 во все органы Общества, в т.ч. выдвигать на выборах свою кандидатуру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организаций и членов Общества объективную квалифицированную оценку своих творческих замыслов, всяческую помощь и поддержку в реализации идей и разработок, необходимые консультации, помощь в непрерывном повышении деловой и профессиональной квалификации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на приоритетных началах во всех мероприятиях Общества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убликовать в установленном порядке в изданиях Общества работы, а также получать информацию (как профессиональную, так и о деятельности НОР) с помощью изданий Общества, приобретаемых на приоритетных началах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Быть представленным в установленном порядке в соответствии с Регламентом ко всем видам морального и материального поощрения Общества и других общественных организаций, в которые входит НОР, в т.ч. его работы могут быть выдвинуты на соискание премий (в т.ч. премий НОР), ему может быть присвоено звание «Почетный член Нанотехнологического общества России», студенты могут получать специальную стипендию НОР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йти из состава Общества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 Общества обязан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в Общества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активно участвовать в работе НОР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своевременно уплачивать членский взнос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Обществу другую посильную помощь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Прием в члены Общества юридических лиц – общественных объединений  производится по решению Центрального Правления НОР, прием физических лиц – на основании решений региональных отделений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</w:rPr>
        <w:t>Членство в НОР может быть прекраще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 личному заявлению физического лица или по решению руководящего органа для юридического лица – общественного объедин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 грубые нарушения Устава:  для юридических лиц – общественных объединений - по решению Центрального правления, для физических лиц – по решению общего собрания регионального отделения.</w:t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4. Права и обязанности Нанотехнологического общества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1"/>
          <w:numId w:val="40"/>
        </w:numPr>
        <w:jc w:val="left"/>
        <w:rPr/>
      </w:pPr>
      <w:r>
        <w:rPr>
          <w:b w:val="false"/>
          <w:sz w:val="24"/>
          <w:szCs w:val="24"/>
        </w:rPr>
        <w:t>Для осуществления уставных целей Общество имеет право</w:t>
      </w:r>
      <w:r>
        <w:rPr>
          <w:sz w:val="24"/>
          <w:szCs w:val="24"/>
        </w:rPr>
        <w:t>:</w:t>
      </w:r>
    </w:p>
    <w:p>
      <w:pPr>
        <w:pStyle w:val="Style10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Style10"/>
        <w:numPr>
          <w:ilvl w:val="0"/>
          <w:numId w:val="3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ми настоящим Федеральным законом и другими законами;</w:t>
      </w:r>
    </w:p>
    <w:p>
      <w:pPr>
        <w:pStyle w:val="Style10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брания, митинги, демонстрации, шествия и пикетирование;</w:t>
      </w:r>
    </w:p>
    <w:p>
      <w:pPr>
        <w:pStyle w:val="Style10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ть средства массовой информации и осуществлять издательскую деятельность;</w:t>
      </w:r>
    </w:p>
    <w:p>
      <w:pPr>
        <w:pStyle w:val="Style10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Style10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Style10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инициативами по различным вопросам общественной жизни, вносить предложения в органы государственной власти.</w:t>
      </w:r>
    </w:p>
    <w:p>
      <w:pPr>
        <w:pStyle w:val="Style10"/>
        <w:numPr>
          <w:ilvl w:val="1"/>
          <w:numId w:val="40"/>
        </w:numPr>
        <w:rPr/>
      </w:pPr>
      <w:r>
        <w:rPr>
          <w:rFonts w:cs="Times New Roman" w:ascii="Times New Roman" w:hAnsi="Times New Roman"/>
          <w:sz w:val="24"/>
          <w:szCs w:val="24"/>
        </w:rPr>
        <w:t>Нанотехнологическое общество России обязано:</w:t>
      </w:r>
    </w:p>
    <w:p>
      <w:pPr>
        <w:pStyle w:val="Style10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законодательство Российской Федерации, общепризнанные принципы </w:t>
      </w:r>
    </w:p>
    <w:p>
      <w:pPr>
        <w:pStyle w:val="Style1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рмы международного права, касающиеся сферы его деятельности, а также нормы, предусмотренные его Уставом и иными учредительными документами;</w:t>
      </w:r>
    </w:p>
    <w:p>
      <w:pPr>
        <w:pStyle w:val="Style10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Style10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информировать орган, регистрирующий общественные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Style10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о запросу органа, регистрирующего общественные объединения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Style10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редставителей органа, регистрирующего общественные объединения, на проводимые общественным объединением мероприятия;</w:t>
      </w:r>
    </w:p>
    <w:p>
      <w:pPr>
        <w:pStyle w:val="Style10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действие представителям органа, регистрирующего общественные объединения, в ознакомлении с деятельностью общественного объединения в связи с достижением уставных целей и соблюдением законодательства Российской Федерации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5. Управление деятельностью Н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ящими органами НОР являютс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Обществ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Центральное Правление НОР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резидиум  Центрального Правления НОР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но-ревизионным органом Общества является Ревизионная комиссия НОР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Конференция НОР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 w:val="24"/>
          <w:szCs w:val="24"/>
        </w:rPr>
        <w:t xml:space="preserve">Высшим органом НОР является Конференция Общества. Конференция созывается Центральным правлением (сокращенно ЦП) Общества один раз в год. О созыве и порядке дня Конференции объявляется не позднее, чем за месяц до Конференции. </w:t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 w:val="24"/>
          <w:szCs w:val="24"/>
        </w:rPr>
        <w:t>Внеочередная конференция собирается ЦП НОР по требованию не менее 1/3 членов Общества или по решению ЦП с обязательным письменным уведомлением.</w:t>
      </w:r>
    </w:p>
    <w:p>
      <w:pPr>
        <w:pStyle w:val="Normal"/>
        <w:numPr>
          <w:ilvl w:val="2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 представительства на конференцию устанавливается Центральным правлением Общества по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ю Оргкомитета конференции. Конференция правомочна, если в ее работе принимает участие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олее половины избранных делегатов. Решения  конференции считаются принятыми, если за них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более половины делегатов.</w:t>
      </w:r>
    </w:p>
    <w:p>
      <w:pPr>
        <w:pStyle w:val="TextBody"/>
        <w:numPr>
          <w:ilvl w:val="2"/>
          <w:numId w:val="29"/>
        </w:numPr>
        <w:rPr/>
      </w:pPr>
      <w:r>
        <w:rPr>
          <w:sz w:val="24"/>
          <w:szCs w:val="24"/>
        </w:rPr>
        <w:t>Конференция Нанотехнологического общества России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Избирает один раз в три года Центральное правление (и может ежегодно проводить довыборы в ЦП), ревизионную комиссию Общества. Количественный состав и процедуру голосования при выборах ЦП, Ревизионной комиссии устанавливает Регламент НОР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и утверждает отчеты Центрального правления и Ревизионной комисс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Обсуждает важнейшие вопросы деятельности и очередные задачи Общества, новые направления в развитии науки и техники, общие проблемы в области нанотехнологий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, вносит изменения и утверждает Устав и Регламент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Присваивает звание «Почетный член Нанотехнологического общества России», проводит другие награждения и поощрения членов Общества, в т.ч.  присуждает именные премии и стипенди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реорганизации или ликвидации Общества.</w:t>
      </w:r>
    </w:p>
    <w:p>
      <w:pPr>
        <w:pStyle w:val="TextBody"/>
        <w:rPr/>
      </w:pPr>
      <w:r>
        <w:rPr>
          <w:sz w:val="24"/>
          <w:szCs w:val="24"/>
        </w:rPr>
        <w:t xml:space="preserve">5.4  </w:t>
      </w:r>
      <w:r>
        <w:rPr>
          <w:b/>
          <w:sz w:val="24"/>
          <w:szCs w:val="24"/>
        </w:rPr>
        <w:t>Центральное правление Нанотехнологического общества Росс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 в период между конференциями деятельностью Общества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Представляет интересы Общества в международных и межгосударственных, государственных и общественных, других органах и организациях по вопросам деятельности НОР, принимает решение о членстве Общества в международных и иных общественных организациях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Избирает президента, вице-президентов, исполнительного вице-президента, исполнительного секретаря НОР. А также для обеспечения оперативности руководства Обществом Центральное правление НОР избирает Президиум ЦП и передает ему изложенную в Регламенте часть своих функций. В состав Президиума ЦП помимо вышеуказанных лиц могут входить другие члены ЦП;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ует печатные издания Общества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 работы и бюджет Общества на  год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Контролирует исполнение планов, бюджетов и смет региональных отделений Общества, формирует новые необходимые научные, хозяйственные и иные подразделения и организации для обслуживания интересов НОР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бобщает и распространяет положительный опыт работы Общества, разрабатывает методические материалы по вопросам деятельности организации НОР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бразует необходимые подразделения Общества по направлениям работы НОР, содействует их работе и контролирует их деятельность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Осуществляет права юридического лица от имени НОР. Открывает текущие счета в кредитных учреждениях, заключает от имени Общества договоры, соответствующие целям его деятельности, определенным настоящим Уставом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>Корректирует, в случае необходимости, Устав, Регламент, название Общества и  размер членских взносов,  с последующим утверждением на Конференции НОР.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кращает членство в Обществе юридических лиц – общественных объединений;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нимает штатный персонал – секретариат Общества.</w:t>
      </w:r>
    </w:p>
    <w:p>
      <w:pPr>
        <w:pStyle w:val="TextBody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 необходимости, для решения важных вопросов деятельности Общества, ЦП может созывать совет представителей региональных отделений.</w:t>
      </w:r>
    </w:p>
    <w:p>
      <w:pPr>
        <w:pStyle w:val="TextBody"/>
        <w:numPr>
          <w:ilvl w:val="2"/>
          <w:numId w:val="9"/>
        </w:numPr>
        <w:rPr/>
      </w:pPr>
      <w:r>
        <w:rPr>
          <w:sz w:val="24"/>
          <w:szCs w:val="24"/>
        </w:rPr>
        <w:t>В состав ЦП может быть избран любой член Общества, независимо от выполняемой им в НОР работы.</w:t>
      </w:r>
    </w:p>
    <w:p>
      <w:pPr>
        <w:pStyle w:val="TextBody"/>
        <w:numPr>
          <w:ilvl w:val="1"/>
          <w:numId w:val="9"/>
        </w:numPr>
        <w:rPr/>
      </w:pPr>
      <w:r>
        <w:rPr>
          <w:b/>
          <w:sz w:val="24"/>
          <w:szCs w:val="24"/>
        </w:rPr>
        <w:t>Президент НОР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Обществом между Конференциями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избирается сроком на один год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представляет интересы Общества в международных и межгосударственных, государственных и общественных, других органах и организациях по вопросам деятельности НОР, принимает решение о членстве Общества в международных и иных общественных организация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Распределяет обязанности между вице-президентами и исполнительным секретарем НОР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Вице-президент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руководство Обществом в отсутствии президента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бираются сроком на два года;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их может быть возложен ряд функций президента, которые по  его поручению они выполняют постоянно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Исполнительный вице-президент: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едставляет НОР в государственных, общественных, международных и иных организациях и учреждениях, включая судебные  и арбитражные органы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Контролирует исполнение планов, бюджетов и смет региональных отделений Общества, формирует новые необходимые научные, хозяйственные и иные подразделения и организации для обслуживания интересов НОР.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Распоряжается всеми видами имущества НОР, включая денежные средства, заключает договоры, а также совершает иные юридические акты (действия), связанные с распоряжением имуществом НОР и осуществлением финансовых операций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подписи всех организационных, финансовых и хозяйственных документов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ой ЦП годовой общей сметой расходов формирует секретариат Общества, функционирующий на штатной основе, курирует его деятельность, издает приказы, распоряжения, подписывает доверенности, принимает на работу и увольняет с работы работников Секретариата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договоры и соглашения с государственными, общественными и международными организациями в целях реализации уставных задач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Готовит предложения ЦП для рассмотрения и внесения в органы государственной власти в порядке и объемом, предусмотренном действующим законодательством РФ и Уставом НОР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онное обеспечение подготовки и проведения Конференций, пленумов ЦП, заседаний президиума ЦП, организует исполнение принятых решений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т региональным отделениям Общества организационную, методическую и консультативную помощь в их деятельности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В соответствии с решениями ЦП оказывает финансовую и иную поддержку региональным отделениям, юридическим лицам – общественным объединениям и физическим лицам – в их деятельности по осуществлению целей и задач НОР;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ЦП осуществляет благотворительную деятельность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Исполнительный секретар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работу секретариата Общества;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подписи всех организационных, финансовых и хозяйственных документов, отвечает за ежегодный отчет по бюджету Общества;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й секретарь избирается сроком на 3 года, но не более чем на два трехлетних срока подряд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При необходимости, может делегировать часть своих полномочий по разработке и исполнению финансовой политики Общества казначею НОР, который избирается из состава ЦП НОР не более  чем на два трехлетних срока подряд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ает иные вопросы, отнесенные к его компетен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  <w:szCs w:val="24"/>
        </w:rPr>
        <w:t>Ревизионная комиссия НОР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 избирается на Конференции Общества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омпетенцию Ревизионной комиссии входят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Контроль за финансово-хозяйственной деятельностью НОР, его ЦП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ревизия соблюдения установленного порядка прохождения дел, работы по рассмотрению предложений и заявлений членов Общества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онференции отчетов о результатах финансово-хозяйственной деятельности и финансовой дисциплины;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, отнесенные к ее компетенции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Ревизионной комиссии являются правомочными, если на них присутствует не менее половины ее состава. Решения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2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евизионной комиссии избирается на ее заседании.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лены Общества, избранные в руководящие органы, кроме представителей секретариата НОР, работают на </w:t>
      </w:r>
    </w:p>
    <w:p>
      <w:pPr>
        <w:pStyle w:val="Normal"/>
        <w:ind w:left="4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ественных нач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6. Структура Н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Структура НОР составляют  региональные отделения и представительства Общества.</w:t>
      </w:r>
    </w:p>
    <w:p>
      <w:pPr>
        <w:pStyle w:val="TextBody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 пределах одного субъекта Российской Федерации может быть создано лишь одно региональное отделение </w:t>
      </w:r>
    </w:p>
    <w:p>
      <w:pPr>
        <w:pStyle w:val="TextBody"/>
        <w:ind w:left="405" w:hanging="0"/>
        <w:rPr/>
      </w:pPr>
      <w:r>
        <w:rPr>
          <w:sz w:val="24"/>
          <w:szCs w:val="24"/>
        </w:rPr>
        <w:t>НОР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Региональные отделения создаются учредительными конференциями (собраниями) и решением ЦП НОР.</w:t>
      </w:r>
    </w:p>
    <w:p>
      <w:pPr>
        <w:pStyle w:val="TextBody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ысшим руководящим органом регионального отделения является конференция (собрание) его членов, созываемая руководством отделения по мере необходимости, но не реже одного раз в год. Контрольным органом отделения является ревизионная комиссия. Заседания конференции (собрания) и комиссии протоколируются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В компетенцию конференции (собрания) входят всех вопросов, в том числе избрание руководства и ревизионной комиссии, принятие и исключение физических лиц в члены Общества в состав отделения, одобрение Устава НОР, принятие решения о получении прав юридического лица с последующей регистрацией в местных органах юстиции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Внеочередная конференция (собрание) отделения созывается по инициативе ЦП НОР, по требованию руководства регионального отделения, ревизионной комиссии или одной трети членов регионального отделения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Структура и состав руководящих и контрольных органов региональных отделений определяется ими по согласованию с ЦП НОР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Региональные отделения имеют право выступать от имени всего Нанотехнологического общества России по вопросам, имеющим общественное значение, только будучи уполномоченными на это ЦП НОР.</w:t>
      </w:r>
    </w:p>
    <w:p>
      <w:pPr>
        <w:pStyle w:val="TextBody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гиональные отделения Общества ежегодно информируют ЦП о результатах своей деятельности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Представительство НОР представляет интересы Нанотехнологического общества России  и их защиту в органах государственной власти, органах местного самоуправления, судах, общественных и иных организациях и учреждениях субъектов Российской Федерации. Руководитель представительства утверждается постановлением ЦП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Представительство НОР не является юридическим лицом и действует на основании Положения о нем, утвержденным ЦП и доверенности, выданной ему ЦП НОР. Руководитель представительства НОР не имеет прав на заключение гражданско-правовых сделок и иных соглашений или договоров имущественного характера.</w:t>
      </w:r>
    </w:p>
    <w:p>
      <w:pPr>
        <w:pStyle w:val="TextBody"/>
        <w:numPr>
          <w:ilvl w:val="1"/>
          <w:numId w:val="14"/>
        </w:numPr>
        <w:rPr/>
      </w:pPr>
      <w:r>
        <w:rPr>
          <w:sz w:val="24"/>
          <w:szCs w:val="24"/>
        </w:rPr>
        <w:t>Представительства НОР создаются в тех субъектах Российской Федерации, где временно отсутствуют региональные отделения Общества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Представительство НОР может выступать с инициативой проведения совместно с заинтересованными организациями научно-практических конференций семинаров, тематических встреч, заседаний круглого стола, документальных выставок и других мероприятий по обсуждению актуальных проблем развития нанотехнологий, выработке рекомендаций и предложений в рамках уставных целей и задач Общества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>Представительство НОР, исходя из практической целесообразности или в силу не соблюдения им уставных требований, может быть упразднено постановлением ЦП НОР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Средства, имущество НО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технологическое общество России, являющееся юридическим лицом, может иметь в собственности земельные участки, здания, строения, сооружения, жилищный фонд, транспорт, оборудование, инвентарь, имущество культурно- просветительного и оздоровительного назначения, денежные средства, акции, другие ценные бумаги и иное  имущество, необходимое для материального обеспечения деятельности НОР, указанной в Уставе. В собственности Общества могут также находиться учреждения, издательства, средства массовой информации, создаваемые и приобретаемые за счет средств НОР в соответствии с его уставными целями. Собственность НОР  может как приобретаться на средства Общества, так и передана добровольно юридическими и физическими лицами, независимо от их членства в НОР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общественного объединения охраняется законом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Средства Общества образуются из членских взносов индивидуальных, в т.ч. от членов из других государств в соответствующей валюте, поступлений, добровольных пожертвований, субсидий и дотаций от партнёров НОР и других организаций, а также отчислений от работы научных и инженерно-технических фирм, фондов и иных предприятий и организаций, которые в этих целях формируются Обществом, других источников в рамках деятельности НОР и действующего законодательства, и расходуются на проведение научно-технических и организационных мероприятий, научных и служебных командировок, стажировок, лекции, курсы, выставок, научно-техническую пропаганду и популяризацию, повышение квалификации членов НОР, издательскую деятельность,  издание материалов Общества,  работу клубов НОР,  содержание и работу аппарата управления, найм помещений, приобретение имущества НОР, организационно-хозяйственные и другие мероприятия в соответствии с бюджетом Общества, предусмотренных настоящим Уставом.</w:t>
      </w:r>
    </w:p>
    <w:p>
      <w:pPr>
        <w:pStyle w:val="TextBody"/>
        <w:numPr>
          <w:ilvl w:val="1"/>
          <w:numId w:val="11"/>
        </w:numPr>
        <w:rPr/>
      </w:pPr>
      <w:r>
        <w:rPr>
          <w:sz w:val="24"/>
          <w:szCs w:val="24"/>
        </w:rPr>
        <w:t xml:space="preserve">Размеры индивидуального членского взноса для членов НОР устанавливаются ежегодно Центральным правлением. 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распоряжения денежными средствами и имуществом Общества предоставляется Центральному правлению, которое несет ответственность за своевременное поступление и сохранность денежных средств, имущества и их правильное использование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циональным использованием денежных средств и имущества осуществляет Ревизионная комиссия Общества. ЦП и Ревизионная комиссия ежегодно представляют сводный отчет и балансы на утверждение конференции Общества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юридическим лицом, имеет печать и штамп установленных образцов, бланки и прочую атрибутику, свою символику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бщество может от своего имени приобретать имущественные права и нести обязанности,  открывать текущие счета, в т.ч. валютные, в кредитных учреждениях в установленном порядке, быть истцом и ответчиком в суде и арбитраже, издавать журналы, бюллетени и прочую печатную продукцию Общества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а не несут ответственность за его долги и не отвечают по его обязательствам. Общество несет ответственность в рамках своих активов.</w:t>
      </w:r>
    </w:p>
    <w:p>
      <w:pPr>
        <w:pStyle w:val="Style10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может осуществляет предпринимательскую деятельность лишь постольку, поскольку это служит достижению уставных целей, ради которого оно создано, и соответствует этим целям.</w:t>
      </w:r>
    </w:p>
    <w:p>
      <w:pPr>
        <w:pStyle w:val="Style10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 может создавать хозяйственные товарищества, общества и иные хозяйственные организации, а также приобретать имущество для ведения предпринимательской деятельности. Созданные НОР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Style10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Нанотехнологическим обществом России своих средств на благотворительные цели.</w:t>
      </w:r>
    </w:p>
    <w:p>
      <w:pPr>
        <w:pStyle w:val="Style10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не могут быть перераспределены между членами Общества и направляются только на уставные цели.</w:t>
      </w:r>
    </w:p>
    <w:p>
      <w:pPr>
        <w:pStyle w:val="Style10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ом имущества является НОР в целом. Каждый отдельный член Общества не имеет права собственности на долю имущества НОР. Региональные отделения имеют право оперативного управления имуществом, закрепленного за ним ЦП Н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Символика НО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1 </w:t>
      </w:r>
      <w:r>
        <w:rPr>
          <w:sz w:val="24"/>
          <w:szCs w:val="24"/>
          <w:highlight w:val="yellow"/>
        </w:rPr>
        <w:t xml:space="preserve">НОР имеет собственную символику, </w:t>
      </w:r>
      <w:r>
        <w:rPr>
          <w:sz w:val="24"/>
          <w:szCs w:val="24"/>
        </w:rPr>
        <w:t>официальный сай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nomet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 …. 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Порядок внесения изменений и дополнений в Устав Н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  <w:szCs w:val="24"/>
        </w:rPr>
        <w:t>Решения о внесении изменений и дополнений в Устав НОР принимаются на Конференции Общества, если за них проголосовало простое большинство делегатов, присутствующих на Конференции.</w:t>
      </w:r>
    </w:p>
    <w:p>
      <w:pPr>
        <w:pStyle w:val="TextBody"/>
        <w:numPr>
          <w:ilvl w:val="1"/>
          <w:numId w:val="7"/>
        </w:numPr>
        <w:rPr/>
      </w:pPr>
      <w:r>
        <w:rPr>
          <w:sz w:val="24"/>
          <w:szCs w:val="24"/>
        </w:rPr>
        <w:t>Изменения и дополнения в Уставе НОР подлежат государственной регистрации в порядке и сроки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Реорганизация и прекращение деятельности НО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может быть реорганизовано путем слияния, присоединения, разделения, выделения или преобразования в соответствии с действующим законодательством Российской Федерации.</w:t>
      </w:r>
    </w:p>
    <w:p>
      <w:pPr>
        <w:pStyle w:val="Style10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бщества может быть прекращена путем ликвидации по решению Конференции НОР или по решению суда в порядке, установленном действующим законодательством Российской Федерации.</w:t>
      </w:r>
    </w:p>
    <w:p>
      <w:pPr>
        <w:pStyle w:val="Style10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нференции НОР о реорганизации или ликвидации НОР считается принятым, если за него проголосовало не менее двух третей делегатов, присутствующих на Конференции НОР. На Конференции избирается Ликвидационная комиссия, в обязанности которой входит осуществление процесса ликвидации НОР.</w:t>
      </w:r>
    </w:p>
    <w:p>
      <w:pPr>
        <w:pStyle w:val="Style10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квидации НОР имущество и денежные средства Общества, оставшиеся после удовлетворения требований кредиторов, переходят  в распоряжение Ликвидационной комиссии, которая использует их на уставные цели НОР. Решение об использовании остаточного имущества и денежных средств публикуется Ликвидационной комиссией в печати.</w:t>
      </w:r>
    </w:p>
    <w:p>
      <w:pPr>
        <w:pStyle w:val="Style10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квидации НОР все документы по кадровому составу штатных работников аппарата НОР передаются в соответствии с установленными правилами на государственное архивное хранение. </w:t>
      </w:r>
    </w:p>
    <w:p>
      <w:pPr>
        <w:pStyle w:val="Style10"/>
        <w:numPr>
          <w:ilvl w:val="1"/>
          <w:numId w:val="17"/>
        </w:numPr>
        <w:tabs>
          <w:tab w:val="clear" w:pos="720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ликвидации НОР направляется в Министерство юстиции РФ для исключения его из единого государственного реестра юридических лиц.</w:t>
      </w:r>
    </w:p>
    <w:p>
      <w:pPr>
        <w:pStyle w:val="Style10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НОР считается завершенной, а НОР прекратившим существование после внесения об этом записи в единый государственный реестр юридических лиц.</w:t>
      </w:r>
    </w:p>
    <w:sectPr>
      <w:footerReference w:type="default" r:id="rId2"/>
      <w:footerReference w:type="first" r:id="rId3"/>
      <w:type w:val="nextPage"/>
      <w:pgSz w:w="11906" w:h="16838"/>
      <w:pgMar w:left="851" w:right="992" w:gutter="0" w:header="0" w:top="1134" w:footer="85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4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6:26:00Z</dcterms:created>
  <dc:creator>Бурдаков И.Н.</dc:creator>
  <dc:description/>
  <cp:keywords/>
  <dc:language>en-US</dc:language>
  <cp:lastModifiedBy>John</cp:lastModifiedBy>
  <cp:lastPrinted>2008-08-28T10:51:00Z</cp:lastPrinted>
  <dcterms:modified xsi:type="dcterms:W3CDTF">2008-08-31T20:00:00Z</dcterms:modified>
  <cp:revision>9</cp:revision>
  <dc:subject/>
  <dc:title>УСТАВ</dc:title>
</cp:coreProperties>
</file>