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проведении процедуры признания компетентности испытательных лабораторий (центров) и метрологических центров </w:t>
      </w:r>
      <w:r>
        <w:rPr>
          <w:rFonts w:cs="Arial" w:ascii="Arial" w:hAnsi="Arial"/>
          <w:bCs/>
          <w:sz w:val="28"/>
          <w:szCs w:val="28"/>
        </w:rPr>
        <w:t xml:space="preserve">в целях выполнения работ по сертификационным испытаниям в Системе добровольной сертификации продукции наноиндустрии «НАНОСЕРТИФИКА»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bCs/>
          <w:i/>
          <w:sz w:val="28"/>
          <w:szCs w:val="28"/>
        </w:rPr>
        <w:t>по направлениям наноматериалов и наносистем</w:t>
      </w:r>
      <w:r>
        <w:rPr>
          <w:rFonts w:cs="Arial" w:ascii="Arial" w:hAnsi="Arial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целях сертификации продукции в Системе добровольной сертификации продукции наноиндустрии «НАНОСЕРТИФИКА» ГК «Роснанотех»  (рег. № РОСС 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503.04НЖ00) организует привлечение испытательных лабораторий (центров), метрологических центров  </w:t>
      </w:r>
      <w:r>
        <w:rPr>
          <w:rFonts w:cs="Arial" w:ascii="Arial" w:hAnsi="Arial"/>
          <w:color w:val="000000"/>
          <w:sz w:val="28"/>
          <w:szCs w:val="28"/>
        </w:rPr>
        <w:t>и Центров коллективного пользования</w:t>
      </w:r>
      <w:r>
        <w:rPr>
          <w:rFonts w:cs="Arial" w:ascii="Arial" w:hAnsi="Arial"/>
          <w:sz w:val="28"/>
          <w:szCs w:val="28"/>
        </w:rPr>
        <w:t xml:space="preserve"> на основе процедуры признания компетентности для выполнения сертификационных испытаний и специальных измер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оцедура признания компетентности осуществляется ГК «Роснанотех» в соответствии с документом «Порядок признания компетентности  испытательных лабораторий (центров) в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истеме добровольной сертификации </w:t>
      </w:r>
      <w:r>
        <w:rPr>
          <w:rFonts w:cs="Arial" w:ascii="Arial" w:hAnsi="Arial"/>
          <w:bCs/>
          <w:sz w:val="28"/>
          <w:szCs w:val="28"/>
        </w:rPr>
        <w:t xml:space="preserve">продукции наноиндустрии </w:t>
      </w:r>
      <w:r>
        <w:rPr>
          <w:rFonts w:cs="Arial" w:ascii="Arial" w:hAnsi="Arial"/>
          <w:sz w:val="28"/>
          <w:szCs w:val="28"/>
        </w:rPr>
        <w:t xml:space="preserve">«НАНОСЕРТИФИКА».  Документ будет направлен потенциальному заявителю после представления Анкеты испытательной лаборатории (центра), метрологического центра или </w:t>
      </w:r>
      <w:r>
        <w:rPr>
          <w:rFonts w:cs="Arial" w:ascii="Arial" w:hAnsi="Arial"/>
          <w:color w:val="000000"/>
          <w:sz w:val="28"/>
          <w:szCs w:val="28"/>
        </w:rPr>
        <w:t>Центра коллективного пользования</w:t>
      </w:r>
      <w:r>
        <w:rPr>
          <w:rFonts w:cs="Arial" w:ascii="Arial" w:hAnsi="Arial"/>
          <w:sz w:val="28"/>
          <w:szCs w:val="28"/>
        </w:rPr>
        <w:t>, а также</w:t>
      </w:r>
      <w:r>
        <w:rPr>
          <w:rFonts w:cs="Arial" w:ascii="Arial" w:hAnsi="Arial"/>
          <w:color w:val="000000"/>
          <w:sz w:val="28"/>
          <w:szCs w:val="28"/>
        </w:rPr>
        <w:t xml:space="preserve"> других документов, перечень которых представлен  ниже.  Форма А</w:t>
      </w:r>
      <w:r>
        <w:rPr>
          <w:rFonts w:cs="Arial" w:ascii="Arial" w:hAnsi="Arial"/>
          <w:sz w:val="28"/>
          <w:szCs w:val="28"/>
        </w:rPr>
        <w:t>нкеты приведена сразу после текста извещ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Область сертификационных испытаний и измерений по </w:t>
      </w:r>
      <w:r>
        <w:rPr>
          <w:rFonts w:cs="Arial" w:ascii="Arial" w:hAnsi="Arial"/>
          <w:bCs/>
          <w:sz w:val="28"/>
          <w:szCs w:val="28"/>
        </w:rPr>
        <w:t>направлениям наноматериалов и наносистем</w:t>
      </w:r>
      <w:r>
        <w:rPr>
          <w:rFonts w:cs="Arial" w:ascii="Arial" w:hAnsi="Arial"/>
          <w:sz w:val="28"/>
          <w:szCs w:val="28"/>
        </w:rPr>
        <w:t xml:space="preserve"> в настоящее время  ограничена утвержденной номенклатурой продукции наноиндустрии, </w:t>
      </w:r>
      <w:r>
        <w:rPr>
          <w:rFonts w:cs="Arial" w:ascii="Arial" w:hAnsi="Arial"/>
          <w:color w:val="000000"/>
          <w:sz w:val="28"/>
          <w:szCs w:val="28"/>
        </w:rPr>
        <w:t>приведенной в Приложении А,  и</w:t>
      </w:r>
      <w:r>
        <w:rPr>
          <w:rFonts w:cs="Arial" w:ascii="Arial" w:hAnsi="Arial"/>
          <w:sz w:val="28"/>
          <w:szCs w:val="28"/>
        </w:rPr>
        <w:t xml:space="preserve"> подлежащей сертификации в Системе добровольной сертификации </w:t>
      </w:r>
      <w:r>
        <w:rPr>
          <w:rFonts w:cs="Arial" w:ascii="Arial" w:hAnsi="Arial"/>
          <w:bCs/>
          <w:sz w:val="28"/>
          <w:szCs w:val="28"/>
        </w:rPr>
        <w:t xml:space="preserve">продукции наноиндустрии </w:t>
      </w:r>
      <w:r>
        <w:rPr>
          <w:rFonts w:cs="Arial" w:ascii="Arial" w:hAnsi="Arial"/>
          <w:sz w:val="28"/>
          <w:szCs w:val="28"/>
        </w:rPr>
        <w:t>«НАНОСЕРТИФИКА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Номенклатура, а также  рекомендуемый перечень методик исследования  наноматериалов и структур, приведенный в Приложении Б, могут быть расширены в соответствии с Вашими предложениями. Право окончательного решения в утверждении номенклатуры и перечня методик  ГК «Роснанотех» оставляет за соб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Лаборатория или центр должны подтвердить свою компетентность и право владения  м</w:t>
      </w:r>
      <w:r>
        <w:rPr>
          <w:rFonts w:cs="Arial" w:ascii="Arial" w:hAnsi="Arial"/>
          <w:color w:val="000000"/>
          <w:sz w:val="28"/>
          <w:szCs w:val="28"/>
        </w:rPr>
        <w:t>етодикой(амии) выполнения испытаний или измерений из</w:t>
      </w:r>
      <w:r>
        <w:rPr>
          <w:rFonts w:cs="Arial" w:ascii="Arial" w:hAnsi="Arial"/>
          <w:sz w:val="28"/>
          <w:szCs w:val="28"/>
        </w:rPr>
        <w:t xml:space="preserve"> «Рекомендуемого перечня методик исследования наноматериалов и наноструктур» (Приложение Б). Методику(и), оформленные в соответствии с рекомендациями Приложений Д и Е, необходимо представить в  «Систему «НАНОСЕРТ</w:t>
      </w:r>
      <w:r>
        <w:rPr>
          <w:rFonts w:cs="Arial" w:ascii="Arial" w:hAnsi="Arial"/>
          <w:bCs/>
          <w:sz w:val="28"/>
          <w:szCs w:val="28"/>
        </w:rPr>
        <w:t>ИФИКА</w:t>
      </w:r>
      <w:r>
        <w:rPr>
          <w:rFonts w:cs="Arial" w:ascii="Arial" w:hAnsi="Arial"/>
          <w:sz w:val="28"/>
          <w:szCs w:val="28"/>
        </w:rPr>
        <w:t>»  ГК «Роснанотех».  Допускается представление м</w:t>
      </w:r>
      <w:r>
        <w:rPr>
          <w:rFonts w:cs="Arial" w:ascii="Arial" w:hAnsi="Arial"/>
          <w:color w:val="000000"/>
          <w:sz w:val="28"/>
          <w:szCs w:val="28"/>
        </w:rPr>
        <w:t xml:space="preserve">етодики выполнения испытаний или измерений, не вошедшей в Приложение Б, которая дополняла бы рекомендуемый перечень, что должно быть аргументировано доказано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Участвовать в процедуре признания компетентности могут предприятия и организации вне зависимости от ведомственной принадлежности, организационной и правовой формы после представления в  «Систему «НАНОСЕРТ</w:t>
      </w:r>
      <w:r>
        <w:rPr>
          <w:rFonts w:cs="Arial" w:ascii="Arial" w:hAnsi="Arial"/>
          <w:bCs/>
          <w:sz w:val="28"/>
          <w:szCs w:val="28"/>
        </w:rPr>
        <w:t>ИФИКА</w:t>
      </w:r>
      <w:r>
        <w:rPr>
          <w:rFonts w:cs="Arial" w:ascii="Arial" w:hAnsi="Arial"/>
          <w:sz w:val="28"/>
          <w:szCs w:val="28"/>
        </w:rPr>
        <w:t>»  ГК «Роснанотех» следующих документо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кета испытательной лаборатории (центра), метрологического центра или </w:t>
      </w:r>
      <w:r>
        <w:rPr>
          <w:rFonts w:cs="Arial" w:ascii="Arial" w:hAnsi="Arial"/>
          <w:color w:val="000000"/>
          <w:sz w:val="28"/>
          <w:szCs w:val="28"/>
        </w:rPr>
        <w:t>Центра коллективного поль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явка на признание компетентности, в которой     приводится     заявляемая область компетенции         (Приложение В)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8"/>
          <w:szCs w:val="28"/>
        </w:rPr>
        <w:t>Паспорт  Испытательного центра   (Приложение Г)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етодики выполнения испытаний или  измерений,   оформленные   в соответствии с  прилагаемыми  формами         ( Приложения  Д и Е)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Руководство по качеству </w:t>
      </w:r>
      <w:r>
        <w:rPr>
          <w:rFonts w:cs="Arial" w:ascii="Arial" w:hAnsi="Arial"/>
          <w:color w:val="000000"/>
          <w:sz w:val="28"/>
          <w:szCs w:val="28"/>
        </w:rPr>
        <w:t xml:space="preserve"> (при наличии )                     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гие документы, подтверждающие техническую    компетентность Испытательного центра.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лный комплект документов в 1 экземпляре с сопроводительным письмом на имя  Заместителя генерального директора Государственной корпорации «Российская корпорация нанотехнологий» Малышева А.Б. представляется от имени руководителя организации по адресу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117420, г. Москва, ул. Наметкина, 12 А </w:t>
      </w:r>
    </w:p>
    <w:p>
      <w:pPr>
        <w:pStyle w:val="Normal"/>
        <w:numPr>
          <w:ilvl w:val="0"/>
          <w:numId w:val="0"/>
        </w:numPr>
        <w:spacing w:lineRule="auto" w:line="360"/>
        <w:ind w:left="720" w:right="-5" w:hanging="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ударственная корпорация «Российская корпорация нанотехнологий» для Захарьина Валерия Игоревича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л.:  +7 495 542-44-44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акс: +7 495 542-44-3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Одновременно должна быть представлена электронная версия комплекта документов на оптическом носителе или электронной почтой по адресу: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fr-FR"/>
        </w:rPr>
        <w:t>Valery.Zakharin@rusnano.co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ем документов для прохождения процедуры признания компетентности в Системе «НАНОСЕРТИФИКА» начинается с даты опубликования настоящего извещения без ограничения по сроку подачи. Срок рассмотрения документации и направления извещения заявителю о результатах рассмотрения не превышает 30 календарных дней с момента поучения полного комплекта документов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65405</wp:posOffset>
            </wp:positionV>
            <wp:extent cx="746125" cy="8001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К «Роснанотех»</w:t>
      </w:r>
    </w:p>
    <w:p>
      <w:pPr>
        <w:pStyle w:val="Header"/>
        <w:tabs>
          <w:tab w:val="left" w:pos="347" w:leader="none"/>
          <w:tab w:val="center" w:pos="4677" w:leader="none"/>
          <w:tab w:val="right" w:pos="9355" w:leader="none"/>
        </w:tabs>
        <w:rPr>
          <w:rFonts w:cs="Arial"/>
        </w:rPr>
      </w:pPr>
      <w:r>
        <w:rPr>
          <w:rFonts w:cs="Arial"/>
        </w:rPr>
        <w:t xml:space="preserve">117420, г.                                   </w:t>
      </w:r>
      <w:r>
        <w:rPr>
          <w:rFonts w:cs="Arial"/>
          <w:sz w:val="20"/>
          <w:szCs w:val="20"/>
        </w:rPr>
        <w:t>117420</w:t>
      </w:r>
      <w:r>
        <w:rPr>
          <w:rFonts w:cs="Arial" w:ascii="Arial" w:hAnsi="Arial"/>
          <w:sz w:val="20"/>
          <w:szCs w:val="20"/>
        </w:rPr>
        <w:t>, г.Москва,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Наметкина, 12А</w:t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de-DE"/>
        </w:rPr>
        <w:t xml:space="preserve">.: (495) 542 44  44; </w:t>
      </w:r>
      <w:r>
        <w:rPr>
          <w:rFonts w:cs="Arial" w:ascii="Arial" w:hAnsi="Arial"/>
          <w:sz w:val="18"/>
          <w:szCs w:val="18"/>
        </w:rPr>
        <w:t>Факс</w:t>
      </w:r>
      <w:r>
        <w:rPr>
          <w:rFonts w:cs="Arial" w:ascii="Arial" w:hAnsi="Arial"/>
          <w:sz w:val="18"/>
          <w:szCs w:val="18"/>
          <w:lang w:val="de-DE"/>
        </w:rPr>
        <w:t>: (495) 542 4434</w:t>
      </w:r>
      <w:r>
        <w:rPr>
          <w:rFonts w:cs="Arial" w:ascii="Arial" w:hAnsi="Arial"/>
          <w:sz w:val="16"/>
          <w:szCs w:val="16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http://www.rusnano.com</w:t>
        </w:r>
      </w:hyperlink>
      <w:r>
        <w:rPr>
          <w:rFonts w:cs="Arial" w:ascii="Arial" w:hAnsi="Arial"/>
          <w:sz w:val="16"/>
          <w:szCs w:val="16"/>
          <w:lang w:val="de-DE"/>
        </w:rPr>
        <w:t xml:space="preserve">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info@rusnano.com</w:t>
        </w:r>
      </w:hyperlink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Arial" w:ascii="Arial" w:hAnsi="Arial"/>
          <w:b/>
        </w:rPr>
        <w:t xml:space="preserve">Анкета испытательной лаборатории (центра), метрологического центра или </w:t>
      </w:r>
      <w:r>
        <w:rPr>
          <w:rFonts w:cs="Arial" w:ascii="Arial" w:hAnsi="Arial"/>
          <w:b/>
          <w:color w:val="000000"/>
        </w:rPr>
        <w:t>Центра коллективного пользова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дата заполнения: _______200__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Arial" w:ascii="Arial" w:hAnsi="Arial"/>
          <w:sz w:val="16"/>
          <w:szCs w:val="16"/>
        </w:rPr>
        <w:t>Внимание: Заполняя эту анкету и отправляя ее в адрес ГК «Роснанотех» Вы выражаете свое согласие со следующим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В данной анкете указываются сведения, имеющие непосредственное отношение к нанотехнологиям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К «Роснанотехнологии» имеет право использовать полученную от Вас информацию по своему усмотрению и без дополнительного согласования с В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К «Роснанотех» имеет право на независимую проверку представленных Вами данных.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щие сведения об организации-заявител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ип предприятия: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 Институт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зависимая компания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Wingding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тр коллективного поль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 другая организация (укажите): 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лное наименование: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раткое наименование: 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рг. Форма: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сайт:   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чтовый адрес:   _________________________     Индекс:  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сведения о центре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од основания (создания центра):   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ол-во сотрудников (на дату заполнения), всего:   ______________________</w:t>
      </w:r>
    </w:p>
    <w:p>
      <w:pPr>
        <w:pStyle w:val="Normal"/>
        <w:tabs>
          <w:tab w:val="clear" w:pos="708"/>
          <w:tab w:val="righ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научный персонал:   ______</w:t>
      </w:r>
    </w:p>
    <w:p>
      <w:pPr>
        <w:pStyle w:val="Normal"/>
        <w:tabs>
          <w:tab w:val="clear" w:pos="708"/>
          <w:tab w:val="right" w:pos="612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технический персонал:  ____ </w:t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612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120" w:leader="none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Кол-во организаций-пользователей центра, всего:  ____  </w:t>
      </w:r>
    </w:p>
    <w:p>
      <w:pPr>
        <w:pStyle w:val="Normal"/>
        <w:tabs>
          <w:tab w:val="clear" w:pos="708"/>
          <w:tab w:val="right" w:pos="6120" w:leader="none"/>
        </w:tabs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за последний год:  ____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7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Кол-во патентов и изобретений, всего:   ___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за последний год:   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Кол-во статей с 01.01.2006г.:   ________ 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онтакты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Ответственное лицо (Ф.И.О.)   ___________________________________________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Должность:   __________________________________________________________</w:t>
        <w:tab/>
        <w:t xml:space="preserve">                                                                          </w:t>
        <w:tab/>
        <w:t xml:space="preserve"> </w:t>
        <w:tab/>
        <w:t>Телефон (с кодом города):   _________________  факс:   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E-Mail:</w:t>
      </w:r>
      <w:r>
        <w:rPr>
          <w:rFonts w:cs="Arial" w:ascii="Arial" w:hAnsi="Arial"/>
          <w:sz w:val="20"/>
          <w:szCs w:val="20"/>
        </w:rPr>
        <w:t xml:space="preserve">   _________________________</w:t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Сфера интересов в области нанотехнологий: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/>
      </w:pPr>
      <w:r>
        <w:rPr>
          <w:rFonts w:cs="Wingdings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следования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изводство/сбыт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Wingdings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ИОКР 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ругое  (укажите): ___________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Специализация в области нанотехнологий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Медицина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Безопасность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Материаловедение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Энергетик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Электроника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Воору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Образование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Технологи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Сельское х-во и продукты питания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Организация производств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другое (укажите): 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Направления работы центра (основные темы)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нотехнологии и наноматериалы</w:t>
      </w:r>
    </w:p>
    <w:p>
      <w:pPr>
        <w:pStyle w:val="Style24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Указать какие работы проводятся в центре по исследованию наноматериалов и разработке технологии их получения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частие в федеральных целевых программах (за последние 3 года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Список программ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программах, финансируемых правительствами и научными центрами других стран (за последние 3 года):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Разработанные/применяемые методики: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>Предоставляемые услуги: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BodyText3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услуги по  изучению структуры, состава и свойств материалов и т.д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080" w:right="-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Производимая продукция: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85.9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Условия сотрудничества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Планы развития центра (перспективные проекты)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Прочая информация (по усмотрению заявителя)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Имеющееся в центре оборудова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0"/>
        <w:gridCol w:w="2160"/>
        <w:gridCol w:w="3050"/>
        <w:gridCol w:w="1800"/>
        <w:gridCol w:w="1080"/>
      </w:tblGrid>
      <w:tr>
        <w:trPr>
          <w:trHeight w:val="9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единицы оборудова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Фирма изготовитель, страна, год выпуска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риборов, технические характеристики</w:t>
            </w:r>
          </w:p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/>
            </w:pPr>
            <w:r>
              <w:rPr>
                <w:b/>
              </w:rPr>
              <w:t>Стоимость (на момент приобретения), долл. СШ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Степень износа (%)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</w:t>
      </w:r>
      <w:r>
        <w:rPr>
          <w:rFonts w:cs="Arial" w:ascii="Arial" w:hAnsi="Arial"/>
        </w:rPr>
        <w:t xml:space="preserve">Приложение 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(рекомендуемое)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еречень продук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(номенклатура продукции)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ноиндустрии, подлежащей сертификации в Системе добровольной сертификации продукции наноиндустрии «НАНОСЕРТИФИКА»</w:t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6"/>
        <w:gridCol w:w="4286"/>
        <w:gridCol w:w="24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объ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змерений, испыта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очастиц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ердые объекты с внешними размерами во всех трех измерениях в нанодиапазоне, приблизительно от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нм до 100 нм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Если размеры объекта в разных измерениях отличаются значительно (более 3 крат), то к таким объектам применяются термины </w:t>
            </w:r>
            <w:r>
              <w:rPr>
                <w:rFonts w:cs="Arial" w:ascii="Arial" w:hAnsi="Arial"/>
                <w:b/>
                <w:i/>
              </w:rPr>
              <w:t xml:space="preserve">наностержень </w:t>
            </w:r>
            <w:r>
              <w:rPr>
                <w:rFonts w:cs="Arial" w:ascii="Arial" w:hAnsi="Arial"/>
                <w:i/>
              </w:rPr>
              <w:t xml:space="preserve">или </w:t>
            </w:r>
            <w:r>
              <w:rPr>
                <w:rFonts w:cs="Arial" w:ascii="Arial" w:hAnsi="Arial"/>
                <w:b/>
                <w:i/>
              </w:rPr>
              <w:t>нанопластина</w:t>
            </w:r>
            <w:r>
              <w:rPr>
                <w:rFonts w:cs="Arial" w:ascii="Arial" w:hAnsi="Arial"/>
                <w:i/>
              </w:rPr>
              <w:t xml:space="preserve"> вместо термина наночастица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щие  характеристики частиц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частиц и распределение частиц по размерам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кристаллитов и распределение кристаллитов по размерам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ования частиц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слабое агломерирование</w:t>
            </w:r>
            <w:r>
              <w:rPr>
                <w:rFonts w:cs="Arial" w:ascii="Arial" w:hAnsi="Arial"/>
                <w:i/>
              </w:rPr>
              <w:t xml:space="preserve"> – связь частиц слабыми связями типа сил Ван-дер-Ваальса, </w:t>
            </w:r>
            <w:r>
              <w:rPr>
                <w:rFonts w:cs="Arial" w:ascii="Arial" w:hAnsi="Arial"/>
                <w:b/>
                <w:i/>
              </w:rPr>
              <w:t>сильное агрегирование</w:t>
            </w:r>
            <w:r>
              <w:rPr>
                <w:rFonts w:cs="Arial" w:ascii="Arial" w:hAnsi="Arial"/>
                <w:i/>
              </w:rPr>
              <w:t xml:space="preserve"> характеризуется сильными межчастичными связями)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площадь поверхност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объема части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по сечению частиц для частиц неоднородного состава типа «ядро в оболочке»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ология частиц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поверх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лическая струк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лаги и других адсорб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ЭМ, РЭМ, </w:t>
            </w:r>
            <w:r>
              <w:rPr>
                <w:rFonts w:cs="Arial" w:ascii="Arial" w:hAnsi="Arial"/>
                <w:iCs/>
              </w:rPr>
              <w:t>СК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СА-У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тод </w:t>
            </w:r>
            <w:r>
              <w:rPr>
                <w:rFonts w:cs="Arial" w:ascii="Arial" w:hAnsi="Arial"/>
                <w:bCs/>
                <w:lang w:val="en-US"/>
              </w:rPr>
              <w:t>BE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ФА, ОЭ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 xml:space="preserve">ОЭС, ВИМС, </w:t>
            </w: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ЭС, РЭС,</w:t>
            </w:r>
            <w:r>
              <w:rPr>
                <w:rFonts w:cs="Arial" w:ascii="Arial" w:hAnsi="Arial"/>
                <w:bCs/>
              </w:rPr>
              <w:t xml:space="preserve"> ОЭС, МУН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А, РФ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масс-спектрометрия</w:t>
            </w:r>
            <w:r>
              <w:rPr>
                <w:rFonts w:cs="Arial" w:ascii="Arial" w:hAnsi="Arial"/>
                <w:bCs/>
              </w:rPr>
              <w:t>, МУН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очастиц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таллов (сплавов), в частности, титана, железа, меди, алюминия, золота, серебра для катализа, медицины и других применений, наряду с общими характеристиками по п. 1, могут характеризоваться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ю окис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ми воспламеняе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Д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Д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очастиц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ид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ксидов алюминия, титана, железа, цинка, циркония и др. используемых, например, для формирования объемных оксидных керамик и покрытий, в полировочных составах, в косметических составах, наряду с общими характеристиками по п. 1, могут дополнительно характеризовать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ю фазовых состоя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Д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очастиц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кислородных керамик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е карбидов, нитридов, силицидов и др. соединений используемых, например, для формирования объемных бескислолродных керамик и покрытий, в полировочных составах, в антифрикционных составах, наряду с общими характеристиками по п. 1, могут дополнительно характеризоваться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ю фазовых состоя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ю окис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ЭС, ТГА, Д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Д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нтовые точки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C1620"/>
                <w:rFonts w:cs="Arial" w:ascii="Arial" w:hAnsi="Arial"/>
              </w:rPr>
              <w:t>Наночастицы,</w:t>
            </w:r>
            <w:r>
              <w:rPr>
                <w:rStyle w:val="SC1620"/>
                <w:rFonts w:cs="Arial" w:ascii="Arial" w:hAnsi="Arial"/>
                <w:b w:val="false"/>
              </w:rPr>
              <w:t xml:space="preserve"> как правило полупроводниковые (кремний, сульфид цинка и др.) или металлические, проявляющие размерную зависимость электронных и оптических свойств благодаря эффекту квантования.</w:t>
            </w:r>
          </w:p>
          <w:p>
            <w:pPr>
              <w:pStyle w:val="Normal"/>
              <w:autoSpaceDE w:val="false"/>
              <w:spacing w:before="0" w:after="120"/>
              <w:rPr>
                <w:rStyle w:val="SC1620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яду с общими характеристиками по п. 1, могут дополнительно характеризоваться: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SC1620"/>
                <w:rFonts w:cs="Arial" w:ascii="Arial" w:hAnsi="Arial"/>
                <w:b w:val="false"/>
              </w:rPr>
              <w:t xml:space="preserve">Спектрами люминесценции </w:t>
            </w:r>
          </w:p>
          <w:p>
            <w:pPr>
              <w:pStyle w:val="Normal"/>
              <w:spacing w:before="0" w:after="120"/>
              <w:rPr>
                <w:rStyle w:val="SC1620"/>
                <w:rFonts w:ascii="Arial" w:hAnsi="Arial" w:cs="Arial"/>
                <w:b w:val="false"/>
                <w:b w:val="false"/>
              </w:rPr>
            </w:pPr>
            <w:r>
              <w:rPr>
                <w:rStyle w:val="SC1620"/>
                <w:rFonts w:cs="Arial" w:ascii="Arial" w:hAnsi="Arial"/>
                <w:b w:val="false"/>
              </w:rPr>
              <w:t xml:space="preserve">Электронной структурой объе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C1620"/>
                <w:rFonts w:cs="Arial" w:ascii="Arial" w:hAnsi="Arial"/>
                <w:b w:val="false"/>
              </w:rPr>
              <w:t>Электронной структурой поверх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, К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Э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ЭС, РЭС,</w:t>
            </w:r>
            <w:r>
              <w:rPr>
                <w:rFonts w:cs="Arial" w:ascii="Arial" w:hAnsi="Arial"/>
                <w:bCs/>
              </w:rPr>
              <w:t xml:space="preserve"> ОЭС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опорош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из сухих наночастиц, характеризуемая наряду с общими характеристиками по п. 1 (и дополнительным пп. 1.1, 1.2, 1.3), дополнительно следующими характеристикам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пучесть (текучесть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пная плот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лаги и других адсорб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Метод равновесно-го уг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ешивание стандартного объем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масс-спектрометр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рав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ьтрадисперсный алмаз (УДА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Наночастицы алмаза </w:t>
            </w:r>
            <w:r>
              <w:rPr>
                <w:rFonts w:cs="Arial" w:ascii="Arial" w:hAnsi="Arial"/>
                <w:i/>
              </w:rPr>
              <w:t>(обычно производятся детонационным синтезом)</w:t>
            </w:r>
            <w:r>
              <w:rPr>
                <w:rFonts w:cs="Arial" w:ascii="Arial" w:hAnsi="Arial"/>
              </w:rPr>
              <w:t xml:space="preserve"> наряду с характеристиками по пп. 1.3 и 3 дополнительно характеризуютс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динамическими условиями стабильности (температура, давле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ТА, ТГА, Фурье-ИК, РС, МУРРСИ, МУРР, МУН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эрогел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Нанопористое и низкоплотное (менее 5 мг/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 фрактальное твердое тело, характеризуемое наряду с общими характеристиками по п. 1 (и дополнительным пп. 1.1, 1.2, 1.3), дополнительно следующими характеристикам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ущаяся плот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дростатическое взвешивани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эрозоль наноразмерный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стабильная взвесь твердых или жидких наночастиц в газ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(обычно частицы имеют широкий спектр распределения по размерам примерно от 1 нм до 100 мкм)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ряду с общими характеристиками по п. 1 (и дополнительными по пп. 1.1, 1.2, 1.3), характеризуется следующими параметрам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зрачность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метрия проходящего с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рав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лои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ещество, содержащее наночасти-цы (наностержни, нановолокна, нанопластины, нанотрубки), диспергированные и распределен-ные в жидко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Наряду с общими характеристика-ми по п. 1 (и дополнительными по пп. 1.1, 1.2, 1.3), характеризуется следующими параметрами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ргируемость в полярной или неполярной жидкости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 (текучесть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 pH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ζ-потенциал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козиметр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pH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рав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метрия проходящего с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стержен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ямой твердый нанообъект с двумя подобными внешними размерами в нанодиапазоне и третьим размером много большим двух других (более 3 крат). 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</w:rPr>
              <w:t>(больший размер -  не обязательно из нанодиапазона; сечение наностержня может иметь любую форму, оставаясь в диапазоне наноразмеров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u w:val="single"/>
              </w:rPr>
              <w:t>Общие  характеристики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поперечный размер наностержней и распределение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длина наностержней и распределение длин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аспектное отношение и его распределение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кристаллитов и распределение кристаллитов по размера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ования частиц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слабое агломерирование</w:t>
            </w:r>
            <w:r>
              <w:rPr>
                <w:rFonts w:cs="Arial" w:ascii="Arial" w:hAnsi="Arial"/>
                <w:i/>
              </w:rPr>
              <w:t xml:space="preserve"> – связь частиц слабыми связями типа сил Ван-дер-Ваальса, </w:t>
            </w:r>
            <w:r>
              <w:rPr>
                <w:rFonts w:cs="Arial" w:ascii="Arial" w:hAnsi="Arial"/>
                <w:b/>
                <w:i/>
              </w:rPr>
              <w:t>сильное агрегирование</w:t>
            </w:r>
            <w:r>
              <w:rPr>
                <w:rFonts w:cs="Arial" w:ascii="Arial" w:hAnsi="Arial"/>
                <w:i/>
              </w:rPr>
              <w:t xml:space="preserve"> характеризуется сильными межчастичными связями)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площадь поверхност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объема частиц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лографическая анизотроп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поверхност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изация поверх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лаги и других адсорб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 xml:space="preserve">Метод </w:t>
            </w:r>
            <w:r>
              <w:rPr>
                <w:rFonts w:cs="Arial" w:ascii="Arial" w:hAnsi="Arial"/>
                <w:bCs/>
                <w:lang w:val="en-US"/>
              </w:rPr>
              <w:t>BET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>РФА, РФ, ОЭС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>ОЭС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>РФЭС, РЭ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РС, ОЭС, РФЭС, РЭС, ТГА. МУН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новолокно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ибкий длинномерный объект с формой наностержня (типами нановолокна являются также нановискер и нанопроволока)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арактеристики по п. 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нопроволо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ящее или полупроводящее нановолокно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ряду с общими характеристиками по п. 8 дополнительно характеризуе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остью вдоль большого разм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глеродное нановолокн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леродные нити (длинномерные объекты) с поперечным размером в нанометровом диапазоне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ряду с общими характеристиками по п. 9 дополнительно характеризуетс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одимостью вдоль большого разм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глеродная нанотруб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нотрубка, состоящая из одного слоя атомов углерода, называется </w:t>
            </w:r>
            <w:r>
              <w:rPr>
                <w:rFonts w:cs="Arial" w:ascii="Arial" w:hAnsi="Arial"/>
                <w:b/>
                <w:bCs/>
              </w:rPr>
              <w:t>однослойной</w:t>
            </w:r>
            <w:r>
              <w:rPr>
                <w:rFonts w:cs="Arial" w:ascii="Arial" w:hAnsi="Arial"/>
                <w:bCs/>
              </w:rPr>
              <w:t xml:space="preserve">, состоящая из многих слоев – </w:t>
            </w:r>
            <w:r>
              <w:rPr>
                <w:rFonts w:cs="Arial" w:ascii="Arial" w:hAnsi="Arial"/>
                <w:b/>
                <w:bCs/>
              </w:rPr>
              <w:t>много слойная</w:t>
            </w:r>
            <w:r>
              <w:rPr>
                <w:rFonts w:cs="Arial" w:ascii="Arial" w:hAnsi="Arial"/>
                <w:bCs/>
              </w:rPr>
              <w:t xml:space="preserve"> углеродная нанотрубка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Общие характеристики нанотрубок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длина нанотрубок и распределение длин по размера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внутренний и внешний диаметр нанотрубок и распределение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аспектное отношение и его распределение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олщина стенк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личество одноатомных слое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чистота, наличие катализато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Структурная чистота продукта – присутствие других углеродных форм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мметрия нанотрубки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уе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анализ поверх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изация поверх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концов: закрытые или открыт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>РЭМ, ПЭМ, ДРС, НДР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 единичных нанотрубок, Рамановская спектроскопия R</w:t>
            </w:r>
            <w:r>
              <w:rPr>
                <w:rFonts w:cs="Arial" w:ascii="Arial" w:hAnsi="Arial"/>
                <w:lang w:val="en-US"/>
              </w:rPr>
              <w:t>B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 единичных нанотруб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 единичных нанотрубо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ПЭМ, ИК-ФЛС, УФ-ИК спектроскоп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ГХ,</w:t>
            </w:r>
            <w:r>
              <w:rPr>
                <w:rFonts w:cs="Arial" w:ascii="Arial" w:hAnsi="Arial"/>
                <w:bCs/>
              </w:rPr>
              <w:t xml:space="preserve"> ВИМ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П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ЭМ, ИК-ФЛС, УФ-ИК спектроскоп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ЭС,</w:t>
            </w:r>
            <w:r>
              <w:rPr>
                <w:rFonts w:cs="Arial" w:ascii="Arial" w:hAnsi="Arial"/>
                <w:bCs/>
              </w:rPr>
              <w:t xml:space="preserve"> Фурье-ИК, Р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Фурье-ИК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органическая нанотруб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трубка по п. 12, состоящая не из углеродных атомо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нанотрубок по п. 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опласти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нообъект с одним внешним размером, толщиной, в нанодиапазоне и двумя другими много большими размерами (более 3 крат). 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(большие размеры -  не обязательно из нанодиапазона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u w:val="single"/>
              </w:rPr>
              <w:t>Общие  характеристики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нанопластин в плоскости и распределение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толщина нанопластин и распределение толщин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аспектное отношение и его распределение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кристаллитов и распределение кристаллитов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ования нанопластин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площадь поверхност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объема частиц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лографическая анизотроп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поверхност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изация поверх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лаги и других адсорб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тод </w:t>
            </w:r>
            <w:r>
              <w:rPr>
                <w:rFonts w:cs="Arial" w:ascii="Arial" w:hAnsi="Arial"/>
                <w:bCs/>
                <w:lang w:val="en-US"/>
              </w:rPr>
              <w:t>BE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А, ОЭ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,</w:t>
            </w:r>
            <w:r>
              <w:rPr>
                <w:rFonts w:cs="Arial" w:ascii="Arial" w:hAnsi="Arial"/>
                <w:bCs/>
              </w:rPr>
              <w:t xml:space="preserve"> ОЭС, ВИМ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ФЭС, РЭ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рье-ИК, РС, ОЭС, РФЭС, РЭС, ОЭС, ТГ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структурный материал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ктный материал, состоящий из кристаллитов (зерен) с размером приблизительно до 100 нм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</w:rPr>
              <w:t>(наноматериалы могут проявлять свойства, отличающиеся от материалов без наноструктурных особенностей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u w:val="single"/>
              </w:rPr>
              <w:t>Общие  характеристики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лическая структу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ология кристаллитов (зерен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кристаллитов (зерен) и их распределение по размера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ный (химический) соста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однородности элементного состава по объему материал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Термическая стабильность наноразмерной струк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ущаяся плот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ист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Прозрач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П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М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АСМ, РСА-У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ЭС, ВИМС, </w:t>
            </w: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ГА, Д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статическое взвешивание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сорбционная и/или ртутная порометрия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рав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метрия проходящего с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структурный материал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аллическ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 xml:space="preserve">Из </w:t>
            </w:r>
            <w:r>
              <w:rPr>
                <w:rFonts w:cs="Arial" w:ascii="Arial" w:hAnsi="Arial"/>
                <w:b/>
              </w:rPr>
              <w:t>металлов (сплавов)</w:t>
            </w:r>
            <w:r>
              <w:rPr>
                <w:rFonts w:cs="Arial" w:ascii="Arial" w:hAnsi="Arial"/>
              </w:rPr>
              <w:t>, в частности, железа, титана, меди, алюминия, никеля для конструкци-онных, медицинских, электротех-нических, магнитных и других применений, наряду с общими характеристиками по п. 15, могут характеризоваться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Механические свойства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сть, микротвердость по Виккерс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угие модул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на разры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 текуче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чность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ческая стабильность механических свойст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остойкость в парах трен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Электрические и магнитные свойства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оводность в зависимости от температур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ная проницаемость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укция насы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рцитивная си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iCs/>
                <w:vertAlign w:val="subscrip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E</w:t>
            </w:r>
            <w:r>
              <w:rPr>
                <w:rFonts w:cs="Arial" w:ascii="Arial" w:hAnsi="Arial"/>
                <w:iCs/>
                <w:vertAlign w:val="subscript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на разры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на разрыв</w:t>
            </w:r>
          </w:p>
          <w:p>
            <w:pPr>
              <w:pStyle w:val="Normal"/>
              <w:rPr>
                <w:rFonts w:ascii="Arial" w:hAnsi="Arial" w:cs="Arial"/>
                <w:iCs/>
                <w:vertAlign w:val="subscript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vertAlign w:val="subscript"/>
              </w:rPr>
            </w:pPr>
            <w:r>
              <w:rPr>
                <w:rFonts w:cs="Arial" w:ascii="Arial" w:hAnsi="Arial"/>
                <w:iCs/>
                <w:vertAlign w:val="subscrip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Cs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Испытания на раз-рыв при повышен-ных температур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пар тре-ния под нагруз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контактный метод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метр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мет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метр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структурный материал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ерамическ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>На основе оксидов, карбидов, нитридов, силицидов и др. соедине-ний используемых, например, для конструкционных, медицинских, электрических и оптических применений,наряду с общими характеристиками по п. 15, могут дополнительно характеризоваться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Механические свойства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сть, микротвердость по Виккерс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на изгиб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щинностойкость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угие модул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ческая стабильность механических свойст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остойкость в парах тр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Электрические и магнитные свойства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оводность в зависимости от температур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ная проницаем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ая проницаемость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прочность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укция насы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рцитивная си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iCs/>
                <w:vertAlign w:val="subscript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на изгиб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vertAlign w:val="subscript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K</w:t>
            </w:r>
            <w:r>
              <w:rPr>
                <w:rFonts w:cs="Arial" w:ascii="Arial" w:hAnsi="Arial"/>
                <w:iCs/>
                <w:vertAlign w:val="subscript"/>
              </w:rPr>
              <w:t>1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iCs/>
                <w:vertAlign w:val="subscript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на изгиб при повышенных температурах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пар трения под нагруз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4-контактный метод, импеданс-ная спектроскоп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метр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едансная спектроскоп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испыта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мет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метр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компози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оматериал, состоящий из двух или большего числа фаз, в котором хотя бы одна из фаз имеет средний размер кристаллитов (зерен) в нанодиапазоне. Наряду с общими характеристи-ками по п. 15, </w:t>
            </w:r>
            <w:r>
              <w:rPr>
                <w:rFonts w:cs="Arial" w:ascii="Arial" w:hAnsi="Arial"/>
                <w:u w:val="single"/>
              </w:rPr>
              <w:t>нано-композит может характеризоваться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енный состав фаз, составляющих нанокомпоз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ние размеры кристаллитов фаз, составляющих нанокомпози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епенью однородности распределения наноразмерных фаз в композитном материал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имость наноразмерной усиливающей фазы с матрице композитного материа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АСМ-ФК,  РФА/РСА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ФА/РСА, АСМ-ФК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, РСА-УЛ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М-ФК, ЭД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ПЭМ, ДТА, Т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талло- матричный нанокомпозит (ММНК)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нокомпозит на основе метал-лической матрицы (из железа, титана, меди, алюминия, никеля и др. металлов и сплавов) и распре-деленных в ней фаз из керамик или металлов (сплавов). </w:t>
            </w:r>
            <w:r>
              <w:rPr>
                <w:rFonts w:cs="Arial" w:ascii="Arial" w:hAnsi="Arial"/>
                <w:bCs/>
              </w:rPr>
              <w:t>ММНК</w:t>
            </w:r>
            <w:r>
              <w:rPr>
                <w:rFonts w:cs="Arial" w:ascii="Arial" w:hAnsi="Arial"/>
              </w:rPr>
              <w:t xml:space="preserve"> исполь-зуются, например, для конструкци-онных, медицинских, электрических и магнитных примен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ряду с общими характеристи-ками по п. 16, </w:t>
            </w:r>
            <w:r>
              <w:rPr>
                <w:rFonts w:cs="Arial" w:ascii="Arial" w:hAnsi="Arial"/>
                <w:bCs/>
              </w:rPr>
              <w:t>ММНК</w:t>
            </w:r>
            <w:r>
              <w:rPr>
                <w:rFonts w:cs="Arial" w:ascii="Arial" w:hAnsi="Arial"/>
              </w:rPr>
              <w:t xml:space="preserve"> могут дополнительно характеризоваться свойствами по п. 15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ерамо-матричный нанокомпозит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КМНК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нокомпозит на основе керамической матрицы (из оксидов, карбидов, нитридов, силицидов и др. соединений) и распределенных в ней фаз из керамик или металлов (сплавов). </w:t>
            </w:r>
            <w:r>
              <w:rPr>
                <w:rFonts w:cs="Arial" w:ascii="Arial" w:hAnsi="Arial"/>
                <w:bCs/>
              </w:rPr>
              <w:t>КМНК</w:t>
            </w:r>
            <w:r>
              <w:rPr>
                <w:rFonts w:cs="Arial" w:ascii="Arial" w:hAnsi="Arial"/>
              </w:rPr>
              <w:t xml:space="preserve"> используются, например, для конструкционных, медицинских, электрических и оптических примен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ряду с общими характеристи-ками по п. 16, нанокомпозиты могут дополнительно характеризоваться свойствами по п. 15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имер-матричный нанокомпозит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МНК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нокомпозит на основе полимерной матрицы и распределенных в ней фаз из керамик или металлов (сплавов). </w:t>
            </w:r>
            <w:r>
              <w:rPr>
                <w:rFonts w:cs="Arial" w:ascii="Arial" w:hAnsi="Arial"/>
                <w:bCs/>
              </w:rPr>
              <w:t>ПМНК</w:t>
            </w:r>
            <w:r>
              <w:rPr>
                <w:rFonts w:cs="Arial" w:ascii="Arial" w:hAnsi="Arial"/>
              </w:rPr>
              <w:t xml:space="preserve"> используются, например, для конструкционных, медицинских, электрических и магнитных применений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 xml:space="preserve">Наряду с общими характеристи-ками по п. 16, </w:t>
            </w:r>
            <w:r>
              <w:rPr>
                <w:rFonts w:cs="Arial" w:ascii="Arial" w:hAnsi="Arial"/>
                <w:bCs/>
              </w:rPr>
              <w:t>ММНК</w:t>
            </w:r>
            <w:r>
              <w:rPr>
                <w:rFonts w:cs="Arial" w:ascii="Arial" w:hAnsi="Arial"/>
              </w:rPr>
              <w:t xml:space="preserve"> могут дополнительно характеризоваться свойствами по п. 15.1 и также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ой структурой полим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ой полимерных молеку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, УФ-ИК, ИК-ФЛ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норазмерные тонкие пленки или покрытия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 xml:space="preserve">Пленки или покрытия на поверхнос-ти твердого тела, подложке, с тол-щиной в нанометровом диапазоне и/или с наноразмерной кристалли-ческой структурой могут характери-зоваться следующими параметрами: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 покрыт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нородность материала по толщине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покры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овый состав покрыт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поверх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сцепления с подложк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истость покрыт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труктура покрытия и интерфейса с подложк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твердость покрыт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щинностойкость покры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остойкость покрыт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оводность покрыт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прочность покры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ЭМ, </w:t>
            </w:r>
            <w:r>
              <w:rPr>
                <w:rFonts w:cs="Arial" w:ascii="Arial" w:hAnsi="Arial"/>
                <w:bCs/>
              </w:rPr>
              <w:t>ВИМ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ЭМ, </w:t>
            </w:r>
            <w:r>
              <w:rPr>
                <w:rFonts w:cs="Arial" w:ascii="Arial" w:hAnsi="Arial"/>
                <w:bCs/>
              </w:rPr>
              <w:t xml:space="preserve">ВИМС, </w:t>
            </w: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ОЭС, ВИМС, </w:t>
            </w: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ФА/РСА, АСМ-ФК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А-У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Э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гезионные испыта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ЭМ, АСМ-ФК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vertAlign w:val="subscript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K</w:t>
            </w:r>
            <w:r>
              <w:rPr>
                <w:rFonts w:cs="Arial" w:ascii="Arial" w:hAnsi="Arial"/>
                <w:iCs/>
                <w:vertAlign w:val="subscript"/>
              </w:rPr>
              <w:t>1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едансная спектроскоп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испыт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чи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 xml:space="preserve">Интегрированная электронная, фо-тонная или жидкостная функциона-льная система с наномасштабными особенностями, формируемая на подложке. Может иметь как много-слойную пленочную, так и поверх-ностно-распределенную наноструктуру. Наряду с общими характеристи-ками по п. 18, </w:t>
            </w:r>
            <w:r>
              <w:rPr>
                <w:rFonts w:cs="Arial" w:ascii="Arial" w:hAnsi="Arial"/>
                <w:bCs/>
              </w:rPr>
              <w:t>наночип</w:t>
            </w:r>
            <w:r>
              <w:rPr>
                <w:rFonts w:cs="Arial" w:ascii="Arial" w:hAnsi="Arial"/>
              </w:rPr>
              <w:t xml:space="preserve"> может дополнительно характеризоваться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ранственные параметры многослойной или поверхностно-распределенной структур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преобразования или передачи энергии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параметры структур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излучаемого светового потока при оптимальной электролюминесценции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ральный состав излучаемого с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ранственная диаграмма направленности изл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РЭМ, АСМ-ФК,  РФА/РСА, </w:t>
            </w:r>
            <w:r>
              <w:rPr>
                <w:rFonts w:cs="Arial" w:ascii="Arial" w:hAnsi="Arial"/>
                <w:bCs/>
              </w:rPr>
              <w:t xml:space="preserve">ВИМС, </w:t>
            </w:r>
            <w:r>
              <w:rPr>
                <w:rFonts w:cs="Arial" w:ascii="Arial" w:hAnsi="Arial"/>
              </w:rPr>
              <w:t xml:space="preserve">ЭДРА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 ВАХ, светового поток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мет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Спектрофотомет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метрия пространствен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лектрод-электролитные наноразмерные структуры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ЭЭН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слойная система, содержа-щая средний ион-проводящий слой и примыкающие к нему электрон-проводящие слои с наноразмерной и высокопористой структурой вбли-зи интерфейса электрод-электро-лит. Наномасштабные особенности интерфейса обеспечивают высокую эффективность топливных элемен-тов, аккумуляторов и других электрохимических устройств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ЭНС может характеризоваться следующими существенными параметрами: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 слоев электролита и электрод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нородность материала по толщине слое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овый и элементный состав слое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овый и элементный состав интерфейса электрод-электролит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сцепления электрод-электроли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истость электродных слоев, степень неоднородности пористости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лотность электролит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труктура электродов, электролита и интерфейс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твердость электролит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щинностойкость электроли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оводность электролита и электрод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переноса слоя электролит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поверхностное сопротивление ЭЭНС, вклады отдельных слое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т-амперные и мощностные характеристики ЭЭНС для возможных рабочих режим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плотности генерируемых токов для рабочих режимов ЭЭНС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рабочих режимов ЭЭН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АС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,</w:t>
            </w:r>
            <w:r>
              <w:rPr>
                <w:rFonts w:cs="Arial" w:ascii="Arial" w:hAnsi="Arial"/>
                <w:bCs/>
              </w:rPr>
              <w:t xml:space="preserve"> ВИМ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ФА/РСА, АСМ-ФК,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ДРА,</w:t>
            </w:r>
            <w:r>
              <w:rPr>
                <w:rFonts w:cs="Arial" w:ascii="Arial" w:hAnsi="Arial"/>
                <w:bCs/>
              </w:rPr>
              <w:t xml:space="preserve"> ВИМ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гезионные испыта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АСМ, гидростатическое взвешивание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е на газо- проницаем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ЭД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spacing w:before="0" w:after="12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K</w:t>
            </w:r>
            <w:r>
              <w:rPr>
                <w:rFonts w:cs="Arial" w:ascii="Arial" w:hAnsi="Arial"/>
                <w:iCs/>
                <w:vertAlign w:val="subscript"/>
              </w:rPr>
              <w:t>1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4-контактный метод, импеданс-ная спектроскоп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K</w:t>
            </w:r>
            <w:r>
              <w:rPr>
                <w:rFonts w:cs="Arial" w:ascii="Arial" w:hAnsi="Arial"/>
                <w:iCs/>
                <w:vertAlign w:val="subscript"/>
              </w:rPr>
              <w:t>1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мпедансная спек-троскопия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испытания под рабочей нагруз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под рабочей нагрузко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е испытания под рабочей нагрузк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класте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Ковалентно или не ковалентно свя-занная группа атомов или молекул, размер которой обычно лежит в диапазоне нескольких нанометр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Общие характеристики нанокластеров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 xml:space="preserve">Тип и структура </w:t>
            </w:r>
            <w:r>
              <w:rPr>
                <w:rFonts w:cs="Arial" w:ascii="Arial" w:hAnsi="Arial"/>
                <w:bCs/>
              </w:rPr>
              <w:t>составляющих кластеры атомов или молекул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bCs/>
              </w:rPr>
              <w:t xml:space="preserve"> атомов или</w:t>
            </w:r>
            <w:r>
              <w:rPr>
                <w:rFonts w:cs="Arial" w:ascii="Arial" w:hAnsi="Arial"/>
              </w:rPr>
              <w:t xml:space="preserve"> молекул в кластере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ласте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класте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кластера и их распределение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чистота, наличие примесных или легирующих атом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метрия класте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уемости класт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минесцентные характеристики нанокласте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РС, ВИМС, МУН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Р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РРСИ, МУР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МУН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Фурье-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, К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целл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Агрегат из молекул поверхностно-активного вещества (ПАВ), диспер-гированных в жидкости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</w:rPr>
              <w:t xml:space="preserve">Молекулы ПАВ часто отделены внутри гидрофильных и гидрофоб-ных областей. Мицеллы обычно имеют форму сферы, однако могут быть также в форме стержней или червеподобными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Общие характеристики мицелл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 xml:space="preserve">Тип и структура </w:t>
            </w:r>
            <w:r>
              <w:rPr>
                <w:rFonts w:cs="Arial" w:ascii="Arial" w:hAnsi="Arial"/>
                <w:bCs/>
              </w:rPr>
              <w:t>составляющих мицеллу ПА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ип жидкости-растворител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екул ПАВ в мицелле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мицелл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мицелл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диаметр мицелл и их распределение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чистота, наличие примесных или легирующих атом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метрия мицел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уе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Х, </w:t>
            </w:r>
            <w:r>
              <w:rPr>
                <w:rFonts w:cs="Arial" w:ascii="Arial" w:hAnsi="Arial"/>
                <w:bCs/>
              </w:rPr>
              <w:t>Фурье-ИК, МУН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Х, ВИМ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рье-ИК, МУН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ЭМ, Фурье-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РРСИ, МУР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МУН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Э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ЭМ, </w:t>
            </w:r>
            <w:r>
              <w:rPr>
                <w:rFonts w:cs="Arial" w:ascii="Arial" w:hAnsi="Arial"/>
                <w:iCs/>
              </w:rPr>
              <w:t>СКР,</w:t>
            </w:r>
            <w:r>
              <w:rPr>
                <w:rFonts w:cs="Arial" w:ascii="Arial" w:hAnsi="Arial"/>
              </w:rPr>
              <w:t xml:space="preserve"> Метод ζ-потенциа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ллере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отная закрытая структура, содер-жащая более 20 атомов углерода, состоящая полностью из углерод-ных атомов с тремя связями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</w:rPr>
              <w:t xml:space="preserve">Фуллерен с 60 атомами углерода </w:t>
            </w: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</w:rPr>
              <w:t xml:space="preserve">60) </w:t>
            </w:r>
            <w:r>
              <w:rPr>
                <w:rFonts w:cs="Arial" w:ascii="Arial" w:hAnsi="Arial"/>
                <w:i/>
              </w:rPr>
              <w:t>имеет структуру поверхности футбольного мяч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Общие характеристики фуллеренов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томов углерода в фуллерене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диаметр фуллере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чистота, наличие примесных или легирующих атомо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Структурная чистота продукта – присутствие фуллеренов разного размера и других углеродных фор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метрия фуллерено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уе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изация поверх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Р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Э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рье-ИК, Р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РФА/РСА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Р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тодов испытаний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АСМ – атомно-силовая микроскоп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АСМ-ФК -  атомно-силовая микроскопия в режиме фазового контра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РЭМ – растровая электронная микроскоп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ЭМ – просвечивающая электронная микроскоп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ДРС –динамическое рассеяние света. (</w:t>
      </w:r>
      <w:r>
        <w:rPr>
          <w:rFonts w:cs="Arial" w:ascii="Arial" w:hAnsi="Arial"/>
          <w:lang w:val="en-US"/>
        </w:rPr>
        <w:t>dyna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gh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atterin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LS</w:t>
      </w:r>
      <w:r>
        <w:rPr>
          <w:rFonts w:cs="Arial" w:ascii="Arial" w:hAnsi="Arial"/>
        </w:rPr>
        <w:t>)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НДРС – неполяризованное динамическое рассеяние света (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lariz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yna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gh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scatterin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DLS</w:t>
      </w:r>
      <w:r>
        <w:rPr>
          <w:rFonts w:cs="Arial" w:ascii="Arial" w:hAnsi="Arial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РС - Рамановская спектроскопия низкочастотных радиальных мод (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w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requen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d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reath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BMs</w:t>
      </w:r>
      <w:r>
        <w:rPr>
          <w:rFonts w:cs="Arial" w:ascii="Arial" w:hAnsi="Arial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ГА - Термогравиметрия (</w:t>
      </w:r>
      <w:r>
        <w:rPr>
          <w:rFonts w:cs="Arial" w:ascii="Arial" w:hAnsi="Arial"/>
          <w:lang w:val="en-US"/>
        </w:rPr>
        <w:t>TG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ГХ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газов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роматография</w:t>
      </w:r>
      <w:r>
        <w:rPr>
          <w:rFonts w:cs="Arial" w:ascii="Arial" w:hAnsi="Arial"/>
          <w:lang w:val="en-US"/>
        </w:rPr>
        <w:t xml:space="preserve"> (Evolved Gas Analysis-Gas Chromatograph Mass Spectrometry (EGA-GCMS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РСА – рентгеноструктурный анализ (</w:t>
      </w:r>
      <w:r>
        <w:rPr>
          <w:rFonts w:cs="Arial" w:ascii="Arial" w:hAnsi="Arial"/>
          <w:lang w:val="en-US"/>
        </w:rPr>
        <w:t>XRD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ffractometer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РФА – рентгенофазовыйый анализ (</w:t>
      </w:r>
      <w:r>
        <w:rPr>
          <w:rFonts w:cs="Arial" w:ascii="Arial" w:hAnsi="Arial"/>
          <w:lang w:val="en-US"/>
        </w:rPr>
        <w:t>XRD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ffractometer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РСА-УЛ – уширение линий  рентгеновской дифракции (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diffract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lin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broadening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XRDLB</w:t>
      </w:r>
      <w:r>
        <w:rPr>
          <w:rFonts w:cs="Arial" w:ascii="Arial" w:hAnsi="Arial"/>
          <w:bCs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РФ - рентгеновский флуоресцентный анализ (</w:t>
      </w:r>
      <w:r>
        <w:rPr>
          <w:rFonts w:cs="Arial" w:ascii="Arial" w:hAnsi="Arial"/>
          <w:lang w:val="en-US"/>
        </w:rPr>
        <w:t>XRF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luoresc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alysi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ИК-ФЛС – фотолюминесцентная спектроскопия (</w:t>
      </w:r>
      <w:r>
        <w:rPr>
          <w:rFonts w:cs="Arial" w:ascii="Arial" w:hAnsi="Arial"/>
          <w:lang w:val="en-US"/>
        </w:rPr>
        <w:t>NI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hotoluminescenc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I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spectroscopy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УФ-ИК спектроскопия поглощения (</w:t>
      </w:r>
      <w:r>
        <w:rPr>
          <w:rFonts w:cs="Arial" w:ascii="Arial" w:hAnsi="Arial"/>
          <w:lang w:val="en-US"/>
        </w:rPr>
        <w:t>U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i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bsorp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ectroscopy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ЭДРА – энерго-дисперсионный рентгеновский анализ (</w:t>
      </w:r>
      <w:r>
        <w:rPr>
          <w:rFonts w:cs="Arial" w:ascii="Arial" w:hAnsi="Arial"/>
          <w:bCs/>
          <w:lang w:val="en-US"/>
        </w:rPr>
        <w:t>Energ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Dispersiv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nalysis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EDX</w:t>
      </w:r>
      <w:r>
        <w:rPr>
          <w:rFonts w:cs="Arial" w:ascii="Arial" w:hAnsi="Arial"/>
          <w:bCs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ЭС – рентгеновская фотоэлектронная спектроскопия (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hotoelectr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pectroscopy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XPS</w:t>
      </w:r>
      <w:r>
        <w:rPr>
          <w:rFonts w:cs="Arial" w:ascii="Arial" w:hAnsi="Arial"/>
          <w:bCs/>
        </w:rPr>
        <w:t xml:space="preserve">)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ФП – фотопроводимость (</w:t>
      </w:r>
      <w:r>
        <w:rPr>
          <w:rFonts w:cs="Arial" w:ascii="Arial" w:hAnsi="Arial"/>
          <w:bCs/>
          <w:lang w:val="en-US"/>
        </w:rPr>
        <w:t>photoconductivity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Cs/>
        </w:rPr>
        <w:t>МУРР - Малоугловое рентгеновское рассеяние (</w:t>
      </w:r>
      <w:r>
        <w:rPr>
          <w:rFonts w:cs="Arial" w:ascii="Arial" w:hAnsi="Arial"/>
          <w:bCs/>
          <w:lang w:val="en-US"/>
        </w:rPr>
        <w:t>smal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ngl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cattering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SAXS</w:t>
      </w:r>
      <w:r>
        <w:rPr>
          <w:rFonts w:cs="Arial" w:ascii="Arial" w:hAnsi="Arial"/>
          <w:bCs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Cs/>
        </w:rPr>
        <w:t>МУРРСИ - Малоугловое рентгеновское рассеяние синхротронного излучения (</w:t>
      </w:r>
      <w:r>
        <w:rPr>
          <w:rFonts w:cs="Arial" w:ascii="Arial" w:hAnsi="Arial"/>
          <w:bCs/>
          <w:lang w:val="en-US"/>
        </w:rPr>
        <w:t>synchrotr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radiat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mal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ngl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cattering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SRSAXS</w:t>
      </w:r>
      <w:r>
        <w:rPr>
          <w:rFonts w:cs="Arial" w:ascii="Arial" w:hAnsi="Arial"/>
          <w:bCs/>
        </w:rPr>
        <w:t xml:space="preserve">)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Cs/>
        </w:rPr>
        <w:t>Фурье-ИК – Фурье ИК спектроскопия (</w:t>
      </w:r>
      <w:r>
        <w:rPr>
          <w:rFonts w:cs="Arial" w:ascii="Arial" w:hAnsi="Arial"/>
          <w:bCs/>
          <w:lang w:val="en-US"/>
        </w:rPr>
        <w:t>fouri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transfor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infrare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pectroscopy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FTIR</w:t>
      </w:r>
      <w:r>
        <w:rPr>
          <w:rFonts w:cs="Arial" w:ascii="Arial" w:hAnsi="Arial"/>
          <w:bCs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ЭС - Оже электронная спектроскопия (</w:t>
      </w:r>
      <w:r>
        <w:rPr>
          <w:rFonts w:cs="Arial" w:ascii="Arial" w:hAnsi="Arial"/>
          <w:bCs/>
          <w:lang w:val="en-US"/>
        </w:rPr>
        <w:t>Aug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electr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pectroscopy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AES</w:t>
      </w:r>
      <w:r>
        <w:rPr>
          <w:rFonts w:cs="Arial" w:ascii="Arial" w:hAnsi="Arial"/>
          <w:bCs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Cs/>
        </w:rPr>
        <w:t>ВИМС – вторичная ионная масс-спектрометрия (</w:t>
      </w:r>
      <w:r>
        <w:rPr>
          <w:rFonts w:cs="Arial" w:ascii="Arial" w:hAnsi="Arial"/>
          <w:bCs/>
          <w:lang w:val="en-US"/>
        </w:rPr>
        <w:t>secondary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mas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pectrometry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SIMS</w:t>
      </w:r>
      <w:r>
        <w:rPr>
          <w:rFonts w:cs="Arial" w:ascii="Arial" w:hAnsi="Arial"/>
          <w:bCs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Л – Фотолюминесцен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Л – катодолюминесцен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МУНР</w:t>
      </w:r>
      <w:r>
        <w:rPr>
          <w:rFonts w:cs="Arial" w:ascii="Arial" w:hAnsi="Arial"/>
          <w:bCs/>
          <w:lang w:val="en-US"/>
        </w:rPr>
        <w:t xml:space="preserve"> – </w:t>
      </w:r>
      <w:r>
        <w:rPr>
          <w:rFonts w:cs="Arial" w:ascii="Arial" w:hAnsi="Arial"/>
          <w:bCs/>
        </w:rPr>
        <w:t>малоуглово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нейтронно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рассеяние</w:t>
      </w:r>
      <w:r>
        <w:rPr>
          <w:rFonts w:cs="Arial" w:ascii="Arial" w:hAnsi="Arial"/>
          <w:bCs/>
          <w:lang w:val="en-US"/>
        </w:rPr>
        <w:t xml:space="preserve"> (small angle neutron scattering (SANS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Метод </w:t>
      </w:r>
      <w:r>
        <w:rPr>
          <w:rFonts w:cs="Arial" w:ascii="Arial" w:hAnsi="Arial"/>
          <w:bCs/>
          <w:lang w:val="en-US"/>
        </w:rPr>
        <w:t>BET</w:t>
      </w:r>
      <w:r>
        <w:rPr>
          <w:rFonts w:cs="Arial" w:ascii="Arial" w:hAnsi="Arial"/>
          <w:bCs/>
        </w:rPr>
        <w:t xml:space="preserve"> - Адсорбционный метод определения удельной площади поверхности </w:t>
      </w:r>
      <w:r>
        <w:rPr>
          <w:rFonts w:cs="Arial" w:ascii="Arial" w:hAnsi="Arial"/>
          <w:bCs/>
          <w:lang w:val="en-US"/>
        </w:rPr>
        <w:t>B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nalysi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iCs/>
        </w:rPr>
        <w:t>СКР</w:t>
      </w:r>
      <w:r>
        <w:rPr>
          <w:rFonts w:cs="Arial" w:ascii="Arial" w:hAnsi="Arial"/>
          <w:iCs/>
          <w:lang w:val="en-US"/>
        </w:rPr>
        <w:t xml:space="preserve"> –</w:t>
      </w:r>
      <w:r>
        <w:rPr>
          <w:rFonts w:cs="Arial" w:ascii="Arial" w:hAnsi="Arial"/>
          <w:iCs/>
        </w:rPr>
        <w:t>спектроскопия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iCs/>
        </w:rPr>
        <w:t>корреляционного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iCs/>
        </w:rPr>
        <w:t>рассеяния</w:t>
      </w:r>
      <w:r>
        <w:rPr>
          <w:rFonts w:cs="Arial" w:ascii="Arial" w:hAnsi="Arial"/>
          <w:iCs/>
          <w:lang w:val="en-US"/>
        </w:rPr>
        <w:t xml:space="preserve"> (Methods for determination of particle size distribution – Photon correlation spectroscop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Индентирование </w:t>
      </w:r>
      <w:r>
        <w:rPr>
          <w:rFonts w:cs="Arial" w:ascii="Arial" w:hAnsi="Arial"/>
          <w:iCs/>
          <w:lang w:val="en-US"/>
        </w:rPr>
        <w:t>H</w:t>
      </w:r>
      <w:r>
        <w:rPr>
          <w:rFonts w:cs="Arial" w:ascii="Arial" w:hAnsi="Arial"/>
          <w:iCs/>
          <w:vertAlign w:val="subscript"/>
          <w:lang w:val="en-US"/>
        </w:rPr>
        <w:t>V</w:t>
      </w:r>
      <w:r>
        <w:rPr>
          <w:rFonts w:cs="Arial" w:ascii="Arial" w:hAnsi="Arial"/>
          <w:iCs/>
        </w:rPr>
        <w:t xml:space="preserve">  -  индентирование для определения микротвердости </w:t>
      </w:r>
      <w:r>
        <w:rPr>
          <w:rFonts w:cs="Arial" w:ascii="Arial" w:hAnsi="Arial"/>
          <w:iCs/>
          <w:lang w:val="en-US"/>
        </w:rPr>
        <w:t>H</w:t>
      </w:r>
      <w:r>
        <w:rPr>
          <w:rFonts w:cs="Arial" w:ascii="Arial" w:hAnsi="Arial"/>
          <w:iCs/>
          <w:vertAlign w:val="subscript"/>
          <w:lang w:val="en-US"/>
        </w:rPr>
        <w:t>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Индентирование </w:t>
      </w:r>
      <w:r>
        <w:rPr>
          <w:rFonts w:cs="Arial" w:ascii="Arial" w:hAnsi="Arial"/>
          <w:iCs/>
          <w:lang w:val="en-US"/>
        </w:rPr>
        <w:t>K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Cs/>
          <w:vertAlign w:val="subscript"/>
          <w:lang w:val="en-US"/>
        </w:rPr>
        <w:t>C</w:t>
      </w:r>
      <w:r>
        <w:rPr>
          <w:rFonts w:cs="Arial" w:ascii="Arial" w:hAnsi="Arial"/>
          <w:iCs/>
        </w:rPr>
        <w:t xml:space="preserve">  - индентирование для определения трещинностойкости </w:t>
      </w:r>
      <w:r>
        <w:rPr>
          <w:rFonts w:cs="Arial" w:ascii="Arial" w:hAnsi="Arial"/>
          <w:iCs/>
          <w:lang w:val="en-US"/>
        </w:rPr>
        <w:t>K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Cs/>
          <w:vertAlign w:val="subscript"/>
          <w:lang w:val="en-US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  <w:iCs/>
        </w:rPr>
        <w:t>Индентирование Е  - индентирование для определения упругого модуля 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Метод равновесного угла для определения текучести порош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звешивание стандартного объема для определения насыпной пло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Гидростатическое взвешивание – метод определения кажущейся плотности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Фотометрия проходящего света – определение доли прошедшего света по отношению падающему путем измерения светового по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Метод визуального сравнения цвета объекта с образцами для определения ц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Метод ζ-потенциала – определение полярности и профиля потенциала в сравнении с потенциалом этал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искозиметрия – определение вязкости жидкости (суспензии) по ее текуче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Метод pH – определение уровня кислотности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 xml:space="preserve">Адсорбционная порометрия – по методу </w:t>
      </w:r>
      <w:r>
        <w:rPr>
          <w:rFonts w:cs="Arial" w:ascii="Arial" w:hAnsi="Arial"/>
          <w:lang w:val="en-US"/>
        </w:rPr>
        <w:t>BET</w:t>
      </w:r>
      <w:r>
        <w:rPr>
          <w:rFonts w:cs="Arial" w:ascii="Arial" w:hAnsi="Arial"/>
        </w:rPr>
        <w:t xml:space="preserve"> для размеров пор менее 500 н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тутная порометр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спытания на разрыв стандартного образца для определения прочности и пластичности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спытания на разрыв при повышенных температурах позволяют определить пределы термической стабильности механических свойств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спытания на изгиб стандартного образца для определения прочности на изгиб хрупк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спытания на изгиб при повышенных температурах позволяют определить пределы термической стабильности механических свойств хрупк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спытания пар трения под нагрузкой - по схеме вал-втулка или палец-плоск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-контактный метод – измерения электропроводности по падению напряжения между парой потенциальных контактов при пропусканию тока через пару внешних токовых конта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Магнитометрия – метод измерения магнитных параметров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мпедансная спектроскопия – метод комплексного исследования проводимости материалов и структур в широком диапазоне частот и значений провод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Электрические испытания – испытания стандартных образцов материала на пробой высоким электрическим по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Адгезионные испытания – измерения силы адгезионного сцепления покрытия и подложки путем приложения контролируемого разрывающего уси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змерения ВАХ – методом импедансной спектроскоп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змерение энергии светового потока, излучаемого структу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Фотометрия – измерение интегрального светового потока с единицы площади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Фотометрия пространственная  - измерение светового потока с единицы площади структуры в различных направл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пектрофотометрия – измерение спектрального состава излучения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спытание на газо- проницаемость мембран состоит в определении возможных газовых потоков через мембрану, нагруженную перепадом давления га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Ресурсные испытания и испытания под рабочей нагрузкой ЭЭН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11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ложение Б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рекомендуемое</w:t>
      </w:r>
      <w:r>
        <w:rPr>
          <w:sz w:val="28"/>
          <w:szCs w:val="28"/>
        </w:rPr>
        <w:t xml:space="preserve">)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Рекомендуемый 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 исследования наноматериалов и нанострукту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Пространственные характеристики  наноматериалов и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нанострукту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стровая электронная микроскопия (РЭМ) высокого разре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олучение изображений методом РЭМ образцов </w:t>
      </w:r>
      <w:r>
        <w:rPr>
          <w:rFonts w:cs="Arial" w:ascii="Arial" w:hAnsi="Arial"/>
          <w:b/>
        </w:rPr>
        <w:t>наноразмерных объектов</w:t>
      </w:r>
      <w:r>
        <w:rPr>
          <w:rFonts w:cs="Arial" w:ascii="Arial" w:hAnsi="Arial"/>
        </w:rPr>
        <w:t xml:space="preserve"> (проводящих и непроводящих): наночастиц (нанопорошков), наностержней, нановолокон, нанотрубок, нанопроволок, нанодисков – с пространственным разрешением до 1 нм. Анализ изображений с получением численных данных о размерах и форме нанообъектов, степени их агломерируемости. Применение методов препарирования образцов, искажающих размеры и форму нанообъектов,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олучение изображений методом РЭМ структуры объема и поверхности образцов </w:t>
      </w:r>
      <w:r>
        <w:rPr>
          <w:rFonts w:cs="Arial" w:ascii="Arial" w:hAnsi="Arial"/>
          <w:b/>
        </w:rPr>
        <w:t>наноструктурных материалов</w:t>
      </w:r>
      <w:r>
        <w:rPr>
          <w:rFonts w:cs="Arial" w:ascii="Arial" w:hAnsi="Arial"/>
        </w:rPr>
        <w:t xml:space="preserve"> (проводящих и непроводящих), в том числе нанокомпозитов с пространственным разрешением до 1 нм. Анализ изображений с получением численных данных о размерах и форме нанокристаллитов (гранул), пор, межкристаллитных границ и других особенностей структуры. Применение методов препарирования образцов, искажающих наноразмерную структуру,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олучение изображений методом РЭМ структуры поперечных сечений и поверхностей образцов </w:t>
      </w:r>
      <w:r>
        <w:rPr>
          <w:rFonts w:cs="Arial" w:ascii="Arial" w:hAnsi="Arial"/>
          <w:b/>
        </w:rPr>
        <w:t>тонкослой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ноструктурных объектов</w:t>
      </w:r>
      <w:r>
        <w:rPr>
          <w:rFonts w:cs="Arial" w:ascii="Arial" w:hAnsi="Arial"/>
        </w:rPr>
        <w:t xml:space="preserve"> (проводящих и непроводящих), в том числе тонких пленок, покрытий, наночипов и электролит-электродных структур, с пространственным разрешением до 1 нм. Анализ изображений с получением численных данных о размерах слоев, о размерах и форме нанокристаллитов (гранул), пор, межкристаллитных границ, межслоевых интерфейсов и других особенностей структуры. Применение методов препарирования образцов, искажающих наноразмерную структуру,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поверки и меры поверки растровых электронных измерительных микроско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свечивающая электронная микроскопия ПЭМ высокого разре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олучение изображений методом ПЭМ образцов </w:t>
      </w:r>
      <w:r>
        <w:rPr>
          <w:rFonts w:cs="Arial" w:ascii="Arial" w:hAnsi="Arial"/>
          <w:b/>
        </w:rPr>
        <w:t>наноразмерных объектов</w:t>
      </w:r>
      <w:r>
        <w:rPr>
          <w:rFonts w:cs="Arial" w:ascii="Arial" w:hAnsi="Arial"/>
        </w:rPr>
        <w:t xml:space="preserve">: наночастиц (нанопорошков), наностержней, нановолокон, нанотрубок, нанопроволок, нанодисков – с пространственным разрешением до 0,2 нм. Анализ изображений с получением численных данных о размерах и форме нанообъектов, степени их агломерируемости и распределении по размера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олучение изображений методом ПЭМ структуры образцов </w:t>
      </w:r>
      <w:r>
        <w:rPr>
          <w:rFonts w:cs="Arial" w:ascii="Arial" w:hAnsi="Arial"/>
          <w:b/>
        </w:rPr>
        <w:t>наноструктурных материалов</w:t>
      </w:r>
      <w:r>
        <w:rPr>
          <w:rFonts w:cs="Arial" w:ascii="Arial" w:hAnsi="Arial"/>
        </w:rPr>
        <w:t xml:space="preserve"> с пространственным разрешением до 0,2  нм. Анализ изображений с получением численных данных о размерах и форме нанокристаллитов (гранул), пор, межкристаллитных границ и других особенностей структуры. Применение методов препарирования образцов объемных наноматериалов для ПЭ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олучение изображений методом ПЭМ структуры поперечных сечений и поверхностей образцов </w:t>
      </w:r>
      <w:r>
        <w:rPr>
          <w:rFonts w:cs="Arial" w:ascii="Arial" w:hAnsi="Arial"/>
          <w:b/>
        </w:rPr>
        <w:t>тонкослой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ноструктурных объектов</w:t>
      </w:r>
      <w:r>
        <w:rPr>
          <w:rFonts w:cs="Arial" w:ascii="Arial" w:hAnsi="Arial"/>
        </w:rPr>
        <w:t xml:space="preserve"> (проводящих и непроводящих), в том числе тонких пленок, покрытий, наночипов и электролит-электродных структур, с пространственным разрешением до 0,2 нм. Анализ изображений с получением численных данных о размерах слоев, о размерах и форме нанокристаллитов (гранул), пор, межкристаллитных границ, межслоевых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фейсов и других особенностей структуры. Применение методов препарирования тонкослойных наноструктурных объектов для ПЭ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поверки и меры поверки просвечивающих электронных измерительных микроско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сканирующей зондовой микроскопии (СЗМ) для исследования наноструктурных объектов и материалов с нанометровым разрешением в различных режимах. Применение методов препарирования наноструктурных материалов и объектов для СЗ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изображений в контактном, полуконтактном и бесконтактном режимах атомно силовой микроскопие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в режиме фазового контрас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в режиме магнитных или элекутрических си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в режиме электрохимического зондового микроскоп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изображений в режиме туннельного микроскоп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определения толщины тонких слоев покрытий и гетероструктур в диапазоне 1 - 100 нм с использованием сканирующего зондового микроскоп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поверки и меры поверки сканирующих зондовых измерительных микроско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оптической сканирующей микроскопии, в том числе  ближнего поля, с пространственным разрешением порядка 10 нм в видимом спектральном диапаз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>Методика определения распределения частиц по размерам с использованием эффекта динамического рассеяния с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ика определения средних размеров кристаллитов (областей когерентного рассеяния) различных фаз нанокристаллических материалов по</w:t>
      </w:r>
      <w:r>
        <w:rPr>
          <w:rFonts w:cs="Arial" w:ascii="Arial" w:hAnsi="Arial"/>
        </w:rPr>
        <w:t xml:space="preserve"> уширению линий  рентгеновской дифрак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ение размеров и морфологии наноразмерных объектов с использованием методик м</w:t>
      </w:r>
      <w:r>
        <w:rPr>
          <w:rFonts w:cs="Arial" w:ascii="Arial" w:hAnsi="Arial"/>
          <w:bCs/>
        </w:rPr>
        <w:t>алоуглового рентгеновского рассеяния, в том числе синхротронного из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седиментационного анализа для исследования гранулометрического состава наноразмерных порош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Элементный и фазовый состав  наноматериал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>Методики рентгенофазов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color w:val="000000"/>
        </w:rPr>
        <w:t>рентген</w:t>
      </w:r>
      <w:r>
        <w:rPr>
          <w:rFonts w:cs="Arial" w:ascii="Arial" w:hAnsi="Arial"/>
        </w:rPr>
        <w:t xml:space="preserve">оструктурного анализа для определения качественного и количественного фазового состава наноразмерных объектов и наноструктурных материалов, в том числе для определения составов in situ, в условиях высоких температур.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етодики энергодисперсионного рентгеновского анализа 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ифракции обратно рассеянных электронов для исследования изображений наноматериалов в растровом или просвечивающем электронных микроскопах, обеспечивающие разрешение порядка 10 нм при определении пространственного распределения химических элемен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тодики послойного элементного анализа поверхностных слоев наноматериалов и наноструктур методом </w:t>
      </w:r>
      <w:r>
        <w:rPr>
          <w:rFonts w:cs="Arial" w:ascii="Arial" w:hAnsi="Arial"/>
          <w:bCs/>
        </w:rPr>
        <w:t>вторичной ионной масс-спектромет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тодики количественного элементного анализа наноматериалов различными методами </w:t>
      </w:r>
      <w:r>
        <w:rPr>
          <w:rFonts w:cs="Arial" w:ascii="Arial" w:hAnsi="Arial"/>
          <w:bCs/>
        </w:rPr>
        <w:t>ионной масс-спектромет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оличественного элементного состава наноматериалов с использованием методики рентгеновский флуоресцентного анали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оличественного элементного состава наноматериалов с использованием методики эмиссионного спектрального анали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газовой хромато масс-спектрометрии для определения качественного и количественного состава адсорбатов в наноразмерных объек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ЯМР –методики для определения химического состава и строения наноструктурных объектов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3.  Структура и характеристики  поверхности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Методики оже электронной спектроскопии для определения химического состава и типа химических связей</w:t>
      </w:r>
      <w:r>
        <w:rPr>
          <w:rFonts w:cs="Arial" w:ascii="Arial" w:hAnsi="Arial"/>
        </w:rPr>
        <w:t xml:space="preserve"> на поверхности наноразмерных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Методики рентгеновской фотоэлектронной спектроскопии (РФЭС) и ультрафиолетовой фотоэлектронной спектроскопии (УФЭС)  </w:t>
      </w:r>
      <w:r>
        <w:rPr>
          <w:rFonts w:cs="Arial" w:ascii="Arial" w:hAnsi="Arial"/>
          <w:bCs/>
        </w:rPr>
        <w:t>для определения химического состава, типа химических связей и электронной структуры</w:t>
      </w:r>
      <w:r>
        <w:rPr>
          <w:rFonts w:cs="Arial" w:ascii="Arial" w:hAnsi="Arial"/>
        </w:rPr>
        <w:t xml:space="preserve"> поверхности наноразмерных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>Методики</w:t>
      </w:r>
      <w:r>
        <w:rPr>
          <w:rFonts w:cs="Arial" w:ascii="Arial" w:hAnsi="Arial"/>
          <w:bCs/>
        </w:rPr>
        <w:t xml:space="preserve"> Фурье ИК спектроскопии,</w:t>
      </w:r>
      <w:r>
        <w:rPr>
          <w:rFonts w:cs="Arial" w:ascii="Arial" w:hAnsi="Arial"/>
        </w:rPr>
        <w:t xml:space="preserve"> рамановской спектроскопии, ИК фотолюминесцентной спектроскопии, УФ-ИК спектроскопия поглощения для определения типов связей и типов структур на поверхности наноразмерных объектов, в частности, углеродных нано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Методика определения удельной поверхности наноразмерных объектов </w:t>
      </w:r>
      <w:r>
        <w:rPr>
          <w:rFonts w:cs="Arial" w:ascii="Arial" w:hAnsi="Arial"/>
          <w:bCs/>
          <w:lang w:val="en-US"/>
        </w:rPr>
        <w:t>BET</w:t>
      </w:r>
      <w:r>
        <w:rPr>
          <w:rFonts w:cs="Arial" w:ascii="Arial" w:hAnsi="Arial"/>
          <w:bCs/>
        </w:rPr>
        <w:t xml:space="preserve"> -анализом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определения шероховатости поверхности наноматериалов и изделий с нанометровой погрешностью с использованием сканирующей зондовой микроскопии и интерференционной оптической микроскоп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Оптические и спектральные свойства наноматериалов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тодика определения и анализа спектров </w:t>
      </w:r>
      <w:r>
        <w:rPr>
          <w:rFonts w:cs="Arial" w:ascii="Arial" w:hAnsi="Arial"/>
          <w:bCs/>
        </w:rPr>
        <w:t>фотолюминесценци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ФЛ)</w:t>
      </w:r>
      <w:r>
        <w:rPr>
          <w:rFonts w:cs="Arial" w:ascii="Arial" w:hAnsi="Arial"/>
        </w:rPr>
        <w:t xml:space="preserve"> наноразмерных материалов и нанострукту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Методика определения и анализа спектров </w:t>
      </w:r>
      <w:r>
        <w:rPr>
          <w:rFonts w:cs="Arial" w:ascii="Arial" w:hAnsi="Arial"/>
          <w:bCs/>
        </w:rPr>
        <w:t>катодолюминесценци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КЛ)</w:t>
      </w:r>
      <w:r>
        <w:rPr>
          <w:rFonts w:cs="Arial" w:ascii="Arial" w:hAnsi="Arial"/>
        </w:rPr>
        <w:t xml:space="preserve"> наноразмерных материалов и нанострукту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измерения спектрального состава излучения структуры -  спектрофотомет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измерения светового потока с единицы площади структуры в различных направлениях – пространственная интегральная и спектральная  фотомет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и определения и анализа спектров отражения и пропукания наноструктур в видимой, ближней и дальней ИК и УФ областя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измерения температурных зависимостей (в диапазоне температур 2 -300 К) спектров пропускания наноматериалов в видимой, ближней, средней и дальней ИК област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измерения и анализа спектров комбинационного рассеяния с возбуждением спектра в видимой  и ИК областях спек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выполнения измерения показателя преломления материала в видимой области спект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ыполнения измерений показателя ослабления светового потока в материалах.</w:t>
      </w:r>
    </w:p>
    <w:p>
      <w:pPr>
        <w:pStyle w:val="Normal"/>
        <w:autoSpaceDE w:val="false"/>
        <w:ind w:left="720" w:hanging="648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ческие свойства наноматериалов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>Методики измерения механических свойств наноматериалов методом индентирования: микротвердост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H</w:t>
      </w:r>
      <w:r>
        <w:rPr>
          <w:rFonts w:cs="Arial" w:ascii="Arial" w:hAnsi="Arial"/>
          <w:iCs/>
          <w:vertAlign w:val="subscript"/>
          <w:lang w:val="en-US"/>
        </w:rPr>
        <w:t>V</w:t>
      </w:r>
      <w:r>
        <w:rPr>
          <w:rFonts w:cs="Arial" w:ascii="Arial" w:hAnsi="Arial"/>
        </w:rPr>
        <w:t>, модуля упругости</w:t>
      </w:r>
      <w:r>
        <w:rPr>
          <w:rFonts w:cs="Arial" w:ascii="Arial" w:hAnsi="Arial"/>
          <w:iCs/>
        </w:rPr>
        <w:t xml:space="preserve"> Е</w:t>
      </w:r>
      <w:r>
        <w:rPr>
          <w:rFonts w:cs="Arial" w:ascii="Arial" w:hAnsi="Arial"/>
        </w:rPr>
        <w:t xml:space="preserve"> и трещинностойкости </w:t>
      </w:r>
      <w:r>
        <w:rPr>
          <w:rFonts w:cs="Arial" w:ascii="Arial" w:hAnsi="Arial"/>
          <w:iCs/>
          <w:lang w:val="en-US"/>
        </w:rPr>
        <w:t>K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Cs/>
          <w:vertAlign w:val="subscript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и определения микротвердости сверхтонких покрытий методом нано-индентир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пределения прочности на разрыв и пластичности наноматериала при испытании на разрыв стандартного образца. Испытания на разрыв при повышенных температу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пределения прочности на изгиб стандартного образца при испытании  на изгиб 3-х и 4-х точечным методом. Испытания на изгиб при повышенных температурах (порядка 1000 °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адгезионных испытаний – измерения силы адгезионного сцепления покрытия и подложки путем приложения контролируемого разрывающего уси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пределения износостойкости наноструктурных материалов путем испытания пар трения под нагрузкой по стандартным схемам вал-втулка и палец-плос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измерения внутренних напряжений и искажений кристаллической решетки в наноразмерных объектах и наноматериалах </w:t>
      </w:r>
      <w:r>
        <w:rPr>
          <w:rFonts w:cs="Arial" w:ascii="Arial" w:hAnsi="Arial"/>
          <w:color w:val="000000"/>
        </w:rPr>
        <w:t>методом рентгеновской дифра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Методика и</w:t>
      </w:r>
      <w:r>
        <w:rPr>
          <w:rFonts w:cs="Arial" w:ascii="Arial" w:hAnsi="Arial"/>
        </w:rPr>
        <w:t>спытания на газо- проницаемость мембран путем определения возможных газовых потоков через мембрану, нагруженную перепадом давления г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определения характеристик поглощения и аккумулирования механической энергии наноструктурными и нанопористыми материалами при импульсных и вибрационных нагрузках.</w:t>
      </w:r>
    </w:p>
    <w:p>
      <w:pPr>
        <w:pStyle w:val="Normal"/>
        <w:autoSpaceDE w:val="false"/>
        <w:ind w:left="61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1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ические и  магнитные свойства наноматериалов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Методики </w:t>
      </w:r>
      <w:r>
        <w:rPr>
          <w:rFonts w:cs="Arial" w:ascii="Arial" w:hAnsi="Arial"/>
        </w:rPr>
        <w:t>измерения магнитных параметров наноматериалов в широком диапазоне температур и магнитных полей: индукции насыщения, коэрцитивной силы, магнитной проницаемости, гистерезисных потерь, температуры Кюри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изучения магнитной структуры, распределения направлений магнитных моментов кристаллитов в различных состояниях намагнич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>Методика исследования спектров ферромагнитного резонанс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дисперсионных характеристик спиновых волн тонких магнитных пленок методом радиоспектроско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 4-контактного измерения электропроводности образцов в форме стержней по падению напряжения между парой потенциальных контактов при пропускании тока через пару внешних токовых конта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Методика исследования фотопроводимости наноматериалов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импедансной спектроскопии, в том числе ВАХ, для комплексного исследования проводимости материалов, электролит-электродных наноструктур и полупроводниковых гетероструктур в широком диапазоне частот и значений проводимости, широком диапазоне температур и типов атмосф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урсные электрофизические испытания электролит-электродных наноструктур под рабочей  нагрузк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и электрических испытаний стандартных образцов наноматериалов на пробой высоким электрическим пол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исследования диэлектрических характеристик пленочных наноструктур в широком диапазоне част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исследования характеристик магнитоэлектрического взаимодействия в композитных пленочных структурах магнетик- пьезоэлектрик методами квазистатической, гармонической, импульсной и СВЧ модуляции магнитного и электрического по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физические методики для измерения параметров полупроводниковых наноструктур и изделий твердотельной электроники на их основе: глубины залегания p-n- перехода; распределения концентрации легирующих примесей в слоях полупроводников и т.д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 Теплофизические свойства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и дифференциальной сканирующей калориметрии и термогравиметрии наноструктурных материалов, в том числе совмещенные с масс-спектрометрическим анализ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Методики </w:t>
      </w:r>
      <w:r>
        <w:rPr>
          <w:rFonts w:cs="Arial" w:ascii="Arial" w:hAnsi="Arial"/>
          <w:color w:val="000000"/>
        </w:rPr>
        <w:t>измерения температурной зависимости  теплопроводности и теплоемкости</w:t>
      </w:r>
      <w:r>
        <w:rPr>
          <w:rFonts w:cs="Arial" w:ascii="Arial" w:hAnsi="Arial"/>
        </w:rPr>
        <w:t xml:space="preserve"> наноструктурных материа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латометрические исследования наноматериалов в широком диапазоне температур с целью определения усадочных эффектов и теплового расшире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лотность и пористость наноматериал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пределения кажущейся плотности наноматериалов посредством гидростатического взвеш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пределения насыпной плотности сыпучих наноматериалов посредством взвешивания стандартного объ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определения пористости наноматериалов: открытой и закры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7"/>
      </w:tblGrid>
      <w:tr>
        <w:trPr/>
        <w:tc>
          <w:tcPr>
            <w:tcW w:w="4361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480"/>
              <w:ind w:firstLine="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/>
        <w:ind w:firstLine="12"/>
        <w:jc w:val="both"/>
        <w:outlineLvl w:val="0"/>
        <w:rPr>
          <w:rFonts w:ascii="Times New Roman" w:hAnsi="Times New Roman" w:cs="Times New Roman"/>
        </w:rPr>
      </w:pPr>
      <w:r>
        <w:rPr>
          <w:rFonts w:eastAsia="TimesDL;Times New Roman"/>
        </w:rPr>
        <w:t xml:space="preserve">                                      </w:t>
      </w:r>
    </w:p>
    <w:p>
      <w:pPr>
        <w:pStyle w:val="Style21"/>
        <w:numPr>
          <w:ilvl w:val="0"/>
          <w:numId w:val="0"/>
        </w:numPr>
        <w:spacing w:lineRule="auto" w:line="360"/>
        <w:ind w:firstLine="12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0"/>
        </w:numPr>
        <w:spacing w:lineRule="auto" w:line="360"/>
        <w:ind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TimesDL;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В </w:t>
      </w:r>
    </w:p>
    <w:p>
      <w:pPr>
        <w:pStyle w:val="Style21"/>
        <w:numPr>
          <w:ilvl w:val="0"/>
          <w:numId w:val="0"/>
        </w:numPr>
        <w:spacing w:lineRule="auto" w:line="360"/>
        <w:ind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бязательное)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Форма заявки на признание компетентности </w:t>
      </w:r>
      <w:r>
        <w:rPr>
          <w:bCs/>
          <w:sz w:val="26"/>
          <w:szCs w:val="26"/>
        </w:rPr>
        <w:t xml:space="preserve">испытательной лаборатории (центра)  </w:t>
      </w:r>
    </w:p>
    <w:p>
      <w:pPr>
        <w:pStyle w:val="Style21"/>
        <w:numPr>
          <w:ilvl w:val="0"/>
          <w:numId w:val="0"/>
        </w:numPr>
        <w:spacing w:lineRule="auto" w:line="360"/>
        <w:ind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6570</wp:posOffset>
                </wp:positionH>
                <wp:positionV relativeFrom="paragraph">
                  <wp:posOffset>45085</wp:posOffset>
                </wp:positionV>
                <wp:extent cx="2950210" cy="693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страции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“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”___________________200 ___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4.6pt;mso-wrap-distance-left:9pt;mso-wrap-distance-right:9pt;mso-wrap-distance-top:0pt;mso-wrap-distance-bottom:0pt;margin-top:3.55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6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гистрации ____________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”___________________200 ___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изнание компетентности испытательной лаборатории (центра)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итель___________________________________________________________ </w:t>
      </w:r>
    </w:p>
    <w:p>
      <w:pPr>
        <w:pStyle w:val="Normal"/>
        <w:spacing w:lineRule="auto" w:line="288"/>
        <w:ind w:firstLine="1985"/>
        <w:jc w:val="center"/>
        <w:rPr/>
      </w:pPr>
      <w:r>
        <w:rPr>
          <w:sz w:val="21"/>
          <w:szCs w:val="21"/>
        </w:rPr>
        <w:t>(</w:t>
      </w:r>
      <w:r>
        <w:rPr>
          <w:i/>
          <w:sz w:val="20"/>
          <w:szCs w:val="20"/>
        </w:rPr>
        <w:t>полное наименование и адрес организации - соискателя аттестата компетентности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2. Заявляемая область </w:t>
      </w:r>
      <w:r>
        <w:rPr>
          <w:bCs/>
          <w:sz w:val="26"/>
          <w:szCs w:val="26"/>
        </w:rPr>
        <w:t>признании компетентности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288"/>
        <w:ind w:firstLine="1260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приводится перечень методик выполнения измерений и испытаний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88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3.</w:t>
      </w:r>
      <w:r>
        <w:rPr/>
        <w:t xml:space="preserve">Сведения об аккредитации или </w:t>
      </w:r>
      <w:r>
        <w:rPr>
          <w:bCs/>
        </w:rPr>
        <w:t xml:space="preserve">признании компетентности                     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288"/>
        <w:ind w:firstLine="4111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приводятся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робные сведения о признании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</w:rPr>
        <w:t>организации в других системах аккредитации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4. Другие сведения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288"/>
        <w:ind w:firstLine="2835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по усмотрению заявителя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5. Реквизиты заявителя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uto" w:line="288"/>
        <w:ind w:firstLine="3402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сведения о расчетном счете,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ругие сведения для проведения расчетов) 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 xml:space="preserve">6. Ориентировочный срок проведения признания компетентности организации в период 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 xml:space="preserve">с «_____» _______________ ______ г.    по  «_____» ________________ ______ г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Приложения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i/>
        </w:rPr>
        <w:t xml:space="preserve">перечисляются документы, которые направляются одновременно с заявкой: </w:t>
      </w:r>
      <w:r>
        <w:rPr>
          <w:b/>
          <w:i/>
        </w:rPr>
        <w:t>положение об Испытательном центре,  паспорт Испытательного центра,  методики выполнения измерений и испытаний</w:t>
      </w:r>
      <w:r>
        <w:rPr>
          <w:i/>
        </w:rPr>
        <w:t>,  др. документы,  подтверждающие компетентность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         ___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(подпись)                                 (инициалы, фамилия)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______________          _________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(подпись)                                 (инициалы, фамилия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0"/>
        <w:spacing w:lineRule="auto" w:line="360"/>
        <w:ind w:firstLine="567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7"/>
      </w:tblGrid>
      <w:tr>
        <w:trPr/>
        <w:tc>
          <w:tcPr>
            <w:tcW w:w="4361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708" w:firstLine="720"/>
              <w:jc w:val="right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Приложение Г</w:t>
            </w:r>
          </w:p>
        </w:tc>
        <w:tc>
          <w:tcPr>
            <w:tcW w:w="5707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60"/>
              <w:ind w:firstLine="12"/>
              <w:jc w:val="center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20"/>
        <w:spacing w:lineRule="auto" w:line="288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обязательное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88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ь испытательной </w:t>
      </w:r>
    </w:p>
    <w:p>
      <w:pPr>
        <w:pStyle w:val="Normal"/>
        <w:spacing w:lineRule="auto" w:line="288"/>
        <w:ind w:left="4678" w:hanging="0"/>
        <w:jc w:val="center"/>
        <w:rPr/>
      </w:pPr>
      <w:r>
        <w:rPr>
          <w:sz w:val="26"/>
          <w:szCs w:val="26"/>
        </w:rPr>
        <w:t>лаборатории ( центра)</w:t>
      </w:r>
    </w:p>
    <w:p>
      <w:pPr>
        <w:pStyle w:val="Normal"/>
        <w:spacing w:lineRule="auto" w:line="288"/>
        <w:ind w:left="4678" w:hanging="0"/>
        <w:jc w:val="center"/>
        <w:rPr/>
      </w:pPr>
      <w:r>
        <w:rPr/>
        <w:t>_____________  ___________________</w:t>
      </w:r>
    </w:p>
    <w:p>
      <w:pPr>
        <w:pStyle w:val="Normal"/>
        <w:spacing w:lineRule="auto" w:line="288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(фамилия, инициалы)</w:t>
      </w:r>
    </w:p>
    <w:p>
      <w:pPr>
        <w:pStyle w:val="Normal"/>
        <w:spacing w:lineRule="auto" w:line="28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__ _____</w:t>
      </w:r>
      <w:r>
        <w:rPr>
          <w:sz w:val="26"/>
          <w:szCs w:val="26"/>
        </w:rPr>
        <w:t>г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bCs/>
          <w:spacing w:val="70"/>
          <w:sz w:val="28"/>
          <w:szCs w:val="28"/>
        </w:rPr>
        <w:t>ПАС</w:t>
      </w:r>
      <w:bookmarkStart w:id="0" w:name="п1Паспорт"/>
      <w:bookmarkEnd w:id="0"/>
      <w:r>
        <w:rPr>
          <w:b/>
          <w:bCs/>
          <w:spacing w:val="70"/>
          <w:sz w:val="28"/>
          <w:szCs w:val="28"/>
        </w:rPr>
        <w:t>ПОР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________________________________________________________________________________</w:t>
      </w:r>
      <w:r>
        <w:rPr/>
        <w:t xml:space="preserve"> </w:t>
      </w:r>
      <w:r>
        <w:rPr>
          <w:rFonts w:cs="Arial" w:ascii="Arial" w:hAnsi="Arial"/>
        </w:rPr>
        <w:t xml:space="preserve">наименование испытательной  лаборатории (центра)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851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 </w:t>
      </w:r>
      <w:r>
        <w:rPr/>
        <w:t xml:space="preserve">  </w:t>
      </w:r>
      <w:r>
        <w:rPr>
          <w:sz w:val="28"/>
          <w:szCs w:val="28"/>
        </w:rPr>
        <w:t>Данные об испытательной лаборатории ( центре</w:t>
      </w:r>
      <w:r>
        <w:rPr/>
        <w:t xml:space="preserve"> ): </w:t>
      </w:r>
    </w:p>
    <w:p>
      <w:pPr>
        <w:pStyle w:val="Normal"/>
        <w:spacing w:lineRule="auto" w:line="360"/>
        <w:jc w:val="both"/>
        <w:rPr/>
      </w:pPr>
      <w:r>
        <w:rPr/>
        <w:t>Полное наименование организации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кращенное название организации ___________________________________________</w:t>
      </w:r>
    </w:p>
    <w:p>
      <w:pPr>
        <w:pStyle w:val="Normal"/>
        <w:spacing w:lineRule="auto" w:line="288"/>
        <w:rPr>
          <w:sz w:val="20"/>
          <w:szCs w:val="20"/>
        </w:rPr>
      </w:pPr>
      <w:r>
        <w:rPr/>
        <w:t>Адрес</w:t>
      </w:r>
      <w:r>
        <w:rPr>
          <w:sz w:val="20"/>
          <w:szCs w:val="20"/>
        </w:rPr>
        <w:t>: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индекс, область, район, населенный пункт, улица, дом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lang w:val="en-US"/>
        </w:rPr>
      </w:pPr>
      <w:r>
        <w:rPr/>
        <w:t>Тел</w:t>
      </w:r>
      <w:r>
        <w:rPr>
          <w:lang w:val="en-US"/>
        </w:rPr>
        <w:t>.:_____________</w:t>
      </w:r>
      <w:r>
        <w:rPr/>
        <w:t>Факс</w:t>
      </w:r>
      <w:r>
        <w:rPr>
          <w:lang w:val="en-US"/>
        </w:rPr>
        <w:t xml:space="preserve">:__________ </w:t>
      </w:r>
      <w:r>
        <w:rPr/>
        <w:t>Е</w:t>
      </w:r>
      <w:r>
        <w:rPr>
          <w:lang w:val="en-US"/>
        </w:rPr>
        <w:t>-mail  ________       Web- site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Ф.И.О. </w:t>
      </w:r>
      <w:r>
        <w:rPr/>
        <w:t xml:space="preserve">руководителя организации </w:t>
      </w:r>
      <w:r>
        <w:rPr>
          <w:bCs/>
        </w:rPr>
        <w:t>(полностью), ученая степень</w:t>
      </w:r>
      <w:r>
        <w:rPr/>
        <w:t>:  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Тел</w:t>
      </w:r>
      <w:r>
        <w:rPr>
          <w:lang w:val="en-US"/>
        </w:rPr>
        <w:t>.:______________</w:t>
      </w:r>
      <w:r>
        <w:rPr/>
        <w:t>Факс</w:t>
      </w:r>
      <w:r>
        <w:rPr>
          <w:lang w:val="en-US"/>
        </w:rPr>
        <w:t xml:space="preserve">: _________ </w:t>
      </w:r>
      <w:r>
        <w:rPr/>
        <w:t>Е</w:t>
      </w:r>
      <w:r>
        <w:rPr>
          <w:lang w:val="en-US"/>
        </w:rPr>
        <w:t>-mail: ___________ Web- site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spacing w:lineRule="auto" w:line="360"/>
        <w:rPr/>
      </w:pPr>
      <w:r>
        <w:rPr>
          <w:b/>
        </w:rPr>
        <w:t xml:space="preserve">2   </w:t>
      </w:r>
      <w:r>
        <w:rPr>
          <w:rFonts w:cs="Arial" w:ascii="Arial" w:hAnsi="Arial"/>
          <w:b/>
        </w:rPr>
        <w:t>Данные об учредителе (учредителях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>Полное наименование организации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кращенное название организации ___________________________________________</w:t>
      </w:r>
    </w:p>
    <w:p>
      <w:pPr>
        <w:pStyle w:val="Normal"/>
        <w:spacing w:lineRule="auto" w:line="288"/>
        <w:rPr>
          <w:sz w:val="20"/>
          <w:szCs w:val="20"/>
        </w:rPr>
      </w:pPr>
      <w:r>
        <w:rPr/>
        <w:t>Адрес</w:t>
      </w:r>
      <w:r>
        <w:rPr>
          <w:sz w:val="20"/>
          <w:szCs w:val="20"/>
        </w:rPr>
        <w:t>: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индекс, область, район, населенный пункт, улица, дом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lang w:val="en-US"/>
        </w:rPr>
      </w:pPr>
      <w:r>
        <w:rPr/>
        <w:t>Тел</w:t>
      </w:r>
      <w:r>
        <w:rPr>
          <w:lang w:val="en-US"/>
        </w:rPr>
        <w:t>.:_____________</w:t>
      </w:r>
      <w:r>
        <w:rPr/>
        <w:t>Факс</w:t>
      </w:r>
      <w:r>
        <w:rPr>
          <w:lang w:val="en-US"/>
        </w:rPr>
        <w:t xml:space="preserve">:__________ </w:t>
      </w:r>
      <w:r>
        <w:rPr/>
        <w:t>Е</w:t>
      </w:r>
      <w:r>
        <w:rPr>
          <w:lang w:val="en-US"/>
        </w:rPr>
        <w:t>-mail  ________       Web- site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Ф.И.О. </w:t>
      </w:r>
      <w:r>
        <w:rPr/>
        <w:t xml:space="preserve">руководителя организации </w:t>
      </w:r>
      <w:r>
        <w:rPr>
          <w:bCs/>
        </w:rPr>
        <w:t>(полностью), ученая степень</w:t>
      </w:r>
      <w:r>
        <w:rPr/>
        <w:t>:  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Тел</w:t>
      </w:r>
      <w:r>
        <w:rPr>
          <w:lang w:val="en-US"/>
        </w:rPr>
        <w:t>.:______________</w:t>
      </w:r>
      <w:r>
        <w:rPr/>
        <w:t>Факс</w:t>
      </w:r>
      <w:r>
        <w:rPr>
          <w:lang w:val="en-US"/>
        </w:rPr>
        <w:t xml:space="preserve">: _________ </w:t>
      </w:r>
      <w:r>
        <w:rPr/>
        <w:t>Е</w:t>
      </w:r>
      <w:r>
        <w:rPr>
          <w:lang w:val="en-US"/>
        </w:rPr>
        <w:t>-mail: ___________ Web- site___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  Перечень необходимой документации  испытательной лабо</w:t>
      </w:r>
      <w:r>
        <w:rPr/>
        <w:t>ратории ( центра)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845"/>
        <w:gridCol w:w="3043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документ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сположе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испытательной лаборатории (центре)</w:t>
            </w:r>
          </w:p>
        </w:tc>
      </w:tr>
      <w:tr>
        <w:trPr>
          <w:trHeight w:val="42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40"/>
        </w:rPr>
        <w:t>Примечание.</w:t>
      </w:r>
      <w:r>
        <w:rPr>
          <w:b/>
          <w:bCs/>
          <w:spacing w:val="40"/>
        </w:rPr>
        <w:t xml:space="preserve"> </w:t>
      </w:r>
      <w:r>
        <w:rPr/>
        <w:t>В данный перечень включаются законодательные и иные нормативные правовые акты, регламентирующие деятельность испытательной лаборатории в соответствии с областью признания компетентности .и   другие докумен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4    </w:t>
      </w:r>
      <w:r>
        <w:rPr/>
        <w:t xml:space="preserve"> Виды измерений, проводимых испытательной лабораторией (центром) </w:t>
      </w:r>
    </w:p>
    <w:tbl>
      <w:tblPr>
        <w:tblW w:w="1107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20"/>
        <w:gridCol w:w="351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тодов или методик измер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Нормативно-техническая документация на гигиенические нормативы условий труд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-техническая документация на методы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й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5 </w:t>
      </w:r>
      <w:r>
        <w:rPr/>
        <w:t xml:space="preserve"> Оснащенность средствами измерений (СИ) </w:t>
      </w:r>
    </w:p>
    <w:tbl>
      <w:tblPr>
        <w:tblW w:w="10241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980"/>
        <w:gridCol w:w="1620"/>
        <w:gridCol w:w="1440"/>
        <w:gridCol w:w="1260"/>
        <w:gridCol w:w="1080"/>
        <w:gridCol w:w="1260"/>
      </w:tblGrid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меряемых параметров ,методов или методик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И, тип (марка), заводско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инвентарный номер, год выпу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 (страна, предприятие, фи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Диапазон измер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ласс точности, погрешность измер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Год ввода в эксплуатацию, инвентарный 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Дата, № свидетельства о поверке, периодичность</w:t>
            </w:r>
          </w:p>
        </w:tc>
      </w:tr>
      <w:tr>
        <w:trPr>
          <w:trHeight w:val="59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6  </w:t>
      </w:r>
      <w:r>
        <w:rPr/>
        <w:t xml:space="preserve"> Кадровый состав работников </w:t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2"/>
        <w:gridCol w:w="1701"/>
        <w:gridCol w:w="1559"/>
        <w:gridCol w:w="1623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аличие сертификата (свидетельства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аттестации</w:t>
            </w:r>
          </w:p>
        </w:tc>
      </w:tr>
      <w:tr>
        <w:trPr>
          <w:trHeight w:val="682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spacing w:val="40"/>
        </w:rPr>
        <w:t>Примечания:</w:t>
      </w:r>
    </w:p>
    <w:p>
      <w:pPr>
        <w:pStyle w:val="BodyText2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графе 4 приводятся виды выполняемых измерений, а также сведения о работниках,  ответственных за актуализацию нормативно-технической документации, делопроизводство и ведение архива, за метрологическое обеспечение (поверку средств измерений) и т.д.</w:t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Arial" w:ascii="Arial" w:hAnsi="Arial"/>
        </w:rPr>
        <w:t>3. В графе 5 приводятся: № свидетельства эксперта по сертификации или сведения о подготовке и повышении квалификации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Гарантируем достоверность предоставляемой информации и подтверждаем право ГК «Роснанотех»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заявке сведения, в том числе сведения о соисполнителях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Подпись руководителя: 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</w:rPr>
        <w:t>Приложение 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rFonts w:cs="Arial" w:ascii="Arial" w:hAnsi="Arial"/>
        </w:rPr>
        <w:t>рекомендуемо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построению, содержанию, изложению и оформлению методик выполнения измерений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>
          <w:rFonts w:cs="Arial" w:ascii="Arial" w:hAnsi="Arial"/>
        </w:rPr>
        <w:t xml:space="preserve">Документ на методику  выполнения измерений (далее -  МВИ) должен содержать титульный лист с наименованием МВИ, вводную часть и разделы в последовательности, приведенной ниже. Построение, изложение, оформление и  содержание МВИ должны быть выполнены  с учетом ГОСТ Р 1.5 и  ГОСТ Р 1.4-2004.  Ниже приведены требования к построению, содержанию, изложению и оформлению МВИ,  разработанные  с учетом вышеуказанных стандартов.  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Наименование методик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именование МВИ должно полно и ясно отражать ее назначение и сущность. Пример оформления титульного листа в соответствии с приложением 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именовании МВИ указывают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наименование объекта или группы объектов испытаний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наименование определяемого свойства или параметра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вид испытаний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Во вводной части МВИ указывают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е и область применения МВ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 испытаний и краткое описание физико-химических принципов, положенных  в основу испытаний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мые характеристики свойств или параметры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апазоны значений величин определяемых характеристик или  параметров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 применения методики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казатели точности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приводят значения показателей точности ( характеристик погрешности испытаний) и при необходимости значения составляющих погрешности. Показатели точности указывают для диапазона значений определяемых характеристик в котором они установлены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Условия испытаний: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деле приводят описание условий испытаний, перечень фактор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зующих эти условия, значения ( диапазон значений) их величин, требования к точности их поддержания. Средства измерений, контролирующие условия испытаний и их метрологические характеристики приводят в разделе ‘Средства испытаний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5  Образцы для испыт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азделе приводят описание образца для испытаний (ОИ ), его параметров и характеристик. В случае необходимости указывают технологические режимы отбора ОИ. Способ и правила проведения измерений характеристик ОИ и правила обработки и вычисления результатов измер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7   Средства испыта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азделе приводят полный перечень приборов, установок,  приспособлений, инструментов, посуды, реактивов и материалов, необходимых для выполнения испытаний, измерений и вычислений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, относящийся к каждому средству испытаний, рекомендцерся выделять в отдельный пункт или подпункт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ечне средств измерений наряду наименованием указывают метрологические характеристики. Допускается указывать тип, марку, модификацию, обозначение нормативных документов ( НД 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средства испытаний не изготовлены серийно и (или) разработаны специально для данной МВИ, то приводят ссылку на НД , по которой они могут быть изготовлены.. При отсутствии НД приводят более подробное   описание средств испытаниями. 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8    Требования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разделе приводят специфичные для данной МВИ правила соблюдения техники безопасности. </w:t>
      </w:r>
    </w:p>
    <w:p>
      <w:pPr>
        <w:pStyle w:val="Normal"/>
        <w:ind w:left="6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9    Требования к квалификации персонал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дел должен содержать требования к уровню квалификации (профессия, разряд  и т.д.) лиц, допущенных к выполнению испытаний на всех стадиях. Если трбования к квалификации лиц, допущенных в выполнению испытаний специально не оговариваются, то данный раздел можно исключить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0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Выполнение испытан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разделе указывают  операции в порядке их выполнения. При необходимости указывают критерии,  определяющие качество выполнения отдельных операций;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1    Проведение измерений, вычислений и обработка результатов   испытаний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азделе приводят алгоритмы обработки данных испытаний, включающ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алгоритмы  нахождения оцениваемых характеристик О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алгоритмы преобразования данных к виду, предусмотренному правилам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нятия вывода или заключения о ходе испыт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правила принятия решения о результате испытания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указывают алгоритм контроля точности для проверки применимости МВИ и устанавливают срок и (или) период контроля.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мечание – </w:t>
      </w:r>
      <w:r>
        <w:rPr>
          <w:rFonts w:cs="Arial" w:ascii="Arial" w:hAnsi="Arial"/>
          <w:i/>
          <w:sz w:val="22"/>
          <w:szCs w:val="22"/>
        </w:rPr>
        <w:t>Допускается объединять некоторые разделы или исключать разделы, не влияющие на показатели точности МВИ.</w:t>
      </w:r>
    </w:p>
    <w:p>
      <w:pPr>
        <w:pStyle w:val="Normal"/>
        <w:ind w:left="6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ложение Е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обязательное)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Форма титульного листа методики выполнения испыт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НАИМЕНОВАНИЕ ОРГАНИЗАЦИИ РАЗРАБОТЧ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СОГЛАСОВАНО                                               УТВЕРЖДА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Руководитель Испытательного                                 Зам. Генерального директора </w:t>
      </w:r>
    </w:p>
    <w:p>
      <w:pPr>
        <w:pStyle w:val="Normal"/>
        <w:rPr/>
      </w:pPr>
      <w:r>
        <w:rPr>
          <w:b/>
        </w:rPr>
        <w:t>Центра                                                                             ГК  “ГОСНАНОТЕХ ”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алышев А.Б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НАИМЕНОВАНИЕ МЕТОДИКИ ВЫПОЛНЕНИЯ ИСПЫТАНИЙ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( ИЗМЕРЕНИЙ )                                                             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РАЗРАБОТЧИ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       __________    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ь, научное звание           подпись                       ф.и.о.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       __________    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ь, научное звание           подпись                       ф.и.о.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Москва, 2008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Москва, 2008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Golssary">
    <w:name w:val="Golssary Знак Знак"/>
    <w:basedOn w:val="DefaultParagraphFont"/>
    <w:qFormat/>
    <w:rPr>
      <w:rFonts w:ascii="Arial" w:hAnsi="Arial" w:cs="Arial"/>
      <w:szCs w:val="24"/>
      <w:lang w:val="ru-RU" w:bidi="ar-SA"/>
    </w:rPr>
  </w:style>
  <w:style w:type="character" w:styleId="WWChar">
    <w:name w:val="WW- Char"/>
    <w:basedOn w:val="DefaultParagraphFont"/>
    <w:qFormat/>
    <w:rPr>
      <w:sz w:val="24"/>
      <w:szCs w:val="24"/>
      <w:lang w:val="ru-RU" w:bidi="ar-SA"/>
    </w:rPr>
  </w:style>
  <w:style w:type="character" w:styleId="SC1620">
    <w:name w:val="SC1620"/>
    <w:qFormat/>
    <w:rPr>
      <w:rFonts w:cs="Century Schoolbook"/>
      <w:b/>
      <w:bCs/>
      <w:color w:val="000000"/>
      <w:sz w:val="20"/>
      <w:szCs w:val="20"/>
    </w:rPr>
  </w:style>
  <w:style w:type="character" w:styleId="SC1624">
    <w:name w:val="SC1624"/>
    <w:qFormat/>
    <w:rPr>
      <w:rFonts w:cs="Century Schoolbook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pacing w:val="3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60" w:leader="dot"/>
      </w:tabs>
      <w:ind w:left="360" w:hanging="36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Golssary1">
    <w:name w:val="Golssary Знак"/>
    <w:basedOn w:val="Normal"/>
    <w:qFormat/>
    <w:pPr>
      <w:spacing w:before="200" w:after="0"/>
      <w:ind w:left="2880" w:hanging="2160"/>
    </w:pPr>
    <w:rPr>
      <w:rFonts w:ascii="Arial" w:hAnsi="Arial" w:cs="Arial"/>
      <w:sz w:val="20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color w:val="000000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Текст 1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Style13">
    <w:name w:val="Глава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  <w:lang w:val="en-US" w:eastAsia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Раздел 1"/>
    <w:basedOn w:val="Heading1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auto" w:line="240" w:before="360" w:after="120"/>
      <w:ind w:left="511" w:hanging="227"/>
      <w:textAlignment w:val="baseline"/>
      <w:outlineLvl w:val="9"/>
    </w:pPr>
    <w:rPr>
      <w:rFonts w:ascii="Times New Roman" w:hAnsi="Times New Roman" w:cs="Times New Roman"/>
      <w:bCs w:val="false"/>
      <w:caps/>
      <w:color w:val="000000"/>
      <w:kern w:val="2"/>
      <w:sz w:val="20"/>
      <w:szCs w:val="20"/>
      <w:lang w:val="en-US" w:eastAsia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 w:val="false"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ellText">
    <w:name w:val="Cell Text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Style24">
    <w:name w:val="Базовый"/>
    <w:qFormat/>
    <w:pPr>
      <w:widowControl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nano.com/" TargetMode="External"/><Relationship Id="rId4" Type="http://schemas.openxmlformats.org/officeDocument/2006/relationships/hyperlink" Target="mailto:info@rusnan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58:00Z</dcterms:created>
  <dc:creator>Пользователь</dc:creator>
  <dc:description/>
  <dc:language>en-US</dc:language>
  <cp:lastModifiedBy>Good</cp:lastModifiedBy>
  <cp:lastPrinted>2008-07-22T11:07:00Z</cp:lastPrinted>
  <dcterms:modified xsi:type="dcterms:W3CDTF">2008-07-24T20:58:00Z</dcterms:modified>
  <cp:revision>2</cp:revision>
  <dc:subject/>
  <dc:title>Инвестиционная декларация</dc:title>
</cp:coreProperties>
</file>