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еждународный конкурс научных работ молодых ученых в области нано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вый международный конкурс научных работ молодых ученых в области нанотехнологий будет проходить в рамках Международного форума по нанотехнологиям, проводимого Государственной корпорацией «Российская корпорация нанотехнологий» с 3 по 5 декабря 2008 в Экспоцентре (г. Москва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 конкурса – привлечение внимания научной и деловой общественности к научным достижениям молодых ученых в области нанотехнологи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частию в конкурсе допускаются российские и иностранные студенты, аспиранты и молодые специалисты в возрасте до 30 лет включительно (не старше 1978 г.р.). Содержание научных работ, заявленных для участия в конкурсе, должно соответствовать основным тематикам секций Фору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ноэлектрон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нофотон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нодиагност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оматериал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ункциональные наноматериалы и высокочистые веществ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ункциональные наноматериалы для энергети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трукционные наноматериалы и наноматериалы со специальными свойствам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ункциональные наноматериалы (катализаторы, сорбенты, мембраны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имия и химические технологии наноматериал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номатериалы для электроники, магнитных систем и оптик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Неорганические наноматериалы для электрохимических источников энерг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ноэлектромеханические </w:t>
        <w:tab/>
        <w:t>систем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нотехнологии в энергетике, наномеханика и наноплазм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нобиотехнолог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иологические молекулярные машин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нотехнологии в медицине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sz w:val="24"/>
          <w:szCs w:val="24"/>
        </w:rPr>
        <w:t>Нанотехнологии в онк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ое моделирование нанотехнологий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разование в области нанотехнолог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рассмотрению принимаются научные работы, выполненные совместно с соавторами, в которых личный вклад самих участников конкурса является определяющим. В работе должна содержаться четкая формулировка задачи, ее актуальность, а также научная и практическая ценность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Требования, предъявляемые к оформлению тезисов научных работ:</w:t>
      </w:r>
    </w:p>
    <w:p>
      <w:pPr>
        <w:pStyle w:val="Normal"/>
        <w:jc w:val="both"/>
        <w:rPr/>
      </w:pPr>
      <w:r>
        <w:rPr/>
        <w:t>текст должен быть набран в формате M</w:t>
      </w:r>
      <w:r>
        <w:rPr>
          <w:lang w:val="en-US"/>
        </w:rPr>
        <w:t>S</w:t>
      </w:r>
      <w:r>
        <w:rPr/>
        <w:t xml:space="preserve"> Word, шрифт 12 Times New Roman через один интервал; поля слева, сверху и снизу – 2 см, справа – 1.5 см. Объем документа  в электронном виде не должен превышать 3-х печатных страниц, включая таблицы, рисунки и библиографический список. В головной части тезисов указываются название доклада, ФИО авторов и название организаци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конкурсе и тезисы работ, оформленные в полном соответствии с требованиями, предъявляемыми к ним, а также рекомендации научных руководителей с указанием личного вклада конкурсанта в представляемую работу, должны быть отправлены в дирекцию Форума по электронной почте (с обязательным указанием в теме письма: </w:t>
      </w:r>
      <w:r>
        <w:rPr>
          <w:rStyle w:val="StrongEmphasis"/>
          <w:b w:val="false"/>
          <w:iCs/>
        </w:rPr>
        <w:t>«Заявка на участие в конкурсе научных работ молодых ученых»</w:t>
      </w:r>
      <w:r>
        <w:rPr/>
        <w:t xml:space="preserve">) на адрес </w:t>
      </w:r>
      <w:hyperlink r:id="rId2">
        <w:r>
          <w:rPr>
            <w:rStyle w:val="InternetLink"/>
            <w:iCs/>
            <w:u w:val="none"/>
          </w:rPr>
          <w:t>rusnanoforum@rusnano.com</w:t>
        </w:r>
      </w:hyperlink>
      <w:r>
        <w:rPr>
          <w:rStyle w:val="StrongEmphasis"/>
          <w:iCs/>
          <w:color w:val="196EC1"/>
        </w:rPr>
        <w:t>:</w:t>
      </w:r>
      <w:r>
        <w:rPr>
          <w:rStyle w:val="StrongEmphasis"/>
          <w:b w:val="false"/>
          <w:iCs/>
          <w:color w:val="196EC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</w:rPr>
        <w:t>зарубежными участниками – не позднее 30.09.08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российскими участниками – не позднее 10.10.08.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</w:rPr>
        <w:t xml:space="preserve">Авторы работ, принятых Программным комитетом к участию в конкурсе, получат частичную или полную компенсацию расходов, связанных с участием в Форуме: зарубежные участники могут быть освобождены от оргвзноса и/или оплаты проживания; российские участники – от оргвзноса, оплаты проживания и/или оплаты проезда. О результатах предварительного отбора будет сообщено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numPr>
          <w:ilvl w:val="0"/>
          <w:numId w:val="2"/>
        </w:numPr>
        <w:ind w:left="1068" w:firstLine="12"/>
        <w:jc w:val="both"/>
        <w:rPr/>
      </w:pPr>
      <w:r>
        <w:rPr>
          <w:rStyle w:val="StrongEmphasis"/>
          <w:b w:val="false"/>
          <w:iCs/>
        </w:rPr>
        <w:t>зарубежным участникам – не позднее 20.10.08,</w:t>
      </w:r>
    </w:p>
    <w:p>
      <w:pPr>
        <w:pStyle w:val="Normal"/>
        <w:numPr>
          <w:ilvl w:val="0"/>
          <w:numId w:val="2"/>
        </w:numPr>
        <w:ind w:left="1068" w:firstLine="12"/>
        <w:jc w:val="both"/>
        <w:rPr/>
      </w:pPr>
      <w:r>
        <w:rPr>
          <w:rStyle w:val="StrongEmphasis"/>
          <w:b w:val="false"/>
          <w:iCs/>
        </w:rPr>
        <w:t xml:space="preserve">российским участникам – не позднее 01.11.0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учные работы должны быть оформлены конкурсантами в виде постеров формата А1 (594</w:t>
      </w:r>
      <w:r>
        <w:rPr>
          <w:lang w:val="en-US"/>
        </w:rPr>
        <w:t>x</w:t>
      </w:r>
      <w:r>
        <w:rPr/>
        <w:t>840 мм), которые будут размещены на Форуме в виде стендовых докладов. Участники конкурса должны лично присутствовать на Форуме и представить свой стендовый доклад специальным комиссиям, которые будут сформированы Программным комитетом и руководителями секции по мере прохождения Форума. По результатам докладов комиссии будут проводить оценку работ конкурсантов и отбирать по три самых лучших работы из каждой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ленарном заседании Форума 5 декабря 2008 года будут объявлены победители конкурса. Авторам лучших работ и их научным руководителям будут вручены почетные дипломы Форума. Кроме того, победителям конкурса по каждой секции будут вручены денежные призы*:</w:t>
      </w:r>
    </w:p>
    <w:p>
      <w:pPr>
        <w:pStyle w:val="Normal"/>
        <w:ind w:firstLine="708"/>
        <w:jc w:val="both"/>
        <w:rPr/>
      </w:pPr>
      <w:r>
        <w:rPr/>
        <w:t>1-ое место - 50000 руб.;</w:t>
      </w:r>
    </w:p>
    <w:p>
      <w:pPr>
        <w:pStyle w:val="Normal"/>
        <w:ind w:firstLine="708"/>
        <w:jc w:val="both"/>
        <w:rPr/>
      </w:pPr>
      <w:r>
        <w:rPr/>
        <w:t>2-ое место – 40000 руб.;</w:t>
      </w:r>
    </w:p>
    <w:p>
      <w:pPr>
        <w:pStyle w:val="Normal"/>
        <w:ind w:firstLine="708"/>
        <w:jc w:val="both"/>
        <w:rPr/>
      </w:pPr>
      <w:r>
        <w:rPr/>
        <w:t xml:space="preserve">3-е место – 30000 руб.  </w:t>
      </w:r>
    </w:p>
    <w:p>
      <w:pPr>
        <w:pStyle w:val="Normal"/>
        <w:autoSpaceDE w:val="false"/>
        <w:spacing w:lineRule="atLeast" w:line="280" w:before="113" w:after="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ция Форума: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color w:val="000000"/>
        </w:rPr>
      </w:pPr>
      <w:r>
        <w:rPr>
          <w:color w:val="000000"/>
        </w:rPr>
        <w:t>Государственная корпорация «Российская корпорация нанотехнологий»</w:t>
        <w:br/>
        <w:t>117420, Россия, Москва, ул. Наметкина, 12А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color w:val="000000"/>
        </w:rPr>
      </w:pPr>
      <w:r>
        <w:rPr>
          <w:color w:val="000000"/>
        </w:rPr>
        <w:t xml:space="preserve">Тел.: (495) 642-73-35, 542-44-44; факс: (495) 542-44-34 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color w:val="000000"/>
        </w:rPr>
      </w:pPr>
      <w:r>
        <w:rPr>
          <w:color w:val="000000"/>
        </w:rPr>
        <w:t>e-mail: rusnanoforum@rusnano.com</w:t>
      </w:r>
    </w:p>
    <w:p>
      <w:pPr>
        <w:pStyle w:val="Normal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</w:rPr>
          <w:t>www.rusnanoforum.ru</w:t>
        </w:r>
      </w:hyperlink>
    </w:p>
    <w:p>
      <w:pPr>
        <w:pStyle w:val="Normal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bCs/>
          <w:color w:val="000000"/>
          <w:sz w:val="20"/>
          <w:szCs w:val="20"/>
        </w:rPr>
        <w:t xml:space="preserve">* </w:t>
      </w:r>
      <w:r>
        <w:rPr>
          <w:bCs/>
          <w:sz w:val="20"/>
          <w:szCs w:val="20"/>
        </w:rPr>
        <w:t xml:space="preserve">При выплате денежных призов удерживается налог на доходы с физических лиц по ставке 13 % для граждан России и по ставке 30% - для иностранце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6E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nanoforum@rusnano.com" TargetMode="External"/><Relationship Id="rId3" Type="http://schemas.openxmlformats.org/officeDocument/2006/relationships/hyperlink" Target="http://www.rusnanofor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9:00Z</dcterms:created>
  <dc:creator>razymovsky</dc:creator>
  <dc:description/>
  <cp:keywords/>
  <dc:language>en-US</dc:language>
  <cp:lastModifiedBy>Zhavoronkov</cp:lastModifiedBy>
  <cp:lastPrinted>2008-07-21T10:09:00Z</cp:lastPrinted>
  <dcterms:modified xsi:type="dcterms:W3CDTF">2008-07-21T07:19:00Z</dcterms:modified>
  <cp:revision>2</cp:revision>
  <dc:subject/>
  <dc:title>Информация об организации конкурса публикаций молодых ученых</dc:title>
</cp:coreProperties>
</file>