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об участнике Общественного Совета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по формированию системы эффективного образования в области наносистем, наноматериалов и нанотехнологий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степен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 и ее страница в Интернет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и факс для связ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и преподавательский опы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возможного участия в работе Сове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, которая может быть оказана Совет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олненную анкету просьба посла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oodil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о факсу (495) – 939 – 09 -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11:00Z</dcterms:created>
  <dc:creator>Good</dc:creator>
  <dc:description/>
  <dc:language>en-US</dc:language>
  <cp:lastModifiedBy>Good</cp:lastModifiedBy>
  <dcterms:modified xsi:type="dcterms:W3CDTF">2008-07-04T02:11:00Z</dcterms:modified>
  <cp:revision>2</cp:revision>
  <dc:subject/>
  <dc:title>Информация</dc:title>
</cp:coreProperties>
</file>