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31020" cy="678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0385" cy="678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0385" cy="678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5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0385" cy="678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0385" cy="678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8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32925" cy="6858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0" cy="6858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5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0" cy="6858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58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91015" cy="66109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0380" cy="66109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0380" cy="661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5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0380" cy="66109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0380" cy="661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109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12605" cy="61169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26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1970" cy="6116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1970" cy="611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5pt;height:48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1970" cy="6116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1970" cy="611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169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99245" cy="62668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8610" cy="62661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8610" cy="626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4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8610" cy="62661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8610" cy="626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91" w:right="992" w:gutter="0" w:header="0" w:top="5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07:00Z</dcterms:created>
  <dc:creator>Миронова</dc:creator>
  <dc:description/>
  <cp:keywords/>
  <dc:language>en-US</dc:language>
  <cp:lastModifiedBy>Миронова</cp:lastModifiedBy>
  <dcterms:modified xsi:type="dcterms:W3CDTF">2008-04-05T16:07:00Z</dcterms:modified>
  <cp:revision>2</cp:revision>
  <dc:subject/>
  <dc:title/>
</cp:coreProperties>
</file>