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4475</wp:posOffset>
            </wp:positionV>
            <wp:extent cx="214757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caps/>
          <w:sz w:val="52"/>
          <w:szCs w:val="52"/>
        </w:rPr>
      </w:pPr>
      <w:r>
        <w:rPr>
          <w:rFonts w:cs="Arial" w:ascii="Arial Black" w:hAnsi="Arial Black"/>
          <w:b/>
          <w:bCs/>
          <w:caps/>
          <w:color w:val="0000FF"/>
          <w:sz w:val="52"/>
          <w:szCs w:val="52"/>
        </w:rPr>
        <w:t xml:space="preserve">Исследовательская РАБОТА </w:t>
      </w:r>
      <w:r>
        <w:rPr>
          <w:rFonts w:cs="Arial" w:ascii="Arial Black" w:hAnsi="Arial Black"/>
          <w:b/>
          <w:bCs/>
          <w:caps/>
          <w:color w:val="0000FF"/>
          <w:sz w:val="40"/>
          <w:szCs w:val="40"/>
        </w:rPr>
        <w:t>для инженеров-разработ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Samsung Electronics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Co., Ltd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лидер в области высоких технологий – приглашает на работу специалистов высшей квалификации (докторов и кандидатов технических </w:t>
      </w:r>
      <w:r>
        <w:rPr>
          <w:rFonts w:cs="Arial" w:ascii="Arial" w:hAnsi="Arial"/>
          <w:sz w:val="28"/>
          <w:szCs w:val="28"/>
          <w:lang w:val="en-US"/>
        </w:rPr>
        <w:t xml:space="preserve">/ </w:t>
      </w:r>
      <w:r>
        <w:rPr>
          <w:rFonts w:cs="Arial" w:ascii="Arial" w:hAnsi="Arial"/>
          <w:sz w:val="28"/>
          <w:szCs w:val="28"/>
        </w:rPr>
        <w:t>физико-математических наук), а также аспиранто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 выпускников ведущих технических вузов страны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заинтересованных в научно-исследовательской работе в исследовательских центрах компан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Особый интерес представляют специалисты следующих направл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проводниковая физика, полупроводниковые устройства, схемотехника, системотехника </w:t>
      </w:r>
      <w:r>
        <w:rPr>
          <w:rFonts w:cs="Arial" w:ascii="Arial" w:hAnsi="Arial"/>
          <w:sz w:val="28"/>
          <w:szCs w:val="28"/>
          <w:lang w:val="en-US"/>
        </w:rPr>
        <w:t>(Semiconductors, Memory Design: DRAM, SRAM, High-Speed SRAM, Low-Power SRAM, Flash Memory (NOR / NAND), New Memory (FRAM, PRAM); Memory Process: Oxidation, Photoresist, Photolithography, Etching, Ion Implantation, Thin Film; Analog and Digital Circuit Design, System LSI Design, Flash Device Driver, Block-Device Driver for Memory Cards (MMC / SD), WBI and Test Program, Circuit Modeling, Quality Assurance, Transistor, Capacitor, Dielectric, Device Isolation, Yield Enhancement, Metrolog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ика, радиотехника, связ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ASIC Design / Layout / Process Automation Development, Integrated Circuits, Field Programmable Gate Arrays [FPGA], System-on-Chip Design [SoC], Chip Test Hardware Platform, FAE, High-Speed Board Development, HW / SW Co-Design, Hardware Engineering, Wireless USB Design, CMOS Image Sensor, SoC Integration and Verification Design, Digital TV (DTV), Set-Top Box SoC, Media Processor Design, Security IP, Computer Architectu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бернетика, управление, механика</w:t>
      </w:r>
      <w:r>
        <w:rPr>
          <w:rFonts w:cs="Arial" w:ascii="Arial" w:hAnsi="Arial"/>
          <w:sz w:val="28"/>
          <w:szCs w:val="28"/>
          <w:lang w:val="en-US"/>
        </w:rPr>
        <w:t xml:space="preserve"> (Algorithms, System Programming, Computer-Aided Design [CAD], Computer-Aided Engineering [CAE], Device Driver; ARM, Intel, Motorola, TI DSP, Starcore DS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[RTL, C] HDL Design, PV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, информатика, программирование</w:t>
      </w:r>
      <w:r>
        <w:rPr>
          <w:rFonts w:cs="Arial" w:ascii="Arial" w:hAnsi="Arial"/>
          <w:sz w:val="28"/>
          <w:szCs w:val="28"/>
          <w:lang w:val="en-US"/>
        </w:rPr>
        <w:t xml:space="preserve"> (Real-Time Operational Systems [RTOS], Linux, Digital Signal Processing [DSP], Embedded Software, Security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Требования к кандидат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ая степень кандидата технических </w:t>
      </w:r>
      <w:r>
        <w:rPr>
          <w:rFonts w:cs="Arial" w:ascii="Arial" w:hAnsi="Arial"/>
          <w:sz w:val="28"/>
          <w:szCs w:val="28"/>
          <w:lang w:val="en-US"/>
        </w:rPr>
        <w:t xml:space="preserve">/ </w:t>
      </w:r>
      <w:r>
        <w:rPr>
          <w:rFonts w:cs="Arial" w:ascii="Arial" w:hAnsi="Arial"/>
          <w:sz w:val="28"/>
          <w:szCs w:val="28"/>
        </w:rPr>
        <w:t>физико-математических наук; обучение в аспирантуре; либо высшее образование в области техники, инженерного дела, полупроводниковой физики, информатики, кибернетики (+ не менее 5 лет работы по специальности в должности научного сотрудника, инженера-разработчик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работы: для дипломированных специалистов – опыт работы в области научно-технических разработок по специальности от 5 лет (</w:t>
      </w:r>
      <w:r>
        <w:rPr>
          <w:rFonts w:cs="Arial" w:ascii="Arial" w:hAnsi="Arial"/>
          <w:b/>
          <w:i/>
          <w:smallCaps/>
          <w:color w:val="FF6600"/>
          <w:sz w:val="28"/>
          <w:szCs w:val="28"/>
        </w:rPr>
        <w:t>по одному из вышеперечисленных направлени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английского язы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Для подачи заявки необходимо составить на </w:t>
      </w:r>
      <w:r>
        <w:rPr>
          <w:rFonts w:cs="Arial" w:ascii="Arial" w:hAnsi="Arial"/>
          <w:b/>
          <w:color w:val="FF0000"/>
          <w:sz w:val="28"/>
          <w:szCs w:val="28"/>
        </w:rPr>
        <w:t>АНГЛИЙСКОМ ЯЗЫКЕ</w:t>
      </w:r>
      <w:r>
        <w:rPr>
          <w:rFonts w:cs="Arial" w:ascii="Arial" w:hAnsi="Arial"/>
          <w:sz w:val="28"/>
          <w:szCs w:val="28"/>
        </w:rPr>
        <w:t xml:space="preserve"> развернутое резюме (личные данные, образование, опыт работы) и направить его по адресу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JobFair@samsung.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темой письма </w:t>
      </w: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  <w:t>Professional Resume</w:t>
      </w:r>
      <w:r>
        <w:rPr>
          <w:rFonts w:cs="Arial" w:ascii="Arial" w:hAnsi="Arial"/>
          <w:sz w:val="28"/>
          <w:szCs w:val="28"/>
          <w:lang w:val="en-US"/>
        </w:rPr>
        <w:t>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олее подробная информация и подача заявки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http://JOB.samsung.ru</w:t>
        </w:r>
      </w:hyperlink>
    </w:p>
    <w:sectPr>
      <w:type w:val="nextPage"/>
      <w:pgSz w:w="11906" w:h="16838"/>
      <w:pgMar w:left="1260" w:right="9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Fair@samsung.ru?subject=Samsung Job Fair 2007: Application" TargetMode="External"/><Relationship Id="rId4" Type="http://schemas.openxmlformats.org/officeDocument/2006/relationships/hyperlink" Target="http://job.samsu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45:00Z</dcterms:created>
  <dc:creator>latyshev_a</dc:creator>
  <dc:description/>
  <cp:keywords/>
  <dc:language>en-US</dc:language>
  <cp:lastModifiedBy>latyshev_a</cp:lastModifiedBy>
  <cp:lastPrinted>2007-09-20T18:21:00Z</cp:lastPrinted>
  <dcterms:modified xsi:type="dcterms:W3CDTF">2007-12-13T17:46:00Z</dcterms:modified>
  <cp:revision>3</cp:revision>
  <dc:subject/>
  <dc:title> </dc:title>
</cp:coreProperties>
</file>