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Анкета участника проектов ГК «Роснанотех»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дата заполнения: _______200__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центров научных исследований, и центров коллективного пользования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>Внимание: Заполняя эту анкету и отправляя ее в адрес ГК «Роснанотех» Вы выражаете свое согласие со следующим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none"/>
        </w:tabs>
        <w:spacing w:before="0" w:after="0"/>
        <w:rPr/>
      </w:pPr>
      <w:r>
        <w:rPr>
          <w:rFonts w:cs="Arial" w:ascii="Arial" w:hAnsi="Arial"/>
          <w:b/>
          <w:sz w:val="16"/>
          <w:szCs w:val="16"/>
          <w:u w:val="single"/>
        </w:rPr>
        <w:t>В данной анкете указываются сведения, имеющие непосредственное отношение к нанотехнологиям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>ГК «Роснанотех» имеет право использовать полученную от Вас информацию по своему усмотрению и без дополнительного согласования с 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К «Роснанотех» имеет право на независимую проверку представленных Вами данных.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сведения об организации-заявителе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Тип предприятия: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6120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институт/кафедра/лаборатория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независимая компания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61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Центр (лаборатория) коллективного пользования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другая организация (укажите): 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лное наименование: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раткое наименование: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рг. Форма: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</w:rPr>
        <w:t>-сайт: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Почтовый адрес:</w:t>
        <w:tab/>
        <w:t>Индекс: ____________ г. 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сведения о центре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Год основания (создания центра):</w:t>
        <w:tab/>
        <w:t>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Кол-во сотрудников (на дату заполнения), всего: _______, в т.ч.:</w:t>
      </w:r>
    </w:p>
    <w:p>
      <w:pPr>
        <w:pStyle w:val="Normal"/>
        <w:tabs>
          <w:tab w:val="clear" w:pos="708"/>
          <w:tab w:val="right" w:pos="61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научный персонал:_______</w:t>
      </w:r>
    </w:p>
    <w:p>
      <w:pPr>
        <w:pStyle w:val="Normal"/>
        <w:tabs>
          <w:tab w:val="clear" w:pos="708"/>
          <w:tab w:val="right" w:pos="61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технический персонал: 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Кол-во организаций-пользователей центра, всего:  _________, за последний год:________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7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ол-во патентов и изобретений, всего:  ___________________,за последний год: ________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ол-во статей с 01.01.2006г.:</w:t>
        <w:tab/>
        <w:t>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онтакты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3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Ответственное лицо (Ф.И.О.) </w:t>
        <w:tab/>
        <w:t>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3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Должность:</w:t>
        <w:tab/>
        <w:t>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3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Телефон (с кодом города):</w:t>
        <w:tab/>
        <w:t>_______________________ факс: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3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</w:t>
        <w:tab/>
        <w:t>_____________@ 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Сфера интересов в области нанотехнологий: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before="0" w:after="0"/>
        <w:rPr/>
      </w:pPr>
      <w:r>
        <w:rPr>
          <w:rFonts w:cs="Wingdings"/>
          <w:sz w:val="20"/>
          <w:szCs w:val="20"/>
          <w:lang w:val="en-US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исследования/аттестация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производство/сбыт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Wingdings"/>
          <w:sz w:val="20"/>
          <w:szCs w:val="20"/>
          <w:lang w:val="en-US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___НИОКР 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другое  (укажите): 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пециализация в области нанотехнологий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  <w:tab w:val="left" w:pos="630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</w:t>
        <w:tab/>
        <w:t>Медицина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</w:t>
        <w:tab/>
        <w:t>Безопасность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  <w:tab w:val="left" w:pos="630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</w:t>
        <w:tab/>
        <w:t>Материаловедение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</w:t>
        <w:tab/>
        <w:t>Энергетик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  <w:tab w:val="left" w:pos="630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</w:t>
        <w:tab/>
        <w:t>Электроника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</w:t>
        <w:tab/>
        <w:t>Вооружени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  <w:tab w:val="left" w:pos="630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</w:t>
        <w:tab/>
        <w:t>Образование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</w:t>
        <w:tab/>
        <w:t>Технологи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  <w:tab w:val="left" w:pos="630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</w:t>
        <w:tab/>
        <w:t>Сельское х-во и продукты питания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</w:t>
        <w:tab/>
        <w:t>Организация производств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  <w:tab w:val="left" w:pos="630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</w:t>
        <w:tab/>
        <w:t>другое (укажите): _____________________________________________________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Направления работы центра (основные темы):</w:t>
      </w: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федеральных целевых программах (за последние 3 года)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76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>Список программ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НЕТ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Участие в программах, финансируемых правительствами и научными центрами других стран (за последние 3 года):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НЕТ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7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анные/применяемые методики: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НЕТ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7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Предоставляемые услуги: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НЕТ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7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Производимая продукция: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НЕТ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85.95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Условия сотрудничества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Планы развития центра (перспективные проекты)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Прочая информация (по усмотрению заявителя)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Имеющееся в центре оборудование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0"/>
        <w:gridCol w:w="2160"/>
        <w:gridCol w:w="3050"/>
        <w:gridCol w:w="1800"/>
        <w:gridCol w:w="1080"/>
      </w:tblGrid>
      <w:tr>
        <w:trPr>
          <w:trHeight w:val="9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ex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ext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единицы оборудован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ext"/>
              <w:jc w:val="center"/>
              <w:rPr>
                <w:b/>
                <w:b/>
              </w:rPr>
            </w:pPr>
            <w:r>
              <w:rPr>
                <w:b/>
              </w:rPr>
              <w:t>Фирма изготовитель, страна, год выпуска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ext"/>
              <w:jc w:val="center"/>
              <w:rPr/>
            </w:pPr>
            <w:r>
              <w:rPr>
                <w:b/>
              </w:rPr>
              <w:t>Назначение приборов, технические характеристик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ext"/>
              <w:jc w:val="center"/>
              <w:rPr/>
            </w:pPr>
            <w:r>
              <w:rPr>
                <w:b/>
              </w:rPr>
              <w:t>Стоимость (на момент приобретения), долл. СШ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ext"/>
              <w:jc w:val="center"/>
              <w:rPr>
                <w:b/>
                <w:b/>
              </w:rPr>
            </w:pPr>
            <w:r>
              <w:rPr>
                <w:b/>
              </w:rPr>
              <w:t>Степень износа (%)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20" w:gutter="0" w:header="720" w:top="1440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96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7pt" to="485.95pt,-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При заполнении анкеты допускается одновременный выбор нескольких позиций (кроме взаимоисключающих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969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7pt" to="485.95pt,-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При заполнении анкеты допускается одновременный выбор нескольких позиций (кроме взаимоисключающих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0"/>
        <w:szCs w:val="20"/>
        <w:lang w:val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0pt;width:44.3pt;height:26.3pt;mso-wrap-style:none;v-text-anchor:middle" type="_x0000_t136">
          <v:path textpathok="t"/>
          <v:textpath on="t" fitshape="t" string="Логотип" style="font-family:&quot;Arial Black&quot;;font-size:10pt"/>
          <v:fill o:detectmouseclick="t" type="solid" color2="black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</wp:posOffset>
          </wp:positionH>
          <wp:positionV relativeFrom="paragraph">
            <wp:posOffset>-228600</wp:posOffset>
          </wp:positionV>
          <wp:extent cx="746125" cy="8001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ab/>
      <w:tab/>
    </w:r>
    <w:r>
      <w:rPr>
        <w:rFonts w:cs="Arial"/>
        <w:b/>
        <w:sz w:val="20"/>
        <w:szCs w:val="20"/>
      </w:rPr>
      <w:t>ГК «Роснанотех»</w:t>
    </w:r>
  </w:p>
  <w:p>
    <w:pPr>
      <w:pStyle w:val="Header"/>
      <w:tabs>
        <w:tab w:val="left" w:pos="347" w:leader="none"/>
        <w:tab w:val="center" w:pos="4677" w:leader="none"/>
        <w:tab w:val="right" w:pos="9355" w:leader="none"/>
      </w:tabs>
      <w:rPr/>
    </w:pPr>
    <w:r>
      <w:rPr>
        <w:rFonts w:cs="Arial"/>
        <w:b/>
        <w:lang w:val="en-US"/>
      </w:rPr>
      <w:tab/>
      <w:tab/>
    </w:r>
    <w:r>
      <w:rPr>
        <w:rFonts w:cs="Arial"/>
      </w:rPr>
      <w:t>117218, г. Москва, Ул. Кржижановского, д 14 стр. 3</w:t>
    </w:r>
  </w:p>
  <w:p>
    <w:pPr>
      <w:pStyle w:val="Normal"/>
      <w:spacing w:before="0" w:after="0"/>
      <w:ind w:left="-426" w:right="-426" w:hanging="0"/>
      <w:jc w:val="center"/>
      <w:rPr/>
    </w:pPr>
    <w:r>
      <w:rPr>
        <w:rFonts w:cs="Arial" w:ascii="Arial" w:hAnsi="Arial"/>
        <w:sz w:val="16"/>
        <w:szCs w:val="16"/>
      </w:rPr>
      <w:tab/>
    </w:r>
    <w:r>
      <w:rPr/>
      <w:t>Тел</w:t>
    </w:r>
    <w:r>
      <w:rPr>
        <w:lang w:val="de-DE"/>
      </w:rPr>
      <w:t xml:space="preserve">.: </w:t>
    </w:r>
    <w:r>
      <w:rPr>
        <w:rFonts w:cs="Tahoma" w:ascii="Tahoma" w:hAnsi="Tahoma"/>
        <w:sz w:val="18"/>
        <w:szCs w:val="18"/>
        <w:lang w:val="de-DE"/>
      </w:rPr>
      <w:t>+7(495)642-7335</w:t>
    </w:r>
    <w:r>
      <w:rPr>
        <w:sz w:val="18"/>
        <w:szCs w:val="18"/>
        <w:lang w:val="de-DE"/>
      </w:rPr>
      <w:t xml:space="preserve">; </w:t>
    </w:r>
    <w:r>
      <w:rPr>
        <w:sz w:val="18"/>
        <w:szCs w:val="18"/>
      </w:rPr>
      <w:t>Факс</w:t>
    </w:r>
    <w:r>
      <w:rPr>
        <w:sz w:val="18"/>
        <w:szCs w:val="18"/>
        <w:lang w:val="de-DE"/>
      </w:rPr>
      <w:t xml:space="preserve">: </w:t>
    </w:r>
    <w:r>
      <w:rPr>
        <w:rFonts w:cs="Tahoma" w:ascii="Tahoma" w:hAnsi="Tahoma"/>
        <w:sz w:val="18"/>
        <w:szCs w:val="18"/>
        <w:lang w:val="de-DE"/>
      </w:rPr>
      <w:t>+7(495)775-8743</w:t>
    </w:r>
    <w:r>
      <w:rPr>
        <w:rFonts w:cs="Arial" w:ascii="Arial" w:hAnsi="Arial"/>
        <w:sz w:val="16"/>
        <w:szCs w:val="16"/>
        <w:lang w:val="de-DE"/>
      </w:rPr>
      <w:t xml:space="preserve">;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http://www.rusnano.com</w:t>
      </w:r>
    </w:hyperlink>
    <w:r>
      <w:rPr>
        <w:rFonts w:cs="Arial" w:ascii="Arial" w:hAnsi="Arial"/>
        <w:sz w:val="16"/>
        <w:szCs w:val="16"/>
        <w:lang w:val="de-DE"/>
      </w:rPr>
      <w:t>, E-mail: info@rusnan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60"/>
      <w:ind w:left="360" w:hanging="0"/>
      <w:outlineLvl w:val="1"/>
    </w:pPr>
    <w:rPr>
      <w:bCs w:val="false"/>
      <w:i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60" w:after="60"/>
      <w:ind w:left="720" w:hanging="0"/>
      <w:outlineLvl w:val="2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in">
    <w:name w:val="Explain"/>
    <w:basedOn w:val="Normal"/>
    <w:next w:val="Normal"/>
    <w:qFormat/>
    <w:pPr>
      <w:keepNext w:val="true"/>
      <w:keepLines/>
      <w:spacing w:before="0" w:after="0"/>
      <w:ind w:left="1440" w:hanging="0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Arial" w:hAnsi="Arial" w:cs="Arial"/>
      <w:sz w:val="16"/>
      <w:szCs w:val="16"/>
    </w:rPr>
  </w:style>
  <w:style w:type="paragraph" w:styleId="CellText">
    <w:name w:val="Cell Text"/>
    <w:basedOn w:val="Normal"/>
    <w:qFormat/>
    <w:pPr>
      <w:spacing w:before="0" w:after="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usnan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15:00Z</dcterms:created>
  <dc:creator>AVS</dc:creator>
  <dc:description/>
  <cp:keywords/>
  <dc:language>en-US</dc:language>
  <cp:lastModifiedBy>Пользователь</cp:lastModifiedBy>
  <cp:lastPrinted>2007-11-02T18:28:00Z</cp:lastPrinted>
  <dcterms:modified xsi:type="dcterms:W3CDTF">2007-11-30T07:15:00Z</dcterms:modified>
  <cp:revision>2</cp:revision>
  <dc:subject/>
  <dc:title>Анкета участника проектов ГК «Роснанотехологии»</dc:title>
</cp:coreProperties>
</file>