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номатериалы и нанотехнологии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ответьте коротко на вопросы и пошлите ответы (в отсканированном или другом электронном виде ) по адре</w:t>
      </w:r>
      <w:r>
        <w:rPr>
          <w:b/>
          <w:i/>
          <w:color w:val="FF0000"/>
          <w:lang w:val="en-US"/>
        </w:rPr>
        <w:t>c</w:t>
      </w:r>
      <w:r>
        <w:rPr>
          <w:b/>
          <w:i/>
          <w:color w:val="FF0000"/>
        </w:rPr>
        <w:t xml:space="preserve">у </w:t>
      </w:r>
      <w:hyperlink r:id="rId2">
        <w:r>
          <w:rPr>
            <w:rStyle w:val="InternetLink"/>
            <w:b/>
            <w:lang w:val="en-US"/>
          </w:rPr>
          <w:t>goodil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e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FF0000"/>
        </w:rPr>
        <w:t xml:space="preserve"> или почтой 119992, Москва, Ленинские горы, Химический факультет МГУ, кафедра неорганической химии, Гудилину Евгению Алексеевичу</w:t>
      </w:r>
      <w:r>
        <w:rPr>
          <w:b/>
          <w:i/>
          <w:color w:val="FF0000"/>
        </w:rPr>
        <w:t xml:space="preserve"> )</w:t>
      </w:r>
    </w:p>
    <w:p>
      <w:pPr>
        <w:pStyle w:val="Normal"/>
        <w:jc w:val="center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Результаты опроса будут опубликованы 1 Мая на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nome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8000"/>
        </w:rPr>
        <w:t xml:space="preserve">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амилия, имя, отчество (</w:t>
      </w:r>
      <w:r>
        <w:rPr>
          <w:b/>
        </w:rPr>
        <w:t>необязательно</w:t>
      </w:r>
      <w:r>
        <w:rPr/>
        <w:t>)___________________________________</w:t>
      </w:r>
    </w:p>
    <w:p>
      <w:pPr>
        <w:pStyle w:val="Normal"/>
        <w:jc w:val="both"/>
        <w:rPr/>
      </w:pPr>
      <w:r>
        <w:rPr/>
        <w:t>2. Кто Вы по профессии / статусу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 школь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аком классе Вы учитесь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меет ли Ваша школа или класс специализацию?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 номер школы _____________ лицей ____________ гимназ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 нет специал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 физмат школ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 уклон в биологию/экологию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 медицинский профиль</w:t>
      </w:r>
    </w:p>
    <w:p>
      <w:pPr>
        <w:pStyle w:val="Normal"/>
        <w:jc w:val="both"/>
        <w:rPr/>
      </w:pPr>
      <w:r>
        <w:rPr>
          <w:i/>
        </w:rPr>
        <w:t>________________________________гуманитарный профиль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 другое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 студент______________________________________________ ВУЗа</w:t>
      </w:r>
    </w:p>
    <w:p>
      <w:pPr>
        <w:pStyle w:val="Normal"/>
        <w:jc w:val="both"/>
        <w:rPr/>
      </w:pPr>
      <w:r>
        <w:rPr>
          <w:color w:val="0000FF"/>
        </w:rPr>
        <w:t>________________ аспирант ________________________________________организаци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 научный сотрудник _______________________________организаци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________________ преподаватель ___________________________________ВУЗа </w:t>
      </w:r>
      <w:r>
        <w:rPr>
          <w:color w:val="0000FF"/>
          <w:lang w:val="en-US"/>
        </w:rPr>
        <w:t xml:space="preserve">/ </w:t>
      </w:r>
      <w:r>
        <w:rPr>
          <w:color w:val="0000FF"/>
        </w:rPr>
        <w:t>школ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 инженер ________________________________________предприяти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 менеджер ________________________________________компани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 руководитель ____________________________________организаци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 журналист_______________________________________СМ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_________________________________________________ другое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4. Откуда Вы слышали о наноматериалах и нанотехнологиях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>
          <w:lang w:val="en-US"/>
        </w:rPr>
        <w:t xml:space="preserve">_________________ </w:t>
      </w:r>
      <w:r>
        <w:rPr/>
        <w:t xml:space="preserve">никогда не слышал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 слышал в школе, в ВУЗе, по месту работы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 слышал по телевидени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 рассказывали представители крупной фирмы или компан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 читал в газетах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 читал в книгах 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 рассказали студенты или выпускники школы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 xml:space="preserve">_________________ видел в Интернете______________ </w:t>
      </w:r>
      <w:r>
        <w:rPr>
          <w:b/>
        </w:rPr>
        <w:t xml:space="preserve">на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nome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5. Считаете ли Вы, что внедрение наноматериалов и нанотехнологий скажется на Вашей жизни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 xml:space="preserve">___________ да, в недалеком будущем, </w:t>
      </w:r>
      <w:r>
        <w:rPr>
          <w:b/>
        </w:rPr>
        <w:t>практически через 1-5 ле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 xml:space="preserve">___________ да, в далеком будущем, </w:t>
      </w:r>
      <w:r>
        <w:rPr>
          <w:b/>
        </w:rPr>
        <w:t>в 2012-2025 год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нет, никогд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не зна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6. Хотели бы Вы посвятить карьеру нанотехнологиям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да, хочу заниматься наукой и преподаванием в ВУЗ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да, хочу заниматься исследованиями в институте Российской Академии Наук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да, хочу пойти работать в высокотехнологичную компани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да, хочу заниматься этим зарубежом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да, хочу организовать свою компани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нет, это модно, но не перспективн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нет, это просто фантастик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нет, это не имеет практической выгоды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нет, нанотехнологии опасны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7. Что бы Вы хотели узнать о нанотехнологиях и наноматериалах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только общие понят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что это даст для прогресса и обычным людям (обществу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что они дают наук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как исследуются наноматериалы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как они будут использоваться в электроник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как они будут использоваться в медицин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как они могут улучшить экологи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как они будут использоваться в ракетокосмической техник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 как они могут использоваться в антитеррористической деятельност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8. Комментарии по теме (в произвольной форме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ilin@inorg.chem.msu.ru" TargetMode="External"/><Relationship Id="rId3" Type="http://schemas.openxmlformats.org/officeDocument/2006/relationships/hyperlink" Target="http://www.nanometr.ru/" TargetMode="External"/><Relationship Id="rId4" Type="http://schemas.openxmlformats.org/officeDocument/2006/relationships/hyperlink" Target="http://www.nanomet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17:00Z</dcterms:created>
  <dc:creator>goodilin</dc:creator>
  <dc:description/>
  <cp:keywords/>
  <dc:language>en-US</dc:language>
  <cp:lastModifiedBy>goodilin</cp:lastModifiedBy>
  <dcterms:modified xsi:type="dcterms:W3CDTF">2007-03-24T12:13:00Z</dcterms:modified>
  <cp:revision>15</cp:revision>
  <dc:subject/>
  <dc:title>АНКЕТА</dc:title>
</cp:coreProperties>
</file>